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  <w:bookmarkStart w:id="0" w:name="HideBt"/>
      <w:bookmarkStart w:id="1" w:name="HideBt"/>
      <w:bookmarkEnd w:id="1"/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aps/>
          <w:color w:val="FF0000"/>
          <w:sz w:val="96"/>
          <w:szCs w:val="96"/>
        </w:rPr>
      </w:pPr>
      <w:r>
        <w:rPr>
          <w:rFonts w:ascii="宋体;SimSun" w:hAnsi="宋体;SimSun"/>
          <w:b/>
          <w:caps/>
          <w:color w:val="FF0000"/>
          <w:sz w:val="96"/>
          <w:szCs w:val="96"/>
        </w:rPr>
        <w:t>湖南省统计局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aps/>
          <w:color w:val="FF0000"/>
          <w:sz w:val="32"/>
          <w:szCs w:val="32"/>
        </w:rPr>
      </w:r>
      <w:bookmarkStart w:id="2" w:name="HideBt"/>
      <w:bookmarkStart w:id="3" w:name="HideBt"/>
      <w:bookmarkEnd w:id="3"/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sz w:val="32"/>
          <w:szCs w:val="32"/>
        </w:rPr>
      </w:pPr>
      <w:r>
        <w:fldChar w:fldCharType="begin">
          <w:ffData>
            <w:name w:val="文号"/>
            <w:enabled/>
            <w:calcOnExit w:val="0"/>
            <w:textInput/>
          </w:ffData>
        </w:fldChar>
      </w:r>
      <w:r>
        <w:rPr>
          <w:caps/>
          <w:sz w:val="32"/>
          <w:szCs w:val="32"/>
          <w:rFonts w:eastAsia="仿宋_GB2312" w:ascii="仿宋_GB2312" w:hAnsi="仿宋_GB2312"/>
        </w:rPr>
        <w:instrText xml:space="preserve"> FORMTEXT </w:instrText>
      </w:r>
      <w:r>
        <w:rPr>
          <w:rFonts w:eastAsia="仿宋_GB2312" w:ascii="仿宋_GB2312" w:hAnsi="仿宋_GB2312"/>
          <w:caps/>
          <w:sz w:val="32"/>
          <w:szCs w:val="32"/>
        </w:rPr>
      </w:r>
      <w:r>
        <w:rPr>
          <w:caps/>
          <w:sz w:val="32"/>
          <w:szCs w:val="32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caps/>
          <w:sz w:val="32"/>
          <w:szCs w:val="32"/>
        </w:rPr>
      </w:r>
      <w:r>
        <w:rPr>
          <w:rFonts w:ascii="仿宋_GB2312" w:hAnsi="仿宋_GB2312" w:eastAsia="仿宋_GB2312"/>
          <w:caps/>
          <w:sz w:val="32"/>
          <w:szCs w:val="32"/>
        </w:rPr>
        <w:t>湘统</w:t>
      </w:r>
      <w:r>
        <w:rPr>
          <w:rFonts w:eastAsia="仿宋_GB2312" w:ascii="仿宋_GB2312" w:hAnsi="仿宋_GB2312"/>
          <w:caps/>
          <w:sz w:val="32"/>
          <w:szCs w:val="32"/>
        </w:rPr>
        <w:t>[2005]45</w:t>
      </w:r>
      <w:r>
        <w:rPr>
          <w:rFonts w:ascii="仿宋_GB2312" w:hAnsi="仿宋_GB2312" w:eastAsia="仿宋_GB2312"/>
          <w:caps/>
          <w:sz w:val="32"/>
          <w:szCs w:val="32"/>
        </w:rPr>
        <w:t>号</w:t>
      </w:r>
      <w:r/>
      <w:r>
        <w:rPr>
          <w:caps/>
          <w:sz w:val="32"/>
          <w:szCs w:val="32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bookmarkStart w:id="4" w:name="HideLine"/>
      <w:bookmarkEnd w:id="4"/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ap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aps/>
          <w:color w:val="000000"/>
          <w:sz w:val="32"/>
          <w:szCs w:val="32"/>
        </w:rPr>
      </w:r>
      <w:bookmarkStart w:id="5" w:name="HideLine"/>
      <w:bookmarkStart w:id="6" w:name="内容"/>
      <w:bookmarkStart w:id="7" w:name="HideLine"/>
      <w:bookmarkStart w:id="8" w:name="内容"/>
      <w:bookmarkEnd w:id="7"/>
      <w:bookmarkEnd w:id="8"/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湖南省统计局关于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印发《湖南省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0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1%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人口抽样调查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区域划分和地址编码工作细则》的通知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各市州统计局：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42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54000</wp:posOffset>
            </wp:positionV>
            <wp:extent cx="1908175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现将《湖南省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%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口抽样调查区域划分和地址编码工作细则》印发给你们，请遵照执行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4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年五月九日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397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湖南省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05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1%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人口抽样调查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397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区域划分和地址编码工作细则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364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全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口抽样调查要求，为做好这次调查的区域划分和地址编码工作，制定本细则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这次调查的地理区域框架全国由省级（指省、自治区、直辖市，下同）、地级（指地区、地级市、州、盟）、县级（指县、区、县级市、旗，下同）、乡级（指乡、镇、街道，下同）、村级（指村委会和居委会，下同）和调查小区六级区域组成。各级调查区域划定后，在调查工作的各阶段不得改动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各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口抽样调查办公室（以下简称调查办公室）职责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省级调查办公室职责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整理县级及以上区域的名称和地址代码。县级及以上区域的名称和地址代码采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的国家行政区划标准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组织乡级的区域划分、地址编码和有关信息的收集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底以前完成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市州县级调查办公室职责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县级调查办公室组织在被抽中的乡级区域中划分村级区域，进行村级区域的地址编码，收集村级区域的属性信息，市州对县收集的资料进行整理审核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初开始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以前由市州上报省级调查办公室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乡级调查办公室职责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乡级调查办公室负责在被抽中的村级区域内划分调查小区，进行调查小区的地址编码；市州需对收集的资料进行整理审核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初开始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以前由市州上报省级调查办公室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乡级区域划分、地址编码和有关信息收集要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乡级区域划分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的乡级行政区划为基础，按照地域的原则进行。地址编码和有关信息收集根据《关于开展全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口抽样调查乡级抽样框编制工作的通知》（国人调办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05]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的要求进行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村级区域划分、地址编码和属性信息收集要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对被抽中的乡级区域，以其下辖各村委会和居委会的实际管辖范围为基础，按照完整地域的原则，并参考第五次全国人口普查划定的普查区，划分为若干个村级区域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村级区域应是一个完整、封闭的区域。边界要有明显的标志（如街道、公路、地形、地物等），边界线必须是一条首尾相接、不交叉的封闭曲线。在同一乡级区域内的所有村级区域合起来应该完整覆盖该乡级区域，并且各村级区域不能重叠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对坐落在乡级区域内，又独立于村委会或居委会管辖的工矿区、农场、林场、开发区等政企合一单位，一般不单独划分为村级区域，而应按地域原则，归入所在村委会或居委会；确属调查组织工作需要，且地域独立完整的，可单独划分为村级区域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村级区域分为村委会和居委会两类。以村委会或居委会为基础划分的，自然分别归入村委会或居委会类型；以政企合一单位为基础划分的，根据实际情况，归为上述两种类型之一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以村委会为基础划分的村级区域，以其村委会的名称命名，如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村委会”；以居委会为基础划分的村级区域，以其居委会的名称命名，如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居委会”；以政企合一单位为基础划分的村级区域，以其单位的名称命名。同一乡级区域内的村级区域名称不得重复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在被抽中的乡级区域范围内，对划分出的村级区域按照以下规则编写地址代码：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以居委会为基础划分的，地址代码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1—19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范围取值；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以村委会为基础划分的，地址代码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0—39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范围取值；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以政企合一单位为基础划分的，属于居委会类型的，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—49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范围取值；属于村委会类型的，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—59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范围取值；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同一乡级区域内的各村级区域均对应一个唯一的地址代码，不得重复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七）为进行城乡划分，需要收集村级区域的属性。乡级政府所在地的村级区域，属性标注为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乡级政府所在地的城区建设延伸到的村级区域（延伸的判断标准根据《关于统计上划分城乡的规定（试行）》（国统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[1999]114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和《关于执行统计上划分城乡规定中判断城镇范围的补充通知》（国统办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00]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中的有关规定执行），属性标注为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其它村级区域，属性标注为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调查小区划分和地址编码要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对被抽中的村级区域，按照完整地域原则，根据一个调查员所能够承受的调查登记工作量（主要考虑人口规模大小和路途远近等因素），划分为若干个调查小区。每个调查小区的常住人口规模一般掌握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左右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调查小区应是一个完整、封闭的区域。边界要有明显的标志（如街道、公路、地形、地物等），边界线必须是一条首尾相接、不交叉的封闭曲线。在同一村级区域内划分的调查小区合起来应该完整覆盖该村级区域，并且各调查小区不能重叠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根据调查小区在村级区域内所处的位置，将位于西北方位的调查小区列为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，然后按照顺时针转动和从外到内的顺序依次为调查小区编号。每个调查小区根据其编号分别命名为“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调查小区”。</w:t>
      </w:r>
    </w:p>
    <w:p>
      <w:pPr>
        <w:pStyle w:val="Normal"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在被抽中的村级区域范围内，对划分出的调查小区按其编号编写地址代码，地址代码为两位数字，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—9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范围取值。</w:t>
      </w:r>
    </w:p>
    <w:p>
      <w:pPr>
        <w:pStyle w:val="Normal"/>
        <w:widowControl/>
        <w:tabs>
          <w:tab w:val="clear" w:pos="425"/>
          <w:tab w:val="left" w:pos="3640" w:leader="none"/>
        </w:tabs>
        <w:snapToGrid w:val="false"/>
        <w:spacing w:lineRule="auto" w:line="360"/>
        <w:ind w:firstLine="56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六、根据本细则所划定的各级区域和地址代码只适用于这次调查。</w:t>
      </w:r>
    </w:p>
    <w:p>
      <w:pPr>
        <w:pStyle w:val="Normal"/>
        <w:snapToGrid w:val="false"/>
        <w:spacing w:lineRule="auto" w:line="360"/>
        <w:rPr>
          <w:rFonts w:ascii="宋体;SimSun" w:hAnsi="宋体;SimSun" w:eastAsia="仿宋_GB2312"/>
          <w:caps/>
          <w:sz w:val="24"/>
          <w:szCs w:val="32"/>
        </w:rPr>
      </w:pPr>
      <w:r>
        <w:rPr>
          <w:rFonts w:eastAsia="仿宋_GB2312" w:ascii="宋体;SimSun" w:hAnsi="宋体;SimSun"/>
          <w:cap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eastAsia="仿宋_GB2312" w:ascii="仿宋_GB2312" w:hAnsi="仿宋_GB2312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fldChar w:fldCharType="begin">
          <w:ffData>
            <w:name w:val="主题词"/>
            <w:enabled/>
            <w:calcOnExit w:val="0"/>
            <w:textInput/>
          </w:ffData>
        </w:fldChar>
      </w:r>
      <w:r>
        <w:rPr>
          <w:sz w:val="32"/>
          <w:b/>
          <w:szCs w:val="32"/>
          <w:rFonts w:ascii="宋体;SimSun" w:hAnsi="宋体;SimSun" w:cs="宋体;SimSun"/>
        </w:rPr>
        <w:instrText xml:space="preserve"> FORMTEXT </w:instrText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印发 ２００５ 人口 抽样调查 地址编码 通知</w:t>
      </w:r>
      <w:r/>
      <w:r>
        <w:rPr>
          <w:sz w:val="32"/>
          <w:b/>
          <w:szCs w:val="32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uto" w:line="360"/>
        <w:ind w:firstLine="7360"/>
        <w:rPr/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fldChar w:fldCharType="begin">
          <w:ffData>
            <w:name w:val="公文份数"/>
            <w:enabled/>
            <w:calcOnExit w:val="0"/>
            <w:textInput/>
          </w:ffData>
        </w:fldChar>
      </w:r>
      <w:r>
        <w:rPr>
          <w:sz w:val="32"/>
          <w:szCs w:val="32"/>
          <w:rFonts w:ascii="仿宋_GB2312" w:hAnsi="仿宋_GB2312" w:eastAsia="仿宋_GB2312"/>
        </w:rPr>
        <w:instrText xml:space="preserve"> FORMTEXT </w:instrTex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eastAsia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pBdr>
          <w:bottom w:val="single" w:sz="4" w:space="1" w:color="000000"/>
        </w:pBdr>
        <w:snapToGrid w:val="false"/>
        <w:spacing w:lineRule="auto" w:line="3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湖南省统计局办公室              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48:00Z</dcterms:created>
  <dc:creator>上海双扬</dc:creator>
  <dc:description/>
  <cp:keywords/>
  <dc:language>en-US</dc:language>
  <cp:lastModifiedBy>Administrator</cp:lastModifiedBy>
  <cp:lastPrinted>2005-05-10T14:46:00Z</cp:lastPrinted>
  <dcterms:modified xsi:type="dcterms:W3CDTF">2005-05-10T06:48:00Z</dcterms:modified>
  <cp:revision>3</cp:revision>
  <dc:subject/>
  <dc:title>湖南省统计局文件</dc:title>
</cp:coreProperties>
</file>