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委员一句话牵动众人心</w:t>
      </w:r>
    </w:p>
    <w:p>
      <w:pPr>
        <w:pStyle w:val="TextBodyIndent"/>
        <w:rPr/>
      </w:pPr>
      <w:r>
        <w:rPr/>
        <w:t>来自永州市体育界的省政协委员陈逵，是一个全省有名的武当派武术大师，他特别关心长沙市的经济发展情况，想了解长沙市的“十一五”规划情况。省统计局九所服务点的同志通过网络查询，未查到详细的有关资料，便及时与省局研究室联系，研究室的同志们牺牲休息时间，及时给我们发回了有关的邮件，当陈逵接到我们送过去的长沙市的“十一五”规划资料时，非常感激，夸省统计局的同志们办事认真，优质高效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二○○六年一月十五日</w:t>
      </w:r>
    </w:p>
    <w:p>
      <w:pPr>
        <w:pStyle w:val="Normal"/>
        <w:ind w:firstLine="540"/>
        <w:rPr/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[</w:t>
      </w:r>
      <w:r>
        <w:rPr>
          <w:sz w:val="30"/>
        </w:rPr>
        <w:t>九所服务点报道</w:t>
      </w:r>
      <w:r>
        <w:rPr>
          <w:sz w:val="30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4:22:00Z</dcterms:created>
  <dc:creator>dell</dc:creator>
  <dc:description/>
  <dc:language>en-US</dc:language>
  <cp:lastModifiedBy>dell</cp:lastModifiedBy>
  <dcterms:modified xsi:type="dcterms:W3CDTF">2006-01-15T04:37:00Z</dcterms:modified>
  <cp:revision>1</cp:revision>
  <dc:subject/>
  <dc:title>委员一句话牵动众人心</dc:title>
</cp:coreProperties>
</file>