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郴州市开展投入产出调查工作的一点体会</w:t>
      </w:r>
    </w:p>
    <w:p>
      <w:pPr>
        <w:pStyle w:val="Normal"/>
        <w:spacing w:lineRule="exact" w:line="24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t>2007.11</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入产出调查是一项牵涉面广、技术难度大、时间要求紧、质量要求高的工作，搞好这项工作必须采取一系列行之有效的措施。现就搞好投入产出调查工作谈一点体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及时成立投调领导机构，为圆满完成投调任务提供了组织保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投入产出调查工作，郴州市市政府领导非常重视，市政府办专门下发了《关于切实做好全市投入产出调查工作的通知》，要求各级各部门各单位要高度重视，认真负责，共同努力，全面搞好全市的投入产出调查工作。成立了投入产出调查工作领导小组，由市政府领导任组长，市政府办、市计委、市经委、市财政局、市统计局等有关部门的领导为副组长，领导小组下设办公室，由统计局分管副局长任办公室主任，负责投入产出调查的日常工作。全市各重点调查单位也全部组建了领导机构及工作机构，由单位负责人牵头，领导协调投入产出调查工作，一些单位还抽调专门人员、腾出一间办公室，组成专门的投入产出工作机构，集中办公。</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认真开展业务培训，为高质量完成调查任务打下了坚实基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省投入产出调查工作会议结束后，按照国家的投调方案和省里的要求，我局立即召开全市投入产出调查工作暨业务培训会议，各重点调查单位的领导和会计、统计等业务人员参加，市政府领导到会上作重要讲话，就如何搞好调查提出具体要求。专门聘请省投入产出调查办公室的专家对调查单位业务骨干进行业务培训，大家认真听课，积极钻研，深刻领会填报说明及指标解释，并有针对性地提出了自己单位的具体问题，力求在课堂上弄懂弄通，全面理解，提高自身业务能力。市里会议结束后，各调查单位也开展了业务培训，并将调查任务进行了层层分解、职责明确到人。如资兴矿务局其下属单位有二十多个，调查任务重，为顺利完成调查任务，他们把下属单位的所有调查人员组织起来，集中进行业务培训，根据自身实际情况，由参加过市里业务培训的骨干进行讲解，以全面提高调查人员的业务水平。省里的投入产出调查问题解答下发后，我们及时转发到了各重点调查单位，并根据实际情况，印发了工业企业投入产出调查问题解答，以解决企业在调查中遇到的业务难题。</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加强检查督促，推动调查工作的顺利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入产出调查牵涉面广，一些企业在改制过程中，由于减人增效、下岗分流，人员变动较大，还有一些私营企业财务核算资料不太完善，对调查工作带来了不利 影响，我们对此作了充分的估计，任务布置下去后，就密切关注企业的调查进展情况，对调查单位进行检查督促。对一些企业的调查人员下岗及个别企业领导不够重视等问题，局领导投入产出办公室的同志及时深入到有关企业，找到单位领导，请他们出面协调，保证按时完成调查任务；对新接受任务的调查人员，则给他们进行业务补课，讲解填报说明及指标解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检查中我们发现问题后，为了促使所有调查单位都能按要求如期完成调查任务，及时总结了前段调查工作的成绩，指出存在的问题，并下发文件到重点调查单位，要求把投入产出调查工作的领导责任落到实处；要求把调查任务明确到有关科室、部门，分工到个人；要求制定奖罚措施，并确保调查中有关经费开支；要求确保调查质量和调查进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外，我们还制定了《投入产出调查工作评比竞赛办法》，鼓励各调查单位努力工作，争当先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检查督促，对顺利完成我市投入产出调查任务起到了重要的推动作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认真搞好调查工作的信息反馈、及时总结推广经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调查过程中，为了促进各重点调查单位信息交流，及时推广经验，我们采用郴州市投入产出调查《工作动态》的形式，编发简讯。对一上结重点调查单位的好的做法和好的经验及进行宣传推介。一些企业好的做法和经验都《工作动态》中得到推介，对全市的投入产出调查工作的全面完成赶到了有力的促进作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严把审核质量关，圆满完成调查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确保数据质量是整个投入产出调查工作的关键环节，在国家、省、市各级的文件中，都特别强调了数据质量问题，各调查单位在布置任务、填写草表的过程中，也明确要层层把关。按照我们的工作计划，要求送审草表，草表审核通过后再按规定时间交正表。在送审过程中，要求调查单位带企业财务年报来对照审核，首先由人工进行逻辑审核，逻辑审核通过后，再通过计算机录入审核。在逻辑审核中，我们根据平常积累的经验和填报说明的有关要求对一些指标的逻辑性关系，每笔数字都做到有依据，决不马虎了事，一些核算基础薄弱的单位，光人工逻辑审核就审了二、三次。由于我们在审核中严把质量关，确保了我市投入产出基层调查表的填报质量。</w:t>
      </w:r>
    </w:p>
    <w:p>
      <w:pPr>
        <w:pStyle w:val="Normal"/>
        <w:spacing w:lineRule="exact" w:line="600"/>
        <w:ind w:firstLine="640"/>
        <w:rPr/>
      </w:pPr>
      <w:r>
        <w:rPr>
          <w:rFonts w:ascii="仿宋_GB2312" w:hAnsi="仿宋_GB2312" w:eastAsia="仿宋_GB2312"/>
          <w:sz w:val="32"/>
          <w:szCs w:val="32"/>
        </w:rPr>
        <w:t>在投入产出调查中，最关键、最紧张、也最能反映问题的就是数据审核阶段，一些参加过投入产出调查的大中型企业，由于核算基础好、有经验，调查准备工作做得细致扎实（有些单位还设置了过录表），又经过层层审核把关，最后汇总填报到我局审核时一次通过，而一些单位小，效益差，核算基础薄弱，又没有参加过投入产出调查的少数企业，认识上、组织上和工作上则均存在一些差距，但通过采取做工作，引起领导重视，详细讲解调查业务和具体指导基层表的</w:t>
      </w:r>
      <w:r>
        <w:rPr>
          <w:rFonts w:ascii="仿宋_GB2312" w:hAnsi="仿宋_GB2312" w:eastAsia="仿宋_GB2312"/>
          <w:spacing w:val="-6"/>
          <w:sz w:val="32"/>
          <w:szCs w:val="32"/>
        </w:rPr>
        <w:t>填制等措施，最终保证了全市投入产出调查工作的圆满完成。</w:t>
      </w:r>
    </w:p>
    <w:sectPr>
      <w:footerReference w:type="default" r:id="rId2"/>
      <w:type w:val="nextPage"/>
      <w:pgSz w:w="11906" w:h="16838"/>
      <w:pgMar w:left="1985"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3:19:00Z</dcterms:created>
  <dc:creator>微软用户</dc:creator>
  <dc:description/>
  <cp:keywords/>
  <dc:language>en-US</dc:language>
  <cp:lastModifiedBy>微软用户</cp:lastModifiedBy>
  <cp:lastPrinted>2007-11-06T11:41:00Z</cp:lastPrinted>
  <dcterms:modified xsi:type="dcterms:W3CDTF">2007-11-06T03:41:00Z</dcterms:modified>
  <cp:revision>5</cp:revision>
  <dc:subject/>
  <dc:title>郴州市开展投入产出调查工作的一点体会</dc:title>
</cp:coreProperties>
</file>