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  <w:bookmarkStart w:id="0" w:name="HideBt"/>
      <w:bookmarkStart w:id="1" w:name="HideBt"/>
      <w:bookmarkEnd w:id="1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aps/>
          <w:color w:val="FF0000"/>
          <w:sz w:val="96"/>
          <w:szCs w:val="96"/>
        </w:rPr>
        <w:t>湖南省统计局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aps/>
          <w:sz w:val="32"/>
          <w:szCs w:val="32"/>
        </w:rPr>
        <w:t>湘统〔</w:t>
      </w:r>
      <w:r>
        <w:rPr>
          <w:rFonts w:eastAsia="仿宋_GB2312" w:ascii="仿宋_GB2312" w:hAnsi="仿宋_GB2312"/>
          <w:caps/>
          <w:sz w:val="32"/>
          <w:szCs w:val="32"/>
        </w:rPr>
        <w:t>2007</w:t>
      </w:r>
      <w:r>
        <w:rPr>
          <w:rFonts w:ascii="仿宋_GB2312" w:hAnsi="仿宋_GB2312" w:eastAsia="仿宋_GB2312"/>
          <w:caps/>
          <w:sz w:val="32"/>
          <w:szCs w:val="32"/>
        </w:rPr>
        <w:t>〕</w:t>
      </w:r>
      <w:r>
        <w:rPr>
          <w:rFonts w:eastAsia="仿宋_GB2312" w:ascii="仿宋_GB2312" w:hAnsi="仿宋_GB2312"/>
          <w:caps/>
          <w:sz w:val="32"/>
          <w:szCs w:val="32"/>
        </w:rPr>
        <w:t>61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  <w:bookmarkStart w:id="2" w:name="HideBt"/>
      <w:bookmarkStart w:id="3" w:name="HideBt"/>
      <w:bookmarkEnd w:id="3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统计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投入产出重点调查单位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" w:hAnsi="仿宋_GB2312" w:eastAsia="仿宋_GB2312"/>
          <w:sz w:val="32"/>
          <w:szCs w:val="32"/>
        </w:rPr>
        <w:t>各市州统计局，各投入产出重点调查单位：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宏观经济管理与调控的需要，根据国务院有关文件精神，每五年进行一次投入产出调查，并编制投入产出表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是全国统一调查和编表年份，根据国家及我省的编表要求，最终确定</w:t>
      </w:r>
      <w:r>
        <w:rPr>
          <w:rFonts w:eastAsia="仿宋_GB2312" w:ascii="仿宋_GB2312" w:hAnsi="仿宋_GB2312"/>
          <w:sz w:val="32"/>
          <w:szCs w:val="32"/>
        </w:rPr>
        <w:t>1480</w:t>
      </w:r>
      <w:r>
        <w:rPr>
          <w:rFonts w:ascii="仿宋_GB2312" w:hAnsi="仿宋_GB2312" w:eastAsia="仿宋_GB2312"/>
          <w:sz w:val="32"/>
          <w:szCs w:val="32"/>
        </w:rPr>
        <w:t>个单位为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湖南省投入产出重点调查单位（具体名单见附件），现印发给你们。请各市州统计局认真做好对重点调查单位的工作布置，各投入产出重点调查单位要认真搞好基层表的填报工作，按时按质完成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投入产出调查任务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投入产出重点调查单位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九月五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投入产出重点调查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>长沙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24"/>
      </w:tblGrid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贺家湾煤矿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三溢文体用品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矿业集团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众城石油化工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隆矿业开发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顺实业公司</w:t>
            </w:r>
          </w:p>
        </w:tc>
      </w:tr>
      <w:tr>
        <w:trPr>
          <w:trHeight w:val="33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七星锰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高新技术产业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铜锌矿业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方农化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七宝山宝鑫矿业开发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江涂料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马鞍岭矿业开发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环颜料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凯雪集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蓝星化工新材料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心实业集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县石常胶木石器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金意饲料油脂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浏阳金生花炮集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松肠衣食品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力元新材料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海人生物科技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经济技术开发区丽奥科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越食品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丽臣实业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优乳品（湖南）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迪诺制药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华乳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沙药业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旺旺食品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芝堂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加酱油（长沙）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恒丰实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林现代食品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强产业集团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上好佳食品工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生水泥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英博白沙啤酒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华建混凝土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粮可口可乐饮料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巨星轻质建材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娃哈哈饮料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正青建材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天福打叶复烤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潇湘玻璃实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烟工业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铜官陶瓷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银太纺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花明楼湘宁耐火材料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宏针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飞碟新材料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浏阳河苎麻纺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新材料科技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梦洁家纺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天狮矿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毛巾集团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杨子冶金实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朝日五内衣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经阁投资控股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名品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海大铝业有限公司</w:t>
            </w:r>
          </w:p>
        </w:tc>
      </w:tr>
      <w:tr>
        <w:trPr>
          <w:trHeight w:val="31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派意特服饰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振升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方时装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铜铝材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佳瑞制革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盼盼安全门制造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鼎昌鞋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锅炉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元人造板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沙锅炉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波士家具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创远数控装备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港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机床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华印刷集团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泰重工制造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民印务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起重机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景光电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水泵厂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庆机电科技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天鹅工业泵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鼓风机厂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茨阀门长沙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远大空调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伊思丽珍珠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一集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仁和环保科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建设机械研究院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力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通用模塑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新奥燃气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加清环保设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百江能源实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桑铼特农业机械设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科成污水净化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乡县红旗农业机械厂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第六工程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威重化工机械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五工程局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飞尔特科技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五局工业设备安装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昌龙铸造有限责任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六建机电安装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同心实业股份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筑装饰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集团湖南三湘客车集团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五工程局建筑装饰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沙船舶厂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地龙基础建设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航行自控机电设备厂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联运物流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光阳摩托车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公共交通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兴工业（湖南）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吉安航运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光阳精机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花国际机场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西城航空科技工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航空公司湖南分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世汽车部件（长沙）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中远集装箱船务代理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电机厂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昌永储运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顺特变压器厂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丰物流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关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信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电工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长沙分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中国）电器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通长沙分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良电器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慧电科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亿利达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科为发展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丰日电气集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企动力科技股份有限公司长沙分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先驱环保蓄电池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唐信息科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科广电科技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京电技术发展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康普通信设备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京泰通信信息技术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鑫基旺电子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远征科技发展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业翔科技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艾特科技开发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计算机厂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粮油食品进出口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信息产业股份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康进出口有限公司</w:t>
            </w:r>
          </w:p>
        </w:tc>
      </w:tr>
      <w:tr>
        <w:trPr>
          <w:trHeight w:val="27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光电子集团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食品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金飞利浦曙光电子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友谊阿波罗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航天磁电有限责任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平和堂实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航天卫星通信科技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一汽贸易有限责任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爱博科技发展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友商贸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辉环保科技发展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大酒店股份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电电气工程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力宾馆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威胜电子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宾馆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煤矿安全装备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饮食集团长沙火宫殿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湘风楚韵酒店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高新技术产业开发区银佳科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福乡村酒家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湘雅三医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交通银行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第三医院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湖南省分行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失业保险管理服务中心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阳证券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股份有限公司长沙市分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财证券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第一社会福利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红十字会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残疾人康复研究中心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晨报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晚报报业集团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信托投资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教育出版社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拍卖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财产保险股份有限公司长沙总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房地产开发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课堂杂志社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城市建设开发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潇湘电影制片厂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猎鹰物业管理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广播电视局集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雨花区物业管理中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视台影视频道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源评估咨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播电视记者站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正大行房地产代理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鸿天文化传播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歌舞剧院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五局集团南方铁道置业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宏鼎机械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银宏健身俱乐部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阔浴都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恒力体育文化传播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投资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集团物资设备租赁安装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兴正信会计师事务所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蓝天温泉浴场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天国际旅行社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麓区尖山白鹭湖观光休闲中心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国际旅游社有限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区雨花亭街道办事处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机械工业设计研究院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文地质基础工程勘察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冶研究院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勘察设计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业科学院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林业勘察设计研究总院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教育科学院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利水电开发集团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气象局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城风景园林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利水电工程承包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精诚环境清洁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长沙勘察设计研究院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妇联家政服务中心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交通规则勘察设计院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蓝盾消防设施维检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农村科技发展中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威汽车服务有限公司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技术开发总公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434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四零二队地质勘察设计院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商学院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  <w:t>株洲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24"/>
      </w:tblGrid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华丰矿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元矿业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桃水煤矿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大垅铅锌矿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佳通煤业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株富华花岗岩开发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峦石矿物资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县湘渌米业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人神集团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鑫旺铸造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健米业株洲油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冶火炬金属股份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肉类联合加工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硬质合金集团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太子奶集团生物科技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长江硬质合金工具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一遍红调味品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九方钢结构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华兴斋食品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钻石切削刀具股份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诚信食品饮料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压力容器制造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信棉业（茶陵）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方方明机械制造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源纺织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锻压机床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升株洲雪松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精诚机械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成毛巾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天桥起重机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福成针织制衣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三联抓具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欧帝鞋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水泵一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达越特箱包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方阀门股份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陵县明鑫木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珍珠轴承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豹实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东方工具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华伦纸业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东化工机械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艺印刷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九方工模具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煤气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装株洲联合收割机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化工集团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陶瓷机械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智成化工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车集团株洲车辆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昊华化工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车集团株洲电力机车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飞鹿涂料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斯威铁路产品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开发区石英化玻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南车时代电气股份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成化工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火炬机械制造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清水化工助剂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建设雅马哈摩托车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千金药业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方航空工业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立新化纤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志远交通工程设施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时代新材料科技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湘环动力机械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湘瑞塑料建材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变压器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长江水泥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神通电信实业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株洲桥梁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吉祥园林绿化工程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艺长防腐保温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威特力电池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新光明玻璃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聚龙科技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电力电瓷电器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海达集团海达新材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马恋硅火泥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四方电气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酒埠江特钢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长江宝饰实业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攸县银塘铁厂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炎陵县水利电力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新奥燃气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创润实业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九方气体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石峰区联合科技电源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自来水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南天律师服务社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天建设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株洲市林业科学研究所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工业设备安装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药品检验所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华昌建筑装饰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农业科学研究所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景消防工程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材料工业地质勘查中心湖南总队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株洲运输集团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城市灯饰管理处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公交发展股份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东方新娘数码婚纱摄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轮船运输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市直机关汽修厂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石峰区白祁庙码头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天元区白鹤小学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储备物资管理局三三六处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社会儿童福利院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信有限公司株洲市分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体育运动学校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经纬网络技术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聚龙休闲广场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开发区千年科技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株洲市委员会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株洲市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红美食休闲广场有限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旺童服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株洲市分行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百货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泰君安证券株洲营业部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桥梁厂综合商场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财产保险股份有限公司株洲分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新天大酒店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业房地产评估经纪有限责任公司</w:t>
            </w:r>
          </w:p>
        </w:tc>
      </w:tr>
      <w:tr>
        <w:trPr>
          <w:trHeight w:val="360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宾馆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/>
        <w:t>湘潭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116"/>
      </w:tblGrid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南省湘潭矿业集团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韶峰毛巾有限责任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谭家山洗煤焦化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永龙服装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猛粉加工厂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怀其皮革集团制革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红旗化工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银河制革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中韩长石矿业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恒盾集团科技实业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柯奇矿产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青山木业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华龙米业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荷塘彩印包装厂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蒙哥饲料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帅达乙炔气厂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心连心植物油厂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合力焦化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伟鸿食品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铝有限责任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兴隆湘莲食品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先锋企业集团有机复合肥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馨园工贸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南天实业股份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远山乳业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陈氏精密化学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龙牌酱业集团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龙明胶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小龙王食品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荣通化纤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燕京啤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湘潭）有限责任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三恒轮胎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万事达染织整理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振云塑胶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韶峰水泥集团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云建安装修装饰工程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黄河工贸有限责任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水电工程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凌新型建材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第一汽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县华天玻璃制品有限责任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众旺巴士责任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四维洁具股份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通运输有限责任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水运总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瑞泰高温材料科技股份有限公司湘潭分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钢宜兴耐火材料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安顺汽车运输服务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时代科技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九通物流运输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合力铁业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公司湘潭分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钢铁集团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湖南湘潭石油分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湘钢瑞兴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市场批发部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矿（湖南）铁合金有限责任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步高商业连锁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力资源（湘潭）实业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恒发摩托车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铁合金厂实业发展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华都餐饮服务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高耐合金制造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雁凌云酒楼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宏锦铟银制品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湘潭分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双马金属制品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平洋人寿保险股份有限公司湘潭分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锅炉有限责任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侨房地产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锅炉容器制造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城建物业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精锐达数控设备有限责任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保安服务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江麓机械集团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教育科学研究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诺电梯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药品检验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液压件厂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农业机械研究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平安电气集团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石油局第五物探大队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（郑煤）机械电器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灌区工程管理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广丰复合肥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环境卫生管理处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机器（集团）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城市绿化办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双马电气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殡仪馆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江滨机器（集团）有限责任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白蚁防治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电机集团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华为电力技术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日报社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菱线缆股份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市毛泽东同志纪念馆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迅达集团有限公司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航海运动学校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潭市蓄电池厂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委老干局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山奇人电器有限公司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水府庙水电站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电器电瓷厂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新奥燃气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华宇科技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中环水务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乡市铁合金粉末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马建筑工程有限公司</w:t>
            </w:r>
          </w:p>
        </w:tc>
      </w:tr>
      <w:tr>
        <w:trPr>
          <w:trHeight w:val="28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超然实业有限公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电力经济实业公司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/>
      </w:pPr>
      <w:r>
        <w:rPr/>
        <w:t>衡阳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126"/>
      </w:tblGrid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裕民煤矿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尚卿矿业有限责任公司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董溪煤矿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宁市芝麻山矿业发展有限公司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生煤矿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德丰矿业有限公司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清水塘铅锌矿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新华化工冶金总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衡盐矿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南东有色金属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旺华萤石矿业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中心钢管有限公司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县观音米业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南德力内燃机配件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华港饲料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机械工具厂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湘旗农牧有限责任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力尔美电瓶车有限责任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映武黄花集团祁东黄花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起重运输机械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兴旺达食品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朝阳泵业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京啤酒（衡阳）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湘明珠轴承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东县天然藤茶开发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钢集团衡阳重机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叶烟草薄片有限责任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志歌木业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云锦纺织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探矿机械厂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阳市开源工业滤布发展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通达机车配件厂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城关鑫源针织厂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泰豪通信车辆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志利顺河洲织造厂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连续运输机械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万盛织造厂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辉丽电机配件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鸿伟鞋业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变电工衡阳变压器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天天见梳篦实业集团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恒飞电缆有限责任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开福家俱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能金杯电缆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花香实业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斯凯威电源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华圣印刷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盟森电力设备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三鑫玩具厂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北方光电信息技术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东县洪城炼焦厂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镭目科技有限责任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宁市开泰化工有限责任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通达电子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滔（衡阳）氮肥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同皓电子实业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美仑颜料化工有限责任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仪表电气设备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大高科能源材料股份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鸿虎仪器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奔泰化工实业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南岳区珠帘厂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紫光古汉生物制药股份有限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鸿运钢渣处理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山县福利橡胶厂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耒阳发电厂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安昌纸塑包装公司</w:t>
            </w:r>
          </w:p>
        </w:tc>
        <w:tc>
          <w:tcPr>
            <w:tcW w:w="5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自来水总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衡阳市华大水泥厂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三建筑工程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建发伟业混凝土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达管道安装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龙硅酸盐制品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公路桥梁建设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华强玻璃制品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衡阳汽车运输集团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界牌振弘陶瓷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公共交通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华乐锰业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信有限公司衡阳市分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晶科威实业有限公司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专卖局衡阳市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白地市钢铁厂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小宇副食批发部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灶市钢铁厂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王一集团香江百货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钢管集团有限公司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福洪百货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湘安钢铁有限公司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四海神龙实业有限公司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耒阳市鑫泰铁合金厂</w:t>
            </w:r>
          </w:p>
        </w:tc>
        <w:tc>
          <w:tcPr>
            <w:tcW w:w="5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县玉泉宾馆</w:t>
            </w:r>
          </w:p>
        </w:tc>
      </w:tr>
      <w:tr>
        <w:trPr>
          <w:trHeight w:val="31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水口山有色金属集团有限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衡阳分行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联证券有限责任公司衡阳证券营业部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水利建设与管理站</w:t>
            </w:r>
          </w:p>
        </w:tc>
      </w:tr>
      <w:tr>
        <w:trPr>
          <w:trHeight w:val="302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园林管理处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平洋人寿保险股份有限公司衡阳中心支公司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共创房地产开发公司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路灯管理所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城市公共客运管理处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烈士陵园管理处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中国国际旅行社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第一中学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建设科学技术研究所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中医医院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气象局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老干部活动中心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农业机械技术推广站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电视台</w:t>
            </w:r>
          </w:p>
        </w:tc>
      </w:tr>
      <w:tr>
        <w:trPr>
          <w:trHeight w:val="285" w:hRule="atLeast"/>
        </w:trPr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地质矿产勘查开发局四七队</w:t>
            </w:r>
          </w:p>
        </w:tc>
        <w:tc>
          <w:tcPr>
            <w:tcW w:w="512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歌舞剧团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邵阳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3937"/>
      </w:tblGrid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群力煤矿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信有限公司邵阳分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兴盛置业发展有限公司兴隆煤矿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情深网吧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石下江煤矿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华种业中湘种子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龙矿业有限责任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薪煤炭购销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石膏矿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中心大药房连锁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浩天实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锋电器超市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康达尔（邵阳）饲料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建民集团旅业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中富植物油脂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华种业股份公司南山绿色食品分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康尔富食品厂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股份有限公司邵阳分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肉食冷冻有限责任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恒泰贷款担保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太一黄花菜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金诚房地产评估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冈市湘菜酒楼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宏发机械设备租赁工程队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源源乳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北塔区法律援助中心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大祥区忠明食品厂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锅炉压力容器检验所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辣妹子食品厂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地球物理地球化学勘查院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窖酒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园林绿化管理处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雪峰茶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婚姻家庭服务中心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东信棉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中心医院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裕丰纺织有限责任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大祥区医疗保险基金管理站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灵官殿针织制衣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游龙度假村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兴懋鞋材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邵阳市国家税务局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鑫源羽绒制品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邵阳运输总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宁县木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扬子巴士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伟特家具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航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丰特种纸业有限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铁路装卸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华印刷集团邵阳公司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国家粮食储备库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兴业铅笔制造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阳光电化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绥宁县丰源竹木实业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邵阳宝兴科肥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焦化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农药厂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鑫龙焦化有限责任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大祥铬黄厂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联宇氟树脂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恒远资江水电设备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三化有限责任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华盛家用产品科技开发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火柴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大泉电力设备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中制药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达力电源实业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合力化纤有限责任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宁县南方电子有限责任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合盈塑料编织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宝马锁业电器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长城水泥集团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阳光发品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大圳管理局预制管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斯达盛新材料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长砂环保砖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口县茶路电站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圣昌玻璃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自来水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欧与美陶瓷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建设工程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飞虎炭黑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四建安装建筑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宏大钢铁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邵县新大机械工程队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东县顺达金属材料有限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回县宝丰木业加工厂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县北大铁合金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中源车辆有限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神风动力制造有限责任公司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纺织机械有限责任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轻工机械厂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维克液压有限责任公司</w:t>
            </w:r>
          </w:p>
        </w:tc>
      </w:tr>
      <w:tr>
        <w:trPr>
          <w:trHeight w:val="293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制造有限责任公司（三一汽车制造有限公司）</w:t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岳阳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779"/>
      </w:tblGrid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黄金洞矿业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岳阳分行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石煤矿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阳证券岳阳营业部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南山矿泉水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格林纸集团恒泰房地产开发有限责任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为天米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房屋经营管理中心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正虹科技发展股份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住房公积金管理中心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长康实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商业局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伟业农牧发展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中国青年旅行社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丰糖业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林科所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正虹海原绿色食品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气象局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湘岳食品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水产研究所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晶穗生物糖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长江修防处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金健米业精米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洞庭湖国家级自然保护区管理局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正龙食品有限公司湖南分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殡葬管理处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龙日清食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南泉管理办公室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金顶实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第一中学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县湘渝焦糖实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劳动保障局医疗保险中心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洞庭柠檬酸化学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晚报社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振湘食品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文化艺术剧院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华啤酒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乐园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茶叶公司昆山茶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姓大药房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泰亨源实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中银大酒店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奥纺织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玉泉宾馆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升洞庭麻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菜根潭大酒店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长源苎麻纤维纺织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天强钢圈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科纺织印染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岳阳市机床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冠华针织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华中电磁科技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格莱蒙服饰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一科技股份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容县东山镇明辉羽毛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恒立冷气设备股份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洞庭木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海达机械有限责任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华雅家具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中意鞋楦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格林纸集团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兴农机械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丰利纸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中天科技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可达印刷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天力电磁设备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长康工艺制品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阴县湘南船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池海浮漂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营长江动力机械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长岭分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欧史密斯电气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巴陵石油化工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东方高低压电器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兴长石化股份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鸿仪实业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长岭炼油化工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经济技术开发区舒环汽车空调管件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创化工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世雄太阳热能开发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炼兴长集团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阴县振兴电子电器有限责任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岳阳市氮肥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星岳阳六九零六工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润化工发展股份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高新技术产业开发区天元电子技术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化学农药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世博电器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白银新材料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开发区鸿源自控技术开发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圣吉力高科技涂料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国泰有色金属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巴陵分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水力发电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科立孚合成材料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大明天燃气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县连云有机玻璃制品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自来水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浩润科技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公路桥梁基建总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岳阳县富天实业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中南化学工程建设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本草生物工程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名典装饰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伦制药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神弛运输集团有限责任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济乡力帆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公共汽车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巴陵石化化工化纤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航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济乡安达净化剂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岳阳市小港国家粮食储备库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三五一七橡胶总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移动通信有限责任公司岳阳分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塑料一厂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烟草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韶峰岳阳建材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盐业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混泥土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湖南岳阳石油分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金达雅陶瓷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平江县佛陶长石粉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昱华玻璃制品有限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湘市五新不锈钢制品厂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岳阳众森瓷业股份有限责任公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汨罗市天惠有色金属有限公司</w:t>
            </w:r>
          </w:p>
        </w:tc>
      </w:tr>
      <w:tr>
        <w:trPr>
          <w:trHeight w:val="270" w:hRule="atLeast"/>
        </w:trPr>
        <w:tc>
          <w:tcPr>
            <w:tcW w:w="42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江云霞云母制品有限责任公司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/>
        <w:t>常德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058"/>
      </w:tblGrid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青峰煤矿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东方建筑装饰工程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赤峰实业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潺陵疏浚工程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芙蓉煤业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裕安出租汽车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新澧化工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国线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路达运输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澧盐矿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恒通运输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健米业股份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机场管理集团有限公司常德桃源机场分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广积米业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东圣装卸运输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鼎城金标粮油工业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市东门粮食储备库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西洞庭新湘糖业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银天电脑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惠生肉类食品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健米业进出口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中旺水产食品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名优批发部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格莱水产食品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新浪潮电脑科技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富民桥食品菜业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新世纪服装超市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湘芙蓉食品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长城宾馆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阳光乳业股份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华丰宾馆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一品江南调味食品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维一建设投资有限公司共和大酒店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果果蔬食品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藏香阁美食城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糊涂王子酒业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阳证券有限责任公司常德青年路证券营业部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鼎城湘维饮料厂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股份有限公司常德分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芙蓉烟叶复烤有限责任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富新房地产建设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烟工业公司常德卷烟厂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宏建物业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信棉业（常德）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房地产交易中心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源麻业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立安建筑器材租赁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万盛丝绸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供销合作总社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利群纺织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中国旅行社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骏豪针织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教育研究所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国珍木业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旺城建设监理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武陵钢木家具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农业机械化研究所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纸业股份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市水文水资源勘测局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安纸业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环境卫生管理处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金鹏凹版印刷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滨湖公园管理处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旺石油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市贝诺清洁技术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天盛电化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交通运输服务中心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胜芝化工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第一中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常德农药化工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社会劳动保险处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太子化工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救助站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七塑胶业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日报社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洞庭烟草材料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天声影剧院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哲（湖南）制药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体育运动中心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美华尼龙有限公司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海伦休闲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帛化纤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自来水公司</w:t>
            </w:r>
          </w:p>
        </w:tc>
      </w:tr>
      <w:tr>
        <w:trPr>
          <w:trHeight w:val="25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华丰橡胶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公路工程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联友塑业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安装工程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明月集团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金雁电线电缆厂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昌明制造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津市万家燃具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金城新型建材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家炉具制造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市临玻玻璃制品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巨星光源制品厂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恒璋瓷业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力元新材料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晶鑫绝缘材料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环通实业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元新材料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湖大远程网络股份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祥盛轧钢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亘电子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临澧杭钢铁合金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科峰电子实业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创元铝业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牌水表制造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建新福利金属制品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南光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恒一机械工程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市超汉猪鬃厂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芙蓉机械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金仙耐磨材料厂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新建机械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石门发电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武陵结构二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江电力有限责任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常德武陵结构厂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华油燃气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特力液压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达门船舶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常德楚天轴承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龙电机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力建设机械工程股份有限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国力变压器有限公司</w:t>
            </w:r>
          </w:p>
        </w:tc>
      </w:tr>
      <w:tr>
        <w:trPr>
          <w:trHeight w:val="28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烟草机械有限责任公司</w:t>
            </w:r>
          </w:p>
        </w:tc>
        <w:tc>
          <w:tcPr>
            <w:tcW w:w="505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汽车车桥厂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张家界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730"/>
      </w:tblGrid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分水岭煤矿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平安财产保险公司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恒昌镍钼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山水天下置业有限公司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瑞星饲料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四通物业服务有限公司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永定区金星油脂加工厂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恒泰房地产评估有限公司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奶业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民丰农业机械有限公司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广源酒业发展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东升旅行社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武雷山泉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实华旅行社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永兴玻璃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公园园林管理站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定汽车配件厂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植县委党政机关幼儿园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军声砂石画研究院有限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魅力湘西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电力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源总工会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祥宇市政工程有限责任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祥龙国际酒店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汽车运输有限责任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溪国际酒店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荷花机场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万泰国际酒店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慈利县火车站联运总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张家界分行</w:t>
            </w:r>
          </w:p>
        </w:tc>
      </w:tr>
      <w:tr>
        <w:trPr>
          <w:trHeight w:val="28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石油公司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源地矿陈列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益阳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166"/>
      </w:tblGrid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桃江县大仑山煤炭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东海汽车租赁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化县特种铁合金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技术协作交流中心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化县华中锑业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殡仪馆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曙光米业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白蚁防治所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湘大骆驼饲料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中心医院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油中王油脂实业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社会福利服务中心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广湖糖业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奥林匹克公园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远征糖业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滨湖发动机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市赫山食品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宇晶机器实业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亚华水产品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大明机械制造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洞庭渔米乡食品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湘大泵业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乡里香土菜食品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康益机械发展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克明面业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协力重工设备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辣妹子食品股份有限公司沅江食品厂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橡胶塑料机械集团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本啤酒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双龙橡塑机械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茶厂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水田机械厂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普华纺织有限责任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资江机器有限责任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江市明星麻业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轴瓦厂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瑞亚纺织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气缸垫有限责任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苎麻纺织印染厂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桃花江游艇制造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核无纺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金城摩托车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普华纺织印染有限责任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丽豪汽车铝轮电镀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富晖制衣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特种电机有限责任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赫山区泥江口镇长青制革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变压器制造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中竹木总厂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正祥电线电缆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萌立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具实业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科力远高技术有限公司</w:t>
            </w:r>
          </w:p>
        </w:tc>
      </w:tr>
      <w:tr>
        <w:trPr>
          <w:trHeight w:val="33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泰格林纸集团沅江纸业有限责任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资江电子元件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益阳长城印务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邮电器材一厂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润新化工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鼎一机械工业有限公司</w:t>
            </w:r>
          </w:p>
        </w:tc>
      </w:tr>
      <w:tr>
        <w:trPr>
          <w:trHeight w:val="270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惠同新材料股份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柘溪水电站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博云高科技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远程公路建设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朝阳百顺化工厂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电力安装修试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爱斯益阳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吉尔装饰设计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汉森制药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顺通土石方工程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鑫海源密封材料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湘运集团有限责任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塑业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市航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万鑫水泥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水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赫山区银天工业总厂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县装卸搬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益阳市大众瓷厂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益阳直属库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神骏化工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湖南有限公司益阳分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金沙钢铁有限责任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银城科技有限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化县平口铁合金冶炼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益美电器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县久通锑业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步步高超市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天心博力科技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老百姓大药房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江新兴管件有限责任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天大酒店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隆升锅炉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山光大宾馆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益投资担保股份有限公司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蜻蜓大酒店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众大房地产评估经纪有限公司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康人寿保险股份有限公司益阳中心支公司</w:t>
            </w:r>
          </w:p>
        </w:tc>
      </w:tr>
      <w:tr>
        <w:trPr>
          <w:trHeight w:val="285" w:hRule="atLeast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住房公积金办公室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郴州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06"/>
      </w:tblGrid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资兴矿业集团有限责任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盐业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资兴唐洞煤炭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金属材料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梅田煤炭集团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汇田汽车销售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宏鑫铁选矿厂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医药集团公司五岭大药房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刘国康锰粉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宾馆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有色股份有限公司黄沙坪矿业分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仙大酒店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柿竹园有色金属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大江南餐饮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东县华良矿业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红莲酒店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苏仙区坳上镇益利特涂砂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阳证券郴州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东江饲料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平洋人寿保险公司郴州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舜华鸭业发展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中小企业信用担保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东江鱼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联众房地产评估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金福科技食品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盛华汽车出租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裕湘面业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星河律师事务所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裕湘震寰食品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青年旅行社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斯美特食品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郴能电力开发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小徐瓜瓜食品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龙女温泉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太和辣业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佳友汽车服务有限公司郴州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啤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郴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北湖区医疗保险中心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天泰烟叶复烤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广播电视局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卷烟厂郴州卷烟分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文化事业发展总公司文化艺术传播中心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宏生纺织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体育训练基地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俊丰纺织印染（郴州）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政协委员会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湘南麻业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富雷数码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有君婚纱时装饰品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高斯贝尔数码科技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玛服饰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华顺电子实业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国明制革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栗源冠兴工艺品厂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丰鞋业（郴州）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江水力发电厂</w:t>
            </w:r>
          </w:p>
        </w:tc>
      </w:tr>
      <w:tr>
        <w:trPr>
          <w:trHeight w:val="34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创兴人造板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郴电国际发展股份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恒丰林业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水务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安利造纸厂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建设工程集团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诚信印务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三维装饰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联和体育器材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岩土基础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大千工艺品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公共汽车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鲤鱼江中顺焦电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第一运输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华湘化工有限责任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郴州直属库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化工集团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电信有限公司郴州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天龙农药化工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企远科技有限责任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超威日化有限公司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兴光冶炼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九南开制药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武县花塘乡铺下社会福利有限责任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仁县湘南橡胶制品厂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赛门金属制品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北湖区大众塑料水管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南岭机械厂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东江金磊水泥有限责任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桥集团郴州筑路机械厂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自来水公司水泥压力管厂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农夫机电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郴江建材厂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郴州粮油机械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惠友玻璃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顺兴铁道线路器材厂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飞仙镇陶瓷厂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汽车制造有限责任公司马田分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联华耐火材料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阳县农丰机械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银光炭素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华安电机制造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北湖区怡源石墨制品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郴电科技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兴市晶鑫冶金有限公司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恒维电子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禾县珠泉钢厂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春陵铁合金有限公司</w:t>
            </w:r>
          </w:p>
        </w:tc>
      </w:tr>
      <w:tr>
        <w:trPr>
          <w:trHeight w:val="285" w:hRule="atLeast"/>
        </w:trPr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章县西门恒兴连铸轧钢厂</w:t>
            </w:r>
          </w:p>
        </w:tc>
        <w:tc>
          <w:tcPr>
            <w:tcW w:w="4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永州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0"/>
      </w:tblGrid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观音滩煤业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华源线缆电器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工业蓝山七一八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华英电子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龙米业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建华精密仪器有限责任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惠饲料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南津渡水电站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金浩植物油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自来水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鑫隆食品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公路桥梁建设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县九疑食品调味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大地广告装饰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湘妹食品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市政机械化施工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熙可食品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汽车运输总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异蛇产业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一公共交通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金茗茶叶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机场管理集团有限公司永州零陵机场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烟工业公司零陵卷烟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岩国家粮食储备库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旺家纺织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奇正电脑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利黄漂染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永州市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梦都家纺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恒俊商贸有限责任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丽宏国际针织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恒康药品零售连锁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钜荣鞋业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电器城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森达木业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尼斯大酒店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州联邦红木家具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新华宾馆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湘江纸业有限责任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南华大酒店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州奔腾印务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永州分行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江永县浩昌玩具制品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财产保险公司冷水滩支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元化工有限责任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园邮政储蓄所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零陵化工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渝州房地产实业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广丰农化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产权交易中心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中和化工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湘发房地产开发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南爆破器材有限责任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天汽车出租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凯美化工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职业介绍服务中心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时代阳光制药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双牌水库管理局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金丰橡塑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环境卫生管理所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安县华达塑料包装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江液化气站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东安县舜皇水泥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煤炭物资供应站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恒通电力设备制造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第三人民医院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永盛陶瓷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滩儿童福利院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道县瓷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国税局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零陵耐火材料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得力机电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市飞鸽砂轮砂布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湘南铸造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冷水滩中大冶炼有限责任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阳县楚天科技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永县桃川轧钢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长兴模具科技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江永县银铅锌矿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县运德农机修造厂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田县正合工贸科技有限公司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瑞健节能设备制造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县湘南金属制品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丰汽车制造股份有限公司永州分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永州市节能设备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恒远发电设备有限公司</w:t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祁阳特种电机厂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怀化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891"/>
      </w:tblGrid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煤集团辰溪矿业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西南宾馆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官庄镇抱木园金矿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天韵宾馆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辰溪县天源非金属矿物加工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圆美食娱乐城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恒成硅业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阳有限责任公司怀化营业部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五溪米业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财产保险股份有限公司怀化分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正大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金土地典当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富园油业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铁路房地产开发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老蔡食品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蓝世纪物业管理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洪江山里人食品有限公司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住房公积金管理中心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珠米业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真诚建筑器材租赁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鹤城区湘怀食品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经济技术协作办公室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鹤泉酒业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水利管理站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怀化金丰纺织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环境卫生管理处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湘维有限公司综合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鹤城区婚姻登记管理处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福乐盛集装袋制造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思科拍卖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溆浦县顺成服装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企业社会保险中心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县丰园木材防腐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福利彩票发行中心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州华宇家俱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残疾人联合会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区星鑫纸箱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公共交通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芷江正方彩印包装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芷江机场有限责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湖南洪江恒光化工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城区装卸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怀化磷化工总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储备粮怀化直属库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晃县龙辰化工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移动通信有限责任公司怀化分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佳惠百货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劳动和社会保障局信息管理中心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颖怀化香料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太奇（上海）科技发展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怀化正清制药集团股份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南岭民用爆破器材股份有限公司芷江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维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鹤城区国有粮食购销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芷江侗族自治县橡胶厂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湖南怀化石油分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塑料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鹤城区新星火机电灯饰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金大地水泥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恒裕实业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金海预制构件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明城电子仪器厂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县东方琉璃瓦总厂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化市贝尔通讯器材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洪江市玻璃钢化工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华峰电子集团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辰溪县德林莫来石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溆浦卢峰科教仪器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金山钢铁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阳苗族自治县抽绣厂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洪江市锰业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沅陵县中天金槊药业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金石矿业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电力集团辰溪电力有限责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辰州矿业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五强溪水力发电厂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铁五新钢模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供水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丰机电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怀化公路桥梁建设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辰州机械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给排水安装工程有限责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华亚数控机床制造有限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鲁丹装饰工程有限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怀化飞利嘉工业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公路运输集团有限责任公司</w:t>
            </w:r>
          </w:p>
        </w:tc>
      </w:tr>
      <w:tr>
        <w:trPr>
          <w:trHeight w:val="319" w:hRule="atLeast"/>
        </w:trPr>
        <w:tc>
          <w:tcPr>
            <w:tcW w:w="41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洪江市安达有限责任公司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江市安江水电设备有限责任公司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/>
      </w:pPr>
      <w:r>
        <w:rPr/>
        <w:t>娄底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724"/>
      </w:tblGrid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双峰县朝阳矿业有限公司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钢振兴防腐防水保温工程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市大为矿业有限责任公司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湘运汽车有限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峰县石膏矿业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公共交通总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峰县灯塔米业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双峰运输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地区特种饲料厂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国家粮食储备库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东明肉联食品有限公司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烟草公司娄底分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娄底百雄堂高科技农业有限责任公司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蔬菜食品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峰县永丰酱园    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步步高商业连锁有限责任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娄底市万宝食品饮料有限公司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奇旺电器有限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中鑫纺织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娄底宾馆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金鹰服饰有限公司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小龙园宾馆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涟源市鹏盛木业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星区富华大酒店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安石企业集团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娄底分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涟源市汇源焦化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寿保险娄底分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创鑫焦化有限公司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房地产综合开发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金富源碱业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房地产物业管理总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金信化工有限责任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东升房地产经纪有限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新化县湘渝化工有限责任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拆迁安置管理处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一六九化工有限责任公司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水江市图书馆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禾药业冷水江市制药有责任限公司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娄星区供销社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涟源市环宇橡胶制品厂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农业综合开发办公室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大乘化塑有限公司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地矿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涟钢炉料有限公司  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环境卫生管理处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泰基建材有限公司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路灯管理处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市宏柳玻璃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殡仪馆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新化瓷厂    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一小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耀华冷水江耐火材料有限责任公司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中心医院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中源新材料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军干局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新化县金马碳素有限责任公司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电视台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双峰县劲辉有限公司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茶园乡砂干铺村委会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顺鑫钢铁有限公司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天源卫星通信设备有限公司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博大钢铁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湘源科技集团    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博强铆螺钢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长城机械有限责任公司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华菱涟源钢铁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华银电力股份有限公司金竹山分公司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市佳福铁合金有限公司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新化县水利电力有限责任公司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涟源嘉鑫冶金有限责任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新华联燃气有限公司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锡矿山闪星锑业有限责任公司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自来水公司      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五江轻化集团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工程建筑有限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三泰轧辊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涟邵建设工程（集团）有限责任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市中兴液压件有限公司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鸿兴建筑装饰有限公司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涟钢机电设备制造有限公司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金鼎建业发限公司  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煤矿机械厂      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星源电气有限公司  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源市南方冶金炼铸设备制造有限公司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冷水江市华茂电线电缆厂        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南省农友机械有限公司         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娄底碧波尔家用电器发展有限公司 </w:t>
            </w:r>
          </w:p>
        </w:tc>
      </w:tr>
      <w:tr>
        <w:trPr>
          <w:trHeight w:val="285" w:hRule="atLeast"/>
        </w:trPr>
        <w:tc>
          <w:tcPr>
            <w:tcW w:w="43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涟源华龙车轴制造有限公司       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560"/>
        <w:rPr/>
      </w:pPr>
      <w:r>
        <w:rPr/>
        <w:t>湘西自治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3"/>
      </w:tblGrid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红岩镇木龙湾兴旺煤矿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土家族苗族自治州汽车运输总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万发矿业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公共汽车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天地人矿业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自治州航运公司</w:t>
            </w:r>
          </w:p>
        </w:tc>
      </w:tr>
      <w:tr>
        <w:trPr>
          <w:trHeight w:val="30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顺中涛茶油工业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第一装卸运输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龙山馥生民族特色产业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股份公司湘西自治州石油分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鬼酒股份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金凤凰山庄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老爹农业科技开发股份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顺县猛峒河大酒店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鹤盛原烟发展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靖幸福大酒店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湘吉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西州华天物业管理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自治州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西部投资顾问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东升玻璃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治州湘西之旅旅行社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土家人集团酒业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自治州湘西旅行社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溶江锰业化工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地震局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东方锰业集团股份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省级自然保护区管理局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锰锌高科技发展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风景名胜管理处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振兴化工股份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吉首枫乐休闲服务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汇丰矿业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首市康洁消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垣县汇银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州人民医院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三立集团股份有限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凰县阳戏剧团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靖县锌业开发有限责任公司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自治州大上海文化广场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民族铸造厂</w:t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湘西州工商业联合会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吉首市河溪水电管理站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湘西州随意居装饰设计有限公司</w:t>
            </w:r>
          </w:p>
        </w:tc>
      </w:tr>
      <w:tr>
        <w:trPr>
          <w:trHeight w:val="28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县民生天然气有限责任公司</w:t>
            </w:r>
          </w:p>
        </w:tc>
        <w:tc>
          <w:tcPr>
            <w:tcW w:w="4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宋体;SimSun" w:hAnsi="宋体;SimSun" w:cs="宋体;SimSun"/>
          <w:b/>
          <w:b/>
          <w:caps/>
          <w:sz w:val="32"/>
          <w:szCs w:val="32"/>
        </w:rPr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 w:cs="宋体;SimSun"/>
          <w:b/>
          <w:caps/>
          <w:sz w:val="32"/>
          <w:szCs w:val="32"/>
        </w:rPr>
        <w:t>统计  投入产出  调查单位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6880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70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湖南省统计局办公室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0:00Z</dcterms:created>
  <dc:creator>user</dc:creator>
  <dc:description/>
  <cp:keywords/>
  <dc:language>en-US</dc:language>
  <cp:lastModifiedBy>湖南省统计局:</cp:lastModifiedBy>
  <cp:lastPrinted>2007-09-03T12:36:00Z</cp:lastPrinted>
  <dcterms:modified xsi:type="dcterms:W3CDTF">2007-09-13T01:33:00Z</dcterms:modified>
  <cp:revision>59</cp:revision>
  <dc:subject/>
  <dc:title>                 关于印发投入产出重点调查单位的通知</dc:title>
</cp:coreProperties>
</file>