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20" w:before="260" w:after="260"/>
        <w:rPr>
          <w:b w:val="false"/>
          <w:b w:val="false"/>
          <w:bCs w:val="false"/>
        </w:rPr>
      </w:pPr>
      <w:r>
        <w:rPr>
          <w:b w:val="false"/>
          <w:bCs w:val="false"/>
        </w:rPr>
        <w:t>建筑企业材料使用目录</w:t>
      </w:r>
    </w:p>
    <w:tbl>
      <w:tblPr>
        <w:tblW w:w="9900" w:type="dxa"/>
        <w:jc w:val="left"/>
        <w:tblInd w:w="-345" w:type="dxa"/>
        <w:tblLayout w:type="fixed"/>
        <w:tblCellMar>
          <w:top w:w="15" w:type="dxa"/>
          <w:left w:w="15" w:type="dxa"/>
          <w:bottom w:w="0" w:type="dxa"/>
          <w:right w:w="15" w:type="dxa"/>
        </w:tblCellMar>
      </w:tblPr>
      <w:tblGrid>
        <w:gridCol w:w="720"/>
        <w:gridCol w:w="2880"/>
        <w:gridCol w:w="4140"/>
        <w:gridCol w:w="2160"/>
      </w:tblGrid>
      <w:tr>
        <w:trPr>
          <w:tblHeader w:val="true"/>
          <w:trHeight w:val="233" w:hRule="atLeast"/>
        </w:trPr>
        <w:tc>
          <w:tcPr>
            <w:tcW w:w="3600" w:type="dxa"/>
            <w:gridSpan w:val="2"/>
            <w:tcBorders>
              <w:top w:val="single" w:sz="8" w:space="0" w:color="000000"/>
              <w:bottom w:val="single" w:sz="4" w:space="0" w:color="000000"/>
              <w:right w:val="single" w:sz="4" w:space="0" w:color="000000"/>
            </w:tcBorders>
          </w:tcPr>
          <w:p>
            <w:pPr>
              <w:pStyle w:val="Xl35"/>
              <w:widowControl w:val="false"/>
              <w:spacing w:lineRule="exact" w:line="260" w:before="0" w:after="0"/>
              <w:rPr>
                <w:b w:val="false"/>
                <w:b w:val="false"/>
                <w:bCs w:val="false"/>
                <w:sz w:val="18"/>
              </w:rPr>
            </w:pPr>
            <w:r>
              <w:rPr>
                <w:rFonts w:ascii="Times New Roman" w:hAnsi="Times New Roman" w:cs="Times New Roman"/>
                <w:b w:val="false"/>
                <w:bCs w:val="false"/>
                <w:sz w:val="18"/>
              </w:rPr>
              <w:t>建筑企业材料使用目录</w:t>
            </w:r>
          </w:p>
        </w:tc>
        <w:tc>
          <w:tcPr>
            <w:tcW w:w="6300" w:type="dxa"/>
            <w:gridSpan w:val="2"/>
            <w:tcBorders>
              <w:top w:val="single" w:sz="8" w:space="0" w:color="000000"/>
              <w:left w:val="single" w:sz="4" w:space="0" w:color="000000"/>
              <w:bottom w:val="single" w:sz="4" w:space="0" w:color="000000"/>
            </w:tcBorders>
            <w:tcMar>
              <w:top w:w="0" w:type="dxa"/>
              <w:left w:w="0" w:type="dxa"/>
              <w:right w:w="0" w:type="dxa"/>
            </w:tcMar>
          </w:tcPr>
          <w:p>
            <w:pPr>
              <w:pStyle w:val="Xl35"/>
              <w:widowControl w:val="false"/>
              <w:spacing w:lineRule="exact" w:line="260" w:before="0" w:after="0"/>
              <w:rPr>
                <w:rFonts w:ascii="Times New Roman" w:hAnsi="Times New Roman" w:cs="Times New Roman"/>
                <w:b w:val="false"/>
                <w:b w:val="false"/>
                <w:bCs w:val="false"/>
                <w:kern w:val="2"/>
                <w:sz w:val="18"/>
              </w:rPr>
            </w:pPr>
            <w:r>
              <w:rPr>
                <w:rFonts w:ascii="Times New Roman" w:hAnsi="Times New Roman" w:cs="Times New Roman"/>
                <w:b w:val="false"/>
                <w:bCs w:val="false"/>
                <w:sz w:val="18"/>
              </w:rPr>
              <w:t>包括范围及对应的投入产出部门</w:t>
            </w:r>
          </w:p>
        </w:tc>
      </w:tr>
      <w:tr>
        <w:trPr>
          <w:tblHeader w:val="true"/>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jc w:val="center"/>
              <w:rPr>
                <w:sz w:val="18"/>
                <w:szCs w:val="20"/>
              </w:rPr>
            </w:pPr>
            <w:r>
              <w:rPr>
                <w:kern w:val="0"/>
                <w:sz w:val="18"/>
                <w:szCs w:val="20"/>
              </w:rPr>
              <w:t>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0"/>
              </w:rPr>
            </w:pPr>
            <w:r>
              <w:rPr>
                <w:kern w:val="0"/>
                <w:sz w:val="18"/>
                <w:szCs w:val="20"/>
              </w:rPr>
              <w:t>使用目录名称</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35"/>
              <w:widowControl w:val="false"/>
              <w:spacing w:lineRule="exact" w:line="260" w:before="0" w:after="0"/>
              <w:rPr>
                <w:rFonts w:ascii="Times New Roman" w:hAnsi="Times New Roman" w:cs="Times New Roman"/>
                <w:b w:val="false"/>
                <w:b w:val="false"/>
                <w:bCs w:val="false"/>
                <w:kern w:val="2"/>
                <w:sz w:val="18"/>
              </w:rPr>
            </w:pPr>
            <w:r>
              <w:rPr>
                <w:rFonts w:ascii="Times New Roman" w:hAnsi="Times New Roman" w:cs="Times New Roman"/>
                <w:b w:val="false"/>
                <w:bCs w:val="false"/>
                <w:sz w:val="18"/>
              </w:rPr>
              <w:t>包括范围</w:t>
            </w:r>
          </w:p>
        </w:tc>
        <w:tc>
          <w:tcPr>
            <w:tcW w:w="2160" w:type="dxa"/>
            <w:tcBorders>
              <w:top w:val="single" w:sz="4" w:space="0" w:color="000000"/>
              <w:left w:val="single" w:sz="4" w:space="0" w:color="000000"/>
              <w:bottom w:val="single" w:sz="4" w:space="0" w:color="000000"/>
            </w:tcBorders>
          </w:tcPr>
          <w:p>
            <w:pPr>
              <w:pStyle w:val="Xl35"/>
              <w:widowControl w:val="false"/>
              <w:spacing w:lineRule="exact" w:line="260" w:before="0" w:after="0"/>
              <w:rPr>
                <w:rFonts w:ascii="Times New Roman" w:hAnsi="Times New Roman" w:cs="Times New Roman"/>
                <w:b w:val="false"/>
                <w:b w:val="false"/>
                <w:bCs w:val="false"/>
                <w:kern w:val="2"/>
                <w:sz w:val="18"/>
              </w:rPr>
            </w:pPr>
            <w:r>
              <w:rPr>
                <w:rFonts w:ascii="Times New Roman" w:hAnsi="Times New Roman" w:cs="Times New Roman"/>
                <w:b w:val="false"/>
                <w:bCs w:val="false"/>
                <w:sz w:val="18"/>
              </w:rPr>
              <w:t>投入产出部门名称</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0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林业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firstLine="180"/>
              <w:rPr>
                <w:rFonts w:ascii="宋体;SimSun" w:hAnsi="宋体;SimSun" w:cs="宋体;SimSun"/>
                <w:sz w:val="18"/>
              </w:rPr>
            </w:pPr>
            <w:r>
              <w:rPr>
                <w:rFonts w:ascii="宋体;SimSun" w:hAnsi="宋体;SimSun" w:cs="宋体;SimSun"/>
                <w:kern w:val="0"/>
                <w:sz w:val="18"/>
              </w:rPr>
              <w:t>木材、竹材和林产品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林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1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土砂石</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sz w:val="18"/>
              </w:rPr>
            </w:pPr>
            <w:r>
              <w:rPr>
                <w:rFonts w:ascii="宋体;SimSun" w:hAnsi="宋体;SimSun" w:cs="宋体;SimSun"/>
                <w:kern w:val="0"/>
                <w:sz w:val="18"/>
              </w:rPr>
              <w:t>指石灰石、石膏、建筑装饰用石、耐火土石和粘土以及砂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非金属矿及其他矿采选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化学矿</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sz w:val="18"/>
              </w:rPr>
            </w:pPr>
            <w:r>
              <w:rPr>
                <w:rFonts w:ascii="宋体;SimSun" w:hAnsi="宋体;SimSun" w:cs="宋体;SimSun"/>
                <w:kern w:val="0"/>
                <w:sz w:val="18"/>
              </w:rPr>
              <w:t>指化学矿和肥料矿物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非金属矿及其他矿采选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1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原盐</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非金属矿及其他矿采选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1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石棉及其他非金属矿</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sz w:val="18"/>
              </w:rPr>
            </w:pPr>
            <w:r>
              <w:rPr>
                <w:rFonts w:ascii="宋体;SimSun" w:hAnsi="宋体;SimSun" w:cs="宋体;SimSun"/>
                <w:kern w:val="0"/>
                <w:sz w:val="18"/>
              </w:rPr>
              <w:t>包括石棉、石墨、贵重宝石、金刚石、天然磨料，以及其他矿石</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非金属矿及其他矿采选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251</w:t>
            </w:r>
            <w:r>
              <w:rPr>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棉、化纤纺织及印染精加工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sz w:val="18"/>
              </w:rPr>
            </w:pPr>
            <w:r>
              <w:rPr>
                <w:rFonts w:ascii="宋体;SimSun" w:hAnsi="宋体;SimSun" w:cs="宋体;SimSun"/>
                <w:kern w:val="0"/>
                <w:sz w:val="18"/>
              </w:rPr>
              <w:t>棉、化纤纺织品与棉、化纺织品的印染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棉、化纤纺织及印染精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25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中：纱</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25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布</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2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毛纺织和染整精加工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毛条、毛纺织品及毛染整精加工产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毛纺织和染整精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2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麻纺织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以苎麻、亚麻、大麻等为主要原料进行的纺、织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麻纺织、丝绢纺织及精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2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丝绢纺织及精加工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缫丝加工品、绢纺和丝织加工品、丝印染精加工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麻纺织、丝绢纺织及精加工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2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纺织制成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棉及化纤制品、毛制品、麻制品、丝制品、绳、索、缆等、纺织带和帘子布、无纺布及其他纺织制成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纺织制成品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2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针织品、编织品及其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棉、化纤针织品及编织品、毛针织品及编织品、丝针织品及编织品、其他针织品及编织品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针织品、编织品及其制品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纺织服装</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以纺织面料为主要原料，经裁剪后缝制各种男、女服装，以及儿童成衣</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纺织服装、鞋、帽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纺织面料鞋</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用各种纺织面料、木材、棕草等原料缝制、模压或编制的各种鞋</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纺织服装、鞋、帽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制帽</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用各种纺织原料、皮革和毛皮原料，经剪裁、缝制或压制的帽子，以及针织或钩针编织成的毛线帽</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纺织服装、鞋、帽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皮革鞣制</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动物生皮经脱毛、鞣制等物理和化学方法加工，再经涂饰和整理，制成具有不易腐烂、柔韧、透气等性能的皮革产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皮革、毛皮、羽毛（绒）及其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皮革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皮鞋、皮革服装、皮箱、包</w:t>
            </w:r>
            <w:r>
              <w:rPr>
                <w:rFonts w:cs="宋体;SimSun" w:ascii="宋体;SimSun" w:hAnsi="宋体;SimSun"/>
                <w:kern w:val="0"/>
                <w:sz w:val="18"/>
              </w:rPr>
              <w:t>(</w:t>
            </w:r>
            <w:r>
              <w:rPr>
                <w:rFonts w:ascii="宋体;SimSun" w:hAnsi="宋体;SimSun" w:cs="宋体;SimSun"/>
                <w:kern w:val="0"/>
                <w:sz w:val="18"/>
              </w:rPr>
              <w:t>袋</w:t>
            </w:r>
            <w:r>
              <w:rPr>
                <w:rFonts w:cs="宋体;SimSun" w:ascii="宋体;SimSun" w:hAnsi="宋体;SimSun"/>
                <w:kern w:val="0"/>
                <w:sz w:val="18"/>
              </w:rPr>
              <w:t>)</w:t>
            </w:r>
            <w:r>
              <w:rPr>
                <w:rFonts w:ascii="宋体;SimSun" w:hAnsi="宋体;SimSun" w:cs="宋体;SimSun"/>
                <w:kern w:val="0"/>
                <w:sz w:val="18"/>
              </w:rPr>
              <w:t>、皮手套及皮装饰制品及其他皮革制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皮革、毛皮、羽毛（绒）及其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毛皮鞣制及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毛皮鞣制加工、毛皮服装加工、其他毛皮制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皮革、毛皮、羽毛（绒）及其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羽毛</w:t>
            </w:r>
            <w:r>
              <w:rPr>
                <w:kern w:val="0"/>
                <w:sz w:val="18"/>
                <w:szCs w:val="18"/>
              </w:rPr>
              <w:t>(</w:t>
            </w:r>
            <w:r>
              <w:rPr>
                <w:kern w:val="0"/>
                <w:sz w:val="18"/>
                <w:szCs w:val="18"/>
              </w:rPr>
              <w:t>绒</w:t>
            </w:r>
            <w:r>
              <w:rPr>
                <w:kern w:val="0"/>
                <w:sz w:val="18"/>
                <w:szCs w:val="18"/>
              </w:rPr>
              <w:t>)</w:t>
            </w:r>
            <w:r>
              <w:rPr>
                <w:kern w:val="0"/>
                <w:sz w:val="18"/>
                <w:szCs w:val="18"/>
              </w:rPr>
              <w:t>加工及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对禽类羽毛进行加工成标准毛并以其作为填充物制作各种用途的羽毛、绒制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皮革、毛皮、羽毛（绒）及其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03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锯材、木片</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普通锯材、特种锯材、枕木、地板毛料、木片、木丝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木材加工及木、竹、藤、棕、草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03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人造板</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用木材及其剩余物、棉秆、甘蔗渣和芦苇等植物纤维为原料，加工成符合国家标准的胶合板、纤维板、刨花板、细木工板和木丝板等产品，以及人造板二次加工而成的装饰板</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木材加工及木、竹、藤、棕、草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03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木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以木材为原料加工成建筑用木料和木材组件、木容器、软木制品及其他木制品。但不包括木质家具</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木材加工及木、竹、藤、棕、草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03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竹、藤、棕、草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除木材以外，以 竹、藤、棕、草等天然植物为原料生产制品的。但不包括家具</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木材加工及木、竹、藤、棕、草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03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家具</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木质家具，竹、藤家具，金属家具，塑料家具及其他家具</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家具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纸</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机制纸及纸板、手工纸、加工纸等产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造纸及纸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纸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纸和纸板容器、其他纸制品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造纸及纸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印刷及记录媒介</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书写用的本册、印刷好的包装材料、装订及其他印刷服务活动的产品、记录媒介的复制品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印刷业和记录媒介的复制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文化用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文具、笔、教学用模型及教具、墨水、墨汁、其他文化用品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文教体育用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石油加工及核燃料加工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精炼石油产品、核燃料</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石油及核燃料加工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037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中：汽油</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37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煤油</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37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柴油</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基础化学原料</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无机酸、无机碱、无机盐、有机化学原料及其他基础化学原料</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基础化学原料制造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39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中：硫酸</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39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烧碱</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39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乙烯</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涂料、油墨、颜料及类似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涂料、油墨及类似产品、颜料、染料、密封用填料及类似品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涂料、油墨、颜料及类似产品制造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042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中：涂料</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42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油墨</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42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颜料</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2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染料</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合成材料</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初级形态的塑料及合成树脂、合成橡胶、合成纤维单</w:t>
            </w:r>
            <w:r>
              <w:rPr>
                <w:rFonts w:cs="宋体;SimSun" w:ascii="宋体;SimSun" w:hAnsi="宋体;SimSun"/>
                <w:kern w:val="0"/>
                <w:sz w:val="18"/>
              </w:rPr>
              <w:t>(</w:t>
            </w:r>
            <w:r>
              <w:rPr>
                <w:rFonts w:ascii="宋体;SimSun" w:hAnsi="宋体;SimSun" w:cs="宋体;SimSun"/>
                <w:kern w:val="0"/>
                <w:sz w:val="18"/>
              </w:rPr>
              <w:t>聚合</w:t>
            </w:r>
            <w:r>
              <w:rPr>
                <w:rFonts w:cs="宋体;SimSun" w:ascii="宋体;SimSun" w:hAnsi="宋体;SimSun"/>
                <w:kern w:val="0"/>
                <w:sz w:val="18"/>
              </w:rPr>
              <w:t>)</w:t>
            </w:r>
            <w:r>
              <w:rPr>
                <w:rFonts w:ascii="宋体;SimSun" w:hAnsi="宋体;SimSun" w:cs="宋体;SimSun"/>
                <w:kern w:val="0"/>
                <w:sz w:val="18"/>
              </w:rPr>
              <w:t>体、其他合成材料</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合成材料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3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kern w:val="0"/>
                <w:sz w:val="18"/>
                <w:szCs w:val="18"/>
              </w:rPr>
              <w:t>其中：聚乙烯树酯</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3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合成橡胶</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rPr>
                <w:rFonts w:ascii="宋体;SimSun" w:hAnsi="宋体;SimSun" w:cs="宋体;SimSun"/>
                <w:sz w:val="18"/>
              </w:rPr>
            </w:pPr>
            <w:r>
              <w:rPr>
                <w:rFonts w:cs="宋体;SimSun" w:ascii="宋体;SimSun" w:hAnsi="宋体;SimSun"/>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专用化学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化学试剂和助剂、专项化学用品、林产化学产品、炸药及火工产品、信息化学品、环境污染处理专用药剂材料、动物胶及其他专用化学产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专用化学产品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日用化学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肥皂及合成洗涤剂、化妆品、口腔清洁用品、香料、香精及其他日用化学产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日用化学产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化学纤维</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纤维素纤维原料及纤维制造产品、合成纤维</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化学纤维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轮胎</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车辆、飞机及工程机械轮胎，力车胎、翻新轮胎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橡胶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橡胶板、管、带</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未硫化的、硫化的或硬质橡胶生产橡胶板状、片状、管状、带状、棒状和异型橡胶制品，以及以橡胶为主要成分，用橡胶灌注、涂层、覆盖或层叠的纺织物、纱绳、钢丝（钢缆）等制作的传动带或输送带</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橡胶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橡胶零件</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各种用途的橡胶异形制品、橡胶零配件制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橡胶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他橡胶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橡胶防水卷材、充气橡胶制品、橡胶减震制品、硬质橡胶及其制品、硬质橡胶废碎料、胶粘绝缘带、其他胶粘带、其他未列明的橡胶制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橡胶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塑料薄膜</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工业用薄膜、农业用棚膜、地膜、包装用薄膜</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塑料制品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9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塑料板、管、型材</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塑料板、片、箔及其他扁平形状材，塑料类防水卷材，塑料管材，塑料型材，塑料室内天花板、墙裙、塑料门、塑料窗、扶手及其框架和门槛等类似制成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塑料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塑料包装箱及容器</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塑料包装箱、塑料周转箱、塑料制囤、柜、罐、盒、瓶、桶、塑料塞子、盖子及类似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塑料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4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塑料零件</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塑料密封件，塑料制绝缘零件、机器塑料零件，家具、车厢或类似品的塑料配件等，塑料头带听筒，电子产品用塑料零件，灯具用塑料零件、照明设备用塑料零件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塑料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04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他塑料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增强塑料安全帽、塑料头盔及类似塑料帽，塑料卷轴、纡子、筒管及类似品，医疗用塑料制品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塑料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334"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0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水泥、石灰和石膏</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包括水泥熟料、各种的硅酸盐水泥和无熟料水泥；生石灰、熟石灰和水硬石灰；以及建筑石膏、化学石膏和牙科用熟石膏</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水泥、石灰和石膏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05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中：水泥</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05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水泥及石膏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水泥制品、砼结构构件、石棉水泥制品、轻质建筑材料、其他水泥制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水泥及石膏制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05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砖瓦、石材及其他建筑材料</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粘土砖瓦及建筑砌块、建筑陶瓷制品、建筑用石、防水建筑材料、隔热和隔音材料、其他建筑材料</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砖瓦、石材及其他建筑材料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531</w:t>
            </w:r>
            <w:r>
              <w:rPr>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玻璃及玻璃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平板玻璃、技术玻璃制品、光学玻璃、玻璃仪器、日用玻璃制品及玻璃包装容器、玻璃保温容器、玻璃纤维及制品、玻璃纤维增强塑料制品及其他玻璃制品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玻璃及玻璃制品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5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陶瓷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卫生陶瓷制品，特种陶瓷制品，日用陶瓷制品，园林、陈设艺术及其他陶瓷制品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陶瓷制品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5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耐火材料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石棉制品、云母制品、耐火陶瓷制品及其他耐火材料</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耐火材料制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5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石墨及其他非金属矿物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石墨及碳素制品及其他非金属矿物制品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石墨及其他非金属矿物制品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5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炼铁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高炉生铁、直接还原铁、熔融还原铁、球墨铸铁、铸铁管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炼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5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钢压延加工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通过热轧、冷加工、锻压和挤压等塑性加工使连铸坯、钢锭产生塑性变形而制成的具有一定形状尺寸的钢材产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钢压延加工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59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中：型钢</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大型型钢、中小型型钢</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59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棒材</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59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钢筋</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59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线材（盘条）</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59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特厚板、厚板</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包括特厚板和厚钢板</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59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中、薄板</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包括中板和冷轧薄板、热轧薄板</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59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钢带</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包括中厚宽钢带、热（冷）轧薄宽钢带、热</w:t>
            </w:r>
            <w:r>
              <w:rPr>
                <w:rFonts w:cs="宋体;SimSun" w:ascii="宋体;SimSun" w:hAnsi="宋体;SimSun"/>
                <w:kern w:val="0"/>
                <w:sz w:val="18"/>
              </w:rPr>
              <w:t>(</w:t>
            </w:r>
            <w:r>
              <w:rPr>
                <w:rFonts w:ascii="宋体;SimSun" w:hAnsi="宋体;SimSun" w:cs="宋体;SimSun"/>
                <w:kern w:val="0"/>
                <w:sz w:val="18"/>
              </w:rPr>
              <w:t>冷</w:t>
            </w:r>
            <w:r>
              <w:rPr>
                <w:rFonts w:cs="宋体;SimSun" w:ascii="宋体;SimSun" w:hAnsi="宋体;SimSun"/>
                <w:kern w:val="0"/>
                <w:sz w:val="18"/>
              </w:rPr>
              <w:t>)</w:t>
            </w:r>
            <w:r>
              <w:rPr>
                <w:rFonts w:ascii="宋体;SimSun" w:hAnsi="宋体;SimSun" w:cs="宋体;SimSun"/>
                <w:kern w:val="0"/>
                <w:sz w:val="18"/>
              </w:rPr>
              <w:t>轧窄钢带</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59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sz w:val="18"/>
                <w:szCs w:val="18"/>
              </w:rPr>
            </w:pPr>
            <w:r>
              <w:rPr>
                <w:kern w:val="0"/>
                <w:sz w:val="18"/>
                <w:szCs w:val="18"/>
              </w:rPr>
              <w:t>钢板</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镀层板（带）、涂层板（带）、电工钢板（带）</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59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钢管</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601</w:t>
            </w:r>
            <w:r>
              <w:rPr>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铁合金冶炼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铁与其他一种或一种以上的金属或非金属元素组成的合金</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铁合金冶炼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6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常用有色金属冶炼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铜、铅锌、镍钴、锡、锑、铝、镁及其他常用有色金属</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有色金属冶炼及合金制造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6111</w:t>
            </w:r>
            <w:r>
              <w:rPr>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中：铜（精炼铜）</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6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原铝（电解铝）</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6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有色金属合金</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以有色金属为基体，加入一种或几种其他元素所构成的合金</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有色金属冶炼及合金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6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有色金属压延加工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常用有色金属压延加工产品、贵金属压延加工产品、稀有稀土金属压延加工产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有色金属压延加工业</w:t>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kern w:val="0"/>
                <w:sz w:val="18"/>
                <w:szCs w:val="18"/>
              </w:rPr>
            </w:pPr>
            <w:r>
              <w:rPr>
                <w:kern w:val="0"/>
                <w:sz w:val="18"/>
                <w:szCs w:val="18"/>
              </w:rPr>
              <w:t>062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中：铜材（铜加工材）</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cantSplit w:val="true"/>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062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kern w:val="0"/>
                <w:sz w:val="18"/>
                <w:szCs w:val="18"/>
              </w:rPr>
              <w:t>铝材（铝加工材）</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178" w:hanging="0"/>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631</w:t>
            </w:r>
            <w:r>
              <w:rPr>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金属制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结构性金属制品、金属工具、集装箱及金属包装容器、金属丝绳及其制品、建筑、安全用金属制品、金属表面处理及热处理加工制品、搪瓷制品、不锈钢及类似日用金属制品及其他金属制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金属制品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6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锅炉及原动机</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锅炉及辅助设备、内燃机及配件、汽轮机及辅机、水轮机及辅机、其他原动机及其配件</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锅炉及原动机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6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金属加工机械</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金属切削机床、金属成形机床、铸造机械、金属切割及焊接设备、机床附件及其他金属加工机械及其配件</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金属加工机械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06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泵、阀门、压缩机及类似机械</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泵、真空设备、压缩机，液压和气压动力机械及类似机械和阀门及其配件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泵、阀门、压缩机及类似机械的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6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轴承、齿轮、传动和驱动部件</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轴承，齿轮、传动和驱动部件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其他通用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6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他通用设备</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干燥设备，分离机械，减速机，砑光机或其他滚压机器、滚筒及其他零件</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其他通用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6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矿山、冶金、建筑专用设备</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 xml:space="preserve">包括采矿、采石设备、石油钻采专用设备、建筑工程用机械、建筑材料生产专用机械和冶金专用设备及其部件  </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矿山、冶金、建筑专用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7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化工、木材、非金属加工专用设备</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包括炼油、化工生产专用设备、橡胶加工专用设备、塑料加工专用设备、木材加工机械、模具、其他非金属加工专用设备及其部件</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化工、木材、非金属加工专用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7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kern w:val="0"/>
                <w:sz w:val="18"/>
                <w:szCs w:val="18"/>
              </w:rPr>
              <w:t>农林牧渔专用机械</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包括拖拉机、机械化农业及园艺机具、营林及木竹采伐机械、畜牧机械、渔业机械、农林牧渔机械配件、其他农林牧渔业机械及其部件</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农林牧渔专用机械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7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他专用设备</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食品、饮料、烟草及饲料生产专用设备，印刷、制药、日化生产专用设备，纺织、服装和皮革工业专用设备，电子和电工机械专用设备，医疗仪器设备及器械，环保、社会公共安全及其他专用设备等及其配件</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其他专用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7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铁路运输设备</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铁路机车车辆及动车组、工矿有轨专用车辆、铁路机车车辆配件、铁路专用设备及器材、配件及其他铁路设备制造及设备</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铁路运输设备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7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汽车及其配件</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汽车整车、改装汽车、电车、汽车车身、挂车、汽车零部件及配件以及汽车修理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汽车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7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船舶及浮动装置</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金属船舶、非金属船舶、娱乐船和运动船、船用配套设备、船舶修理及拆船、航标器材及其他浮动装置</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船舶及浮动装置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390"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7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他交通运输设备及器材</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潜水及水下救捞装备、交通管理用金属标志及设施、其他交通运输设备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其他交通运输设备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7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电机</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发电机及发电机组、电动机、微电机及其他电机</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电机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7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输配电及控制设备</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变压器、整流器和电感器，电容器及其配套设备，配电开关控制设备，电力电子元器件，其他输配电及控制设备</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输配电及控制设备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7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电线、电缆、光缆及电工器材</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电线电缆、光纤、光缆、绝缘制品及其他电工器材</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电线、电缆、光缆及电工器材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8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家用电力和非电力器具</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家用制冷电器具，家用空气调节器，家用通风电器具，家用厨房电器具，家用清洁卫生电器具，家用美容、保健电器具，家用电力器具专用配件，燃气、太阳能及类似能源的器具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家用电力和非电力器具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8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电池</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以正极活性材料、负极活性材料，配合电介质，以密封式结构制成的，并具有一定公称电压和额定容量的化学电源</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其他电气机械及器材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8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照明器具</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电光源器具、照明灯具、灯用电器附件及其他照明器具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其他电气机械及器材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8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他电气机械及器材</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车辆专用照明及电气信号设备装置、其他未列明的电气机械</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其他电气机械及器材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8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仪器仪表</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工业自动控制系统装置，电工仪器仪表，绘图、计算及测量仪器，实验分析仪器，试验机，供应用仪表及其他通用仪器</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仪器仪表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8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文化、办公用机械</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电影机械、幻灯及投影设备、照相机及器材、复印和胶印设备、计算器及货币专用设备及其他文化、办公用机械等</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文化、办公用机械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9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工艺美术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雕塑工艺品、金属工艺品、漆器工艺品、花画工艺品、天然植物纤维编织工艺品、抽纱刺绣工艺品、地毯、挂毯、珠宝首饰及有关物品及其他工艺美术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工艺品及其他制造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9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他制造业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未列明的其他制造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工艺品及其他制造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9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电力、热力</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火力、水力、核力及其他能源发电的电力生产和供应以及热力生产和供应提供的产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电力、热力的生产和供应业</w:t>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9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燃气</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利用煤炭、油、燃气等能源生产的燃气，或外购液化石油气、天然气等燃气，并进行输配，向用户销售的燃气</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燃气生产和供应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285"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09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自来水、中水</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指自来水的生产和供应、污水处理及其再生利用后的产品及其他水的处理、利用与分配等形成的产品</w:t>
            </w:r>
          </w:p>
        </w:tc>
        <w:tc>
          <w:tcPr>
            <w:tcW w:w="2160" w:type="dxa"/>
            <w:tcBorders>
              <w:top w:val="single" w:sz="4" w:space="0" w:color="000000"/>
              <w:left w:val="single" w:sz="4" w:space="0" w:color="000000"/>
              <w:bottom w:val="single" w:sz="4" w:space="0" w:color="000000"/>
            </w:tcBorders>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水的生产和供应业</w:t>
            </w:r>
          </w:p>
          <w:p>
            <w:pPr>
              <w:pStyle w:val="Normal"/>
              <w:spacing w:lineRule="exact" w:line="260"/>
              <w:ind w:left="178" w:hanging="0"/>
              <w:rPr>
                <w:rFonts w:ascii="宋体;SimSun" w:hAnsi="宋体;SimSun" w:cs="宋体;SimSun"/>
                <w:kern w:val="0"/>
                <w:sz w:val="18"/>
              </w:rPr>
            </w:pPr>
            <w:r>
              <w:rPr>
                <w:rFonts w:cs="宋体;SimSun" w:ascii="宋体;SimSun" w:hAnsi="宋体;SimSun"/>
                <w:kern w:val="0"/>
                <w:sz w:val="18"/>
              </w:rPr>
            </w:r>
          </w:p>
        </w:tc>
      </w:tr>
      <w:tr>
        <w:trPr>
          <w:trHeight w:val="450" w:hRule="atLeast"/>
        </w:trPr>
        <w:tc>
          <w:tcPr>
            <w:tcW w:w="720"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cs="宋体;SimSun" w:ascii="宋体;SimSun" w:hAnsi="宋体;SimSun"/>
                <w:sz w:val="18"/>
              </w:rPr>
              <w:t>9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kern w:val="0"/>
                <w:sz w:val="18"/>
                <w:szCs w:val="18"/>
              </w:rPr>
              <w:t>其他产品</w:t>
            </w:r>
          </w:p>
        </w:tc>
        <w:tc>
          <w:tcPr>
            <w:tcW w:w="4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178" w:hanging="0"/>
              <w:rPr>
                <w:rFonts w:ascii="宋体;SimSun" w:hAnsi="宋体;SimSun" w:cs="宋体;SimSun"/>
                <w:kern w:val="0"/>
                <w:sz w:val="18"/>
              </w:rPr>
            </w:pPr>
            <w:r>
              <w:rPr>
                <w:rFonts w:ascii="宋体;SimSun" w:hAnsi="宋体;SimSun" w:cs="宋体;SimSun"/>
                <w:kern w:val="0"/>
                <w:sz w:val="18"/>
              </w:rPr>
              <w:t>未包括在上述产品中的材料</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60"/>
              <w:ind w:left="178" w:hanging="0"/>
              <w:rPr>
                <w:rFonts w:ascii="宋体;SimSun" w:hAnsi="宋体;SimSun" w:cs="宋体;SimSun"/>
                <w:kern w:val="0"/>
                <w:sz w:val="18"/>
              </w:rPr>
            </w:pPr>
            <w:r>
              <w:rPr>
                <w:rFonts w:cs="宋体;SimSun" w:ascii="宋体;SimSun" w:hAnsi="宋体;SimSun"/>
                <w:kern w:val="0"/>
                <w:sz w:val="18"/>
              </w:rPr>
            </w:r>
          </w:p>
        </w:tc>
      </w:tr>
    </w:tbl>
    <w:p>
      <w:pPr>
        <w:pStyle w:val="Normal"/>
        <w:rPr/>
      </w:pPr>
      <w:r>
        <w:rPr/>
      </w:r>
    </w:p>
    <w:sectPr>
      <w:footerReference w:type="default" r:id="rId2"/>
      <w:type w:val="nextPage"/>
      <w:pgSz w:w="11906" w:h="16838"/>
      <w:pgMar w:left="1247" w:right="1287" w:gutter="0" w:header="0" w:top="1418"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SimSun" w:hAnsi="宋体;SimSun" w:eastAsia="黑体;SimHei"/>
      <w:bCs/>
      <w:color w:val="000000"/>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1481">
    <w:name w:val="p1481"/>
    <w:basedOn w:val="Style12"/>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30">
    <w:name w:val="xl30"/>
    <w:basedOn w:val="Normal"/>
    <w:qFormat/>
    <w:pPr>
      <w:widowControl/>
      <w:pBdr>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31">
    <w:name w:val="xl31"/>
    <w:basedOn w:val="Normal"/>
    <w:qFormat/>
    <w:pPr>
      <w:widowControl/>
      <w:pBdr>
        <w:right w:val="single" w:sz="4" w:space="0" w:color="000000"/>
      </w:pBdr>
      <w:spacing w:before="280" w:after="280"/>
      <w:jc w:val="left"/>
      <w:textAlignment w:val="top"/>
    </w:pPr>
    <w:rPr>
      <w:rFonts w:ascii="宋体;SimSun" w:hAnsi="宋体;SimSun" w:cs="宋体;SimSun"/>
      <w:b/>
      <w:bCs/>
      <w:color w:val="000000"/>
      <w:kern w:val="0"/>
      <w:sz w:val="18"/>
      <w:szCs w:val="18"/>
    </w:rPr>
  </w:style>
  <w:style w:type="paragraph" w:styleId="Xl32">
    <w:name w:val="xl32"/>
    <w:basedOn w:val="Normal"/>
    <w:qFormat/>
    <w:pPr>
      <w:widowControl/>
      <w:pBdr>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33">
    <w:name w:val="xl33"/>
    <w:basedOn w:val="Normal"/>
    <w:qFormat/>
    <w:pPr>
      <w:widowControl/>
      <w:pBdr>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34">
    <w:name w:val="xl34"/>
    <w:basedOn w:val="Normal"/>
    <w:qFormat/>
    <w:pPr>
      <w:widowControl/>
      <w:pBdr>
        <w:right w:val="single" w:sz="4" w:space="0" w:color="000000"/>
      </w:pBdr>
      <w:spacing w:before="280" w:after="280"/>
      <w:jc w:val="left"/>
      <w:textAlignment w:val="top"/>
    </w:pPr>
    <w:rPr>
      <w:rFonts w:ascii="宋体;SimSun" w:hAnsi="宋体;SimSun" w:cs="宋体;SimSun"/>
      <w:b/>
      <w:bCs/>
      <w:color w:val="000000"/>
      <w:kern w:val="0"/>
      <w:sz w:val="18"/>
      <w:szCs w:val="18"/>
    </w:rPr>
  </w:style>
  <w:style w:type="paragraph" w:styleId="Xl35">
    <w:name w:val="xl35"/>
    <w:basedOn w:val="Normal"/>
    <w:qFormat/>
    <w:pPr>
      <w:widowControl/>
      <w:spacing w:before="280" w:after="280"/>
      <w:jc w:val="center"/>
    </w:pPr>
    <w:rPr>
      <w:rFonts w:ascii="宋体;SimSun" w:hAnsi="宋体;SimSun" w:cs="宋体;SimSun"/>
      <w:b/>
      <w:bCs/>
      <w:kern w:val="0"/>
      <w:sz w:val="20"/>
      <w:szCs w:val="20"/>
    </w:rPr>
  </w:style>
  <w:style w:type="paragraph" w:styleId="Xl36">
    <w:name w:val="xl36"/>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42">
    <w:name w:val="xl42"/>
    <w:basedOn w:val="Normal"/>
    <w:qFormat/>
    <w:pPr>
      <w:widowControl/>
      <w:spacing w:before="280" w:after="280"/>
      <w:jc w:val="right"/>
    </w:pPr>
    <w:rPr>
      <w:rFonts w:ascii="宋体;SimSun" w:hAnsi="宋体;SimSun" w:cs="宋体;SimSun"/>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itle">
    <w:name w:val="title"/>
    <w:basedOn w:val="Normal"/>
    <w:qFormat/>
    <w:pPr>
      <w:autoSpaceDE w:val="false"/>
      <w:spacing w:lineRule="atLeast" w:line="360"/>
      <w:jc w:val="left"/>
      <w:textAlignment w:val="baseline"/>
    </w:pPr>
    <w:rPr>
      <w:rFonts w:ascii="宋体;SimSun" w:hAnsi="宋体;SimSun"/>
      <w:b/>
      <w:color w:val="000000"/>
      <w:kern w:val="0"/>
      <w:sz w:val="32"/>
    </w:rPr>
  </w:style>
  <w:style w:type="paragraph" w:styleId="Style14">
    <w:name w:val="简单回函地址"/>
    <w:basedOn w:val="Normal"/>
    <w:qFormat/>
    <w:pPr>
      <w:autoSpaceDE w:val="false"/>
      <w:jc w:val="left"/>
    </w:pPr>
    <w:rPr>
      <w:rFonts w:ascii="宋体;SimSun" w:hAnsi="宋体;SimSun"/>
      <w:color w:val="000000"/>
      <w:kern w:val="0"/>
    </w:rPr>
  </w:style>
  <w:style w:type="paragraph" w:styleId="Contents1">
    <w:name w:val="TOC 1"/>
    <w:basedOn w:val="Normal"/>
    <w:next w:val="Normal"/>
    <w:pPr>
      <w:spacing w:lineRule="exact" w:line="400"/>
    </w:pPr>
    <w:rPr>
      <w:rFonts w:ascii="黑体;SimHei" w:hAnsi="黑体;SimHei" w:eastAsia="黑体;SimHei"/>
      <w:sz w:val="18"/>
      <w:szCs w:val="32"/>
    </w:rPr>
  </w:style>
  <w:style w:type="paragraph" w:styleId="Contents2">
    <w:name w:val="TOC 2"/>
    <w:basedOn w:val="Normal"/>
    <w:next w:val="Normal"/>
    <w:pPr>
      <w:tabs>
        <w:tab w:val="clear" w:pos="420"/>
        <w:tab w:val="right" w:pos="8820" w:leader="dot"/>
      </w:tabs>
      <w:spacing w:lineRule="auto" w:line="360"/>
      <w:ind w:left="420" w:hanging="0"/>
    </w:pPr>
    <w:rPr>
      <w:rFonts w:eastAsia="黑体;SimHei"/>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列表 3"/>
    <w:basedOn w:val="Normal"/>
    <w:qFormat/>
    <w:pPr>
      <w:autoSpaceDE w:val="false"/>
      <w:spacing w:lineRule="exact" w:line="240"/>
      <w:jc w:val="left"/>
    </w:pPr>
    <w:rPr>
      <w:rFonts w:ascii="宋体;SimSun" w:hAnsi="宋体;SimSun"/>
      <w:color w:val="000000"/>
      <w:kern w:val="0"/>
      <w:sz w:val="18"/>
    </w:rPr>
  </w:style>
  <w:style w:type="paragraph" w:styleId="Style15">
    <w:name w:val="正文首行缩进"/>
    <w:basedOn w:val="TextBody"/>
    <w:qFormat/>
    <w:pPr>
      <w:autoSpaceDE w:val="false"/>
      <w:ind w:firstLine="420"/>
      <w:jc w:val="left"/>
    </w:pPr>
    <w:rPr>
      <w:rFonts w:ascii="宋体;SimSun" w:hAnsi="宋体;SimSun"/>
      <w:color w:val="000000"/>
      <w:kern w:val="0"/>
    </w:rPr>
  </w:style>
  <w:style w:type="paragraph" w:styleId="Style16">
    <w:name w:val="正文缩进"/>
    <w:basedOn w:val="Style15"/>
    <w:qFormat/>
    <w:pPr>
      <w:ind w:firstLine="480"/>
    </w:pPr>
    <w:rPr>
      <w:sz w:val="24"/>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spacing w:lineRule="auto" w:line="360"/>
    </w:pPr>
    <w:rPr>
      <w:sz w:val="24"/>
    </w:rPr>
  </w:style>
  <w:style w:type="paragraph" w:styleId="21">
    <w:name w:val="列表 2"/>
    <w:basedOn w:val="Normal"/>
    <w:qFormat/>
    <w:pPr>
      <w:autoSpaceDE w:val="false"/>
      <w:jc w:val="center"/>
    </w:pPr>
    <w:rPr>
      <w:rFonts w:ascii="宋体;SimSun" w:hAnsi="宋体;SimSun"/>
      <w:b/>
      <w:color w:val="000000"/>
      <w:kern w:val="0"/>
    </w:rPr>
  </w:style>
  <w:style w:type="paragraph" w:styleId="Header">
    <w:name w:val="Header"/>
    <w:basedOn w:val="Normal"/>
    <w:pPr>
      <w:tabs>
        <w:tab w:val="clear" w:pos="420"/>
        <w:tab w:val="center" w:pos="4153" w:leader="none"/>
        <w:tab w:val="right" w:pos="8306" w:leader="none"/>
      </w:tabs>
      <w:autoSpaceDE w:val="false"/>
      <w:snapToGrid w:val="false"/>
      <w:jc w:val="center"/>
    </w:pPr>
    <w:rPr>
      <w:rFonts w:ascii="宋体;SimSun" w:hAnsi="宋体;SimSun"/>
      <w:color w:val="000000"/>
      <w:kern w:val="0"/>
      <w:sz w:val="18"/>
    </w:rPr>
  </w:style>
  <w:style w:type="paragraph" w:styleId="31">
    <w:name w:val="正文文本缩进 3"/>
    <w:basedOn w:val="Normal"/>
    <w:qFormat/>
    <w:pPr>
      <w:spacing w:lineRule="auto" w:line="360"/>
      <w:ind w:firstLine="480"/>
    </w:pPr>
    <w:rPr>
      <w:sz w:val="24"/>
    </w:rPr>
  </w:style>
  <w:style w:type="paragraph" w:styleId="Style17">
    <w:name w:val="日期"/>
    <w:basedOn w:val="Normal"/>
    <w:next w:val="Normal"/>
    <w:qFormat/>
    <w:pPr>
      <w:ind w:left="100" w:hanging="0"/>
    </w:pPr>
    <w:rPr>
      <w:rFonts w:ascii="宋体;SimSun" w:hAnsi="宋体;SimSun"/>
      <w:kern w:val="0"/>
    </w:rPr>
  </w:style>
  <w:style w:type="paragraph" w:styleId="22">
    <w:name w:val="正文文本缩进 2"/>
    <w:basedOn w:val="Normal"/>
    <w:qFormat/>
    <w:pPr>
      <w:spacing w:lineRule="auto" w:line="360"/>
      <w:ind w:firstLine="478"/>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right"/>
    </w:pPr>
    <w:rPr>
      <w:rFonts w:ascii="宋体;SimSun" w:hAnsi="宋体;SimSun" w:cs="宋体;SimSun"/>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spacing w:before="280" w:after="280"/>
      <w:jc w:val="right"/>
    </w:pPr>
    <w:rPr>
      <w:rFonts w:ascii="宋体;SimSun" w:hAnsi="宋体;SimSun" w:cs="宋体;SimSun"/>
      <w:kern w:val="0"/>
      <w:sz w:val="20"/>
      <w:szCs w:val="20"/>
    </w:rPr>
  </w:style>
  <w:style w:type="paragraph" w:styleId="Index1">
    <w:name w:val="Index 1"/>
    <w:basedOn w:val="Normal"/>
    <w:next w:val="Normal"/>
    <w:pPr/>
    <w:rPr/>
  </w:style>
  <w:style w:type="paragraph" w:styleId="Style18">
    <w:name w:val="文本块"/>
    <w:basedOn w:val="Normal"/>
    <w:qFormat/>
    <w:pPr>
      <w:spacing w:lineRule="exact" w:line="400"/>
      <w:ind w:left="-359" w:right="-506" w:firstLine="539"/>
    </w:pPr>
    <w:rPr>
      <w:rFonts w:ascii="宋体;SimSun" w:hAnsi="宋体;SimSun" w:cs="宋体;SimSun"/>
      <w:spacing w:val="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24:00Z</dcterms:created>
  <dc:creator>湖南省统计局</dc:creator>
  <dc:description/>
  <cp:keywords/>
  <dc:language>en-US</dc:language>
  <cp:lastModifiedBy>zm</cp:lastModifiedBy>
  <cp:lastPrinted>2007-08-14T15:07:00Z</cp:lastPrinted>
  <dcterms:modified xsi:type="dcterms:W3CDTF">2007-10-18T03:12:00Z</dcterms:modified>
  <cp:revision>14</cp:revision>
  <dc:subject/>
  <dc:title>工业企业使用目录</dc:title>
</cp:coreProperties>
</file>