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ind w:left="-3" w:right="-693" w:hanging="896"/>
        <w:rPr/>
      </w:pPr>
      <w:r>
        <w:rPr/>
        <w:t>中国</w:t>
      </w:r>
      <w:r>
        <w:rPr/>
        <w:t>2007</w:t>
      </w:r>
      <w:r>
        <w:rPr/>
        <w:t>年投入产出表部门分类与国民经济行业分类对照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20"/>
        <w:gridCol w:w="5760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投入产出部门名称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包括的国民经济行业（工业、建筑业到小类，其他到中类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Contents1"/>
              <w:spacing w:lineRule="exact" w:line="240"/>
              <w:ind w:left="178" w:firstLine="2"/>
              <w:rPr>
                <w:szCs w:val="18"/>
              </w:rPr>
            </w:pPr>
            <w:r>
              <w:rPr>
                <w:szCs w:val="18"/>
              </w:rPr>
              <w:t>谷物及其他作物的种植，蔬菜、园艺作物的种植，水果、坚果、饮料和香料作物的种植，中药材的种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2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林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Style13"/>
              <w:spacing w:lineRule="exact" w:line="240"/>
              <w:ind w:left="178" w:firstLine="2"/>
              <w:rPr/>
            </w:pPr>
            <w:r>
              <w:rPr/>
              <w:t>林木的培育和种植，木材和竹材的采运，林产品的采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3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畜牧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牲畜的饲养，猪的饲养，家禽的饲养，狩猎和捕捉动物，其他畜牧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4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渔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渔业，内陆渔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5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农、林、牧、渔服务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业，林业服务业，畜牧服务业，渔业服务业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6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煤炭开采和洗选业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煤和无烟煤的开采洗选，褐煤的开采洗选，其他煤炭采选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7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石油和天然气开采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然原油和天然气开采，与石油和天然气开采有关的服务活动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8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黑色金属矿采选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矿采选，其他黑色金属矿采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9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有色金属矿采选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矿采选，铅锌矿采选，镍钴矿采选，锡矿采选，锑矿采选，铝矿采选，镁矿采选，其他常用有色金属矿采选，金矿采选，银矿采选</w:t>
            </w:r>
          </w:p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贵金属矿采选，钨钼矿采选，稀土金属矿采选，放射性金属矿采选，其他稀有金属矿采选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非金属矿及其他矿采选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灰石、石膏开采，建筑装饰用石开采，耐火土石开采，粘土及其他土砂石开采，化学矿采选，采盐，石棉、云母矿采选，石墨、滑石采选，宝石、玉石开采，其他非金属矿采选，其他采矿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1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谷物磨制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磨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饲料加工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加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植物油加工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植物油加工，非食用植物油加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制糖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屠宰及肉类加工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屠宰，肉制品及副产品加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水产品加工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冷冻加工，鱼糜制品及水产品干腌制加工，水产饲料制造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油提取及制品的制造，其他水产品加工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其他食品加工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水果和坚果加工，淀粉及淀粉制品的制造，豆制品制造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品加工，其他未列明的农副食品加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18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方便食品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面制品制造，速冻食品制造，方便面及其他方便食品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液体乳及乳制品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体乳和乳制品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2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调味品、发酵制品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精制造，酱油、食醋及类似制品的制造，其他调味品、发酵制品制造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其他食品制造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、面包制造，饼干及其他焙烤食品制造，糖果、巧克力制造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饯制作，肉、禽类罐头制造，水产品罐头制造，蔬菜、水果罐头制造，其他罐头食品制造，营养、保健食品制造，冷冻饮品及食用冰制造，盐加工，食品及饲料添加剂制造，其他未列明的食品制造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酒精及酒的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酒精制造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酒制造，啤酒制造，黄酒制造，葡萄酒制造，其他酒制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软饮料及精制茶加工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饮料制造，瓶（罐）装饮用水制造，果菜汁及果菜汁饮料制造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饮料和植物蛋白饮料制造，固体饮料制造，茶饮料及其他软饮料制造，精制茶加工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烟草制品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叶复烤，卷烟制造，其他烟草制品加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0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棉、化纤纺织及印染精加工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、化纤纺织加工，棉、化纤印染精加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毛纺织和染整精加工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条加工，毛纺织，毛染整精加工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麻纺织、丝绢纺织及精加工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纺织，缫丝加工，绢纺和丝织加工，丝印染精加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0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纺织制成品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及化纤制品制造，毛制品制造，麻制品制造，丝制品制造，绳、索、缆的制造，纺织带和帘子布制造，无纺布制造，其他纺织制成品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0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针织品、编织品及其制品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、化纤针织品及编织品制造，毛针织品及编织品制造，丝针织品及编织品制造，其他针织品及编织品制造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纺织服装、鞋、帽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纺织服装制造，纺织面料鞋的制造，制帽</w:t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皮革、毛皮、羽毛（绒）及其制品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鞣制加工，皮鞋制造，皮革服装制造，皮箱、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，皮手套及皮装饰制品制造，其他皮革制品制造，毛皮鞣制加工，毛皮服装加工，其他毛皮制品加工，羽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，羽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品加工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木材加工及木、竹、藤、棕、草制品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材加工，木片加工，胶合板制造，纤维板制造，刨花板制造，其他人造板、材制造，建筑用木料及木材组件加工，木容器制造，软木制品及其他木制品制造，竹、藤、棕、草制品制造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家具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质家具制造，竹、藤家具制造，金属家具制造，塑料家具制造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家具制造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造纸及纸制品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浆制造，机制纸及纸板制造，手工纸制造，加工纸制造，纸和纸板容器的制造，其他纸制品制造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印刷业和记录媒介的复制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、报、刊印刷，本册印制，包装装潢及其他印刷，装订及其他印刷服务活动，记录媒介的复制</w:t>
            </w:r>
          </w:p>
        </w:tc>
      </w:tr>
      <w:tr>
        <w:trPr>
          <w:trHeight w:val="166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文教体育用品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制造，笔的制造，教学用模型及教具制造，墨水、墨汁制造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用品制造，球类制造，体育器材及配件制造，训练健身器材制造，运动防护用具制造，其他体育用品制造，中乐器制造，西乐器制造，电子乐器制造，其他乐器及零件制造，玩具制造，露天游乐场所游乐设备制造，游艺用品及室内游艺器材制造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石油及核燃料加工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加工及石油制品制造，人造原油生产，核燃料加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炼焦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炼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0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基础化学原料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酸制造，无机碱制造，无机盐制造，有机化学原料制造，其他基础化学原料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肥料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肥制造，磷肥制造，钾肥制造，复混肥料制造，有机肥料及微生物肥料制造，其他肥料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0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农药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农药制造，生物化学农药及微生物农药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0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涂料、油墨、颜料及类似产品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制造，油墨及类似产品制造，颜料制造，染料制造，密封用填料及类似品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0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合成材料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形态的塑料及合成树脂制造，合成橡胶制造，合成纤维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的制造，其他合成材料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0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专用化学产品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和助剂制造，专项化学用品制造，林产化学产品制造，炸药及火工产品制造，信息化学品制造，环境污染处理专用药剂材料制造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胶制造，其他专用化学产品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0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日用化学产品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皂及合成洗涤剂制造，化妆品制造，口腔清洁用品制造，香料、香精制造，其他日用化学产品制造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医药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药品原药制造，化学药品制剂制造，化学药品制剂制造，中成药制造，兽用药品制造，生物、生化制品的制造，卫生材料及医药用品制造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化学纤维制造业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浆粕制造，人造纤维（纤维素纤维）制造，锦纶纤维制造，涤纶纤维制造，腈纶纤维制造，维纶纤维制造，其他合成纤维制造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橡胶制品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、飞机及工程机械轮胎制造，力车胎制造，轮胎翻新加工，橡胶板、管、带的制造，橡胶零件制造，再生橡胶制造，日用及医用橡胶制品制造，橡胶靴鞋制造，其他橡胶制品制造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塑料制品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薄膜制造，塑料板、管、型材的制造，塑料丝、绳及编织品的制造，泡沫塑料制造，塑料人造革、合成革制造，塑料包装箱及容器制造，塑料零件制造，塑料鞋制造，日用塑料杂品制造，其他塑料制品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水泥、石灰和石膏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制造，石灰和石膏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0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水泥及石膏制品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制品制造，砼结构构件制造，石棉水泥制品制造，轻质建筑材料制造，其他水泥制品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0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砖瓦、石材及其他建筑材料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土砖瓦及建筑砌块制造，建筑陶瓷制品制造，建筑用石加工，防水建筑材料制造，隔热和隔音材料制造，其他建筑材料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0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玻璃及玻璃制品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玻璃制造，技术玻璃制品制造，光学玻璃制造，玻璃仪器制造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玻璃制品及玻璃包装容器制造，玻璃保温容器制造，玻璃纤维及制品制造，玻璃纤维增强塑料制品制造，其他玻璃制品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0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陶瓷制品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陶瓷制品制造，特种陶瓷制品制造，日用陶瓷制品制造，园林、陈设艺术及其他陶瓷制品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0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耐火材料制品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制品制造，云母制品制造，耐火陶瓷制品及其他耐火材料制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0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石墨及其他非金属矿物制品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及碳素制品制造，其他非金属矿物制品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炼铁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炼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0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炼钢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炼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05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钢压延加工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压延加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0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铁合金冶炼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合金冶炼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0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有色金属冶炼及合金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冶炼，铅锌冶炼，镍钴冶炼，锡冶炼，锑冶炼，铝冶炼，镁冶炼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常用有色金属冶炼，金冶炼，银冶炼，其他贵金属冶炼，钨钼冶炼，稀土金属冶炼，其他稀有金属冶炼，有色金属合金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0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有色金属压延加工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有色金属压延加工，贵金属压延加工，稀有稀土金属压延加工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金属制品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结构制造，金属门窗制造，切削工具制造，手工具制造，农用及园林用金属工具制造，刀剪及类似日用金属工具制造，其他金属工具制造，集装箱制造，金属压力容器制造，金属包装容器制造，金属丝绳及其制品的制造，建筑、家具用金属配件制造，建筑装饰及水暖管道零件制造，安全、消防用金属制品制造，其他建筑、安全用金属制品制造，金属表面处理及热处理加工，工业生产配套用搪瓷制品制造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搪瓷卫生洁具制造，搪瓷日用品及其他搪瓷制品制造，金属制厨房调理及卫生器具制造，金属制厨用器皿及餐具制造，其他日用金属制品制造，铸币及贵金属制实验室用品制造，其他未列明的金属制品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0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锅炉及原动机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及辅助设备制造，内燃机及配件制造，汽轮机及辅机制造，水轮机及辅机制造，其他原动机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0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金属加工机械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切削机床制造，金属成形机床制造，铸造机械制造，金属切割及焊接设备制造，机床附件制造，其他金属加工机械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0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起重运输设备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运输设备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0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泵、阀门、压缩机及类似机械的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及真空设备制造，气体压缩机械制造，阀门和旋塞的制造，液压和气压动力机械及元件制造</w:t>
            </w:r>
          </w:p>
        </w:tc>
      </w:tr>
      <w:tr>
        <w:trPr>
          <w:trHeight w:val="1615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068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其他通用设备制造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承制造，齿轮、传动和驱动部件制造，烘炉、熔炉及电炉制造，风机、风扇制造，气体、液体分离及纯净设备制造，制冷、空调设备制造，风动和电动工具制造，喷枪及类似器具制造，包装专用设备制造</w:t>
            </w:r>
          </w:p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器制造，其他通用设备制造，金属密封件制造，紧固件、弹簧制造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零部件加工及设备修理，其他通用零部件制造，钢铁铸件制造，锻件及粉末冶金制品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06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矿山、冶金、建筑专用设备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、采石设备制造，石油钻采专用设备制造，建筑工程用机械制造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生产专用机械制造，冶金专用设备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0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化工、木材、非金属加工专用设备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、化工生产专用设备制造，橡胶加工专用设备制造，塑料加工专用设备制造，木材加工机械制造，模具制造，其他非金属加工专用设备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农林牧渔专用机械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制造，机械化农业及园艺机具制造，营林及木竹采伐机械制造，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机械制造，渔业机械制造，农林牧渔机械配件制造，其他农林牧渔业机械制造及机械修理</w:t>
            </w:r>
          </w:p>
        </w:tc>
      </w:tr>
      <w:tr>
        <w:trPr>
          <w:trHeight w:val="194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07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其他专用设备制造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饮料、烟草工业专用设备制造，农副食品加工专用设备制造，饲料生产专用设备制造，制浆和造纸专用设备制造，印刷专用设备制造，日用化工专用设备制造，制药专用设备制造，照明器具生产专用设备制造，玻璃、陶瓷和搪瓷制品生产专用设备制造，其他日用品生产专用设备制造，纺织专用设备制造，皮革、毛皮及其制品加工专用设备制造，缝纫机械制造，其他服装加工专用设备制造，电工机械专用设备制造，电子工业专用设备制造，武器弹药制造，航空、航天及其他专用设备制造，医疗诊断、监护及治疗设备制造，口腔科用设备及器具制造，实验室及医用消毒设备和器具的制造，医疗、外科及兽医用器械制造，机械治疗及病房护理设备制造，假肢、人工器官及植（介）入器械制造，其他医疗设备及器械制造，环境污染防治专用设备制造，地质勘查专用设备制造，邮政专用机械及器材制造，商业、饮食、服务业专用设备制造，社会公共安全设备及器材制造，交通安全及管制专用设备制造，水资源专用机械制造，其他专用设备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0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铁路运输设备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机车车辆及动车组制造，工矿有轨专用车辆制造，铁路机车车辆配件制造，铁路专用设备及器材、配件制造，其他铁路设备制造及设备修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汽车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整车制造，改装汽车制造，电车制造，汽车车身、挂车的制造，汽车零部件及配件制造，汽车修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0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船舶及浮动装置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船舶制造，非金属船舶制造，娱乐船和运动船的建造和修理，船用配套设备制造，船舶修理及拆船，航标器材及其他浮动装置的制造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其他交通运输设备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整车制造，摩托车零部件及配件制造，脚踏自行车及残疾人座车制造，助动自行车制造，飞机制造及修理，航天器制造，其他飞行器制造，潜水及水下救捞装备制造，交通管理用金属标志及设施制造，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运输设备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0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机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机及发电机组制造，电动机制造，微电机及其他电机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0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输配电及控制设备制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、整流器和电感器制造，电容器及其配套设备制造，配电开关控制设备制造，电力电子元器件制造，其他输配电及控制设备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0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线、电缆、光缆及电工器材制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电缆制造，光纤、光缆制造，绝缘制品制造，其他电工器材制造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08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家用电力和非电力器具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制冷电器具制造，家用空气调节器制造，家用通风电器具制造，家用厨房电器具制造，家用清洁卫生电器具制造，家用美容、保健电器具制造，家用电力器具专用配件制造，其他家用电力器具制造，燃气、太阳能及类似能源的器具制造，其他非电力家用器具制造</w:t>
            </w:r>
          </w:p>
        </w:tc>
      </w:tr>
      <w:tr>
        <w:trPr>
          <w:trHeight w:val="965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08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其他电气机械及器材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制造，电光源制造，照明灯具制造，灯用电器附件及其他照明器具制造，车辆专用照明及电气信号设备装置制造，其他未列明的电气机械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通信设备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传输设备制造，通信交换设备制造，通信终端设备制造，移动通信及终端设备制造，其他通信设备制造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83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雷达及广播设备制造业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及配套设备制造，广播电视节目制作及发射设备制造，广播电视接收设备及器材制造，应用电视设备及其他广播电视设备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8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子计算机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计算机整机制造，计算机网络设备制造，电子计算机外部设备制造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子元器件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真空器件制造，半导体分立器件制造，集成电路制造，光电子器件及其他电子器件制造，电子元件及组件制造，印制电路板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家用视听设备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影视设备制造，家用音响设备制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其他电子设备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子设备制造</w:t>
            </w:r>
          </w:p>
        </w:tc>
      </w:tr>
      <w:tr>
        <w:trPr>
          <w:trHeight w:val="16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仪器仪表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78" w:firstLine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控制系统装置制造，电工仪器仪表制造，绘图、计算及测量仪器制造，实验分析仪器制造，试验机制造，供应用仪表及其他通用仪器制造，环境监测专用仪器仪表制造，汽车及其他用计数仪表制造，</w:t>
            </w:r>
          </w:p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、气象及海洋专用仪器制造，农林牧渔专用仪器仪表制造，地质勘探和地震专用仪器制造，教学专用仪器制造，核子及核辐射测量仪器制造，电子测量仪器制造，其他专用仪器制造，钟表与计时仪器制造，光学仪器制造，眼镜制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0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文化、办公用机械制造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机械制造，幻灯及投影设备制造，照相机及器材制造，复印和胶印设备制造，计算器及货币专用设备制造，其他文化、办公用机械制造，其他仪器仪表的制造及修理</w:t>
            </w:r>
          </w:p>
        </w:tc>
      </w:tr>
      <w:tr>
        <w:trPr>
          <w:trHeight w:val="16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工艺品及其他制造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工艺品制造，金属工艺品制造，漆器工艺品制造，花画工艺品制造，天然植物纤维编织工艺品制造，抽纱刺绣工艺品制造，地毯、挂毯制造，珠宝首饰及有关物品的制造，其他工艺美术品制造，制镜及类似品加工，鬃毛加工、制刷及清扫工具的制造，其他日用杂品制造，煤制品制造，核辐射加工，其他未列明的制造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0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废品废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品废料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力、热力的生产和供应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力发电，水力发电，核力发电，其他能源发电，电力供应，热力生产和供应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0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燃气生产和供应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气生产和供应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水的生产和供应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来水的生产和供应，污水处理及其再生利用，其他水的处理、利用与分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0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房屋和土木工程建筑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工程建筑，铁路、道路、隧道和桥梁工程建筑，水利和港口工程建筑，工矿工程建筑，架线和管道工程建筑，其他土木工程建筑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0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建筑安装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安装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90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建筑装饰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0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其他建筑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准备，提供施工设备服务，其他未列明的建筑活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铁路运输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旅客运输，铁路货物运输，铁路运输辅助活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道路运输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旅客运输，道路货物运输，道路运输辅助活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城市公共交通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电汽车客运，轨道交通，出租车客运，城市轮渡，其他城市公共交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水上运输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旅客运输，水上货物运输，水上运输辅助活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航空运输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客货运输，通用航空服务，航空运输辅助活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道运输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道运输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7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装卸搬运和其他运输服务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卸搬运，运输代理服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仓储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、棉花等农产品仓储，其他仓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9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邮政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邮政，其他寄递服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信和其他信息传输服务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，互联网信息服务，广播电视传输服务，卫星传输服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服务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服务，数据处理，计算机维修，其他计算机服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软件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软件服务，其他软件服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批发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畜产品批发，食品、饮料及烟草制品批发，纺织、服装及日用品批发，文化、体育用品及器材批发，医药及医疗器材批发，矿产品、建材及化工产品批发，机械设备、五金交电及电子产品批发，贸易经纪与代理，其他批发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零售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零售，食品、饮料及烟草制品专门零售，纺织、服装及日用品专门零售，文化、体育用品及器材专门零售，医药及医疗器材专门零售，汽车、摩托车、燃料及零配件专门零售，家用电器及电子产品专门零售，五金、家具及室内装修材料专门零售，无店铺及其他零售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6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住宿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饭店，一般旅馆，其他住宿服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7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餐饮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餐服务，快餐服务，饮料及冷饮服务，其他餐饮服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银行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银行，商业银行，其他银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证券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市场管理，证券经纪与交易，证券投资，证券分析与咨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保险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寿保险，非人寿保险，保险辅助服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1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其他金融活动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信托与管理，金融租赁，财务公司，邮政储蓄，典当，其他未列明的金融活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1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房地产开发经营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经营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物业管理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业管理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房地产中介服务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中介服务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其他房地产活动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房地产活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31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租赁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租赁，文化及日用品出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1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商务服务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服务，法律服务，咨询与调查，广告业，知识产权服务，职业中介服务，市场管理，其他商务服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1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旅游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行社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51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与试验发展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研究与试验发展，工程和技术研究与试验发展，农业科学研究与试验发展，医学研究与试验发展，社会人文科学研究与试验发展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6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专业技术服务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服务，地震服务，海洋服务，测绘服务，技术检测，环境监测，工程技术与规划管理，其他专业技术服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科技交流和推广服务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推广服务，科技中介服务，其他科技服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8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地质勘查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地质勘查，基础地质勘查，地质勘查技术服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水利管理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洪管理，水资源管理，其他水利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1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环境管理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保护，环境治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1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公共设施管理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共设施管理，城市绿化管理，游览景区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1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居民服务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服务，托儿所，洗染服务，理发及美容保健服务，洗浴服务，婚姻服务，殡葬服务，摄影扩印服务，其他居民服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31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其他服务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理与维护，清洁服务，其他未列明的服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41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育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，初等教育，中等教育，高等教育，其他教育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5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卫生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，卫生院及社区医疗活动，门诊部医疗活动，计划生育技术服务活动，妇幼保健活动，专科疾病防治活动，疾病预防控制及防疫活动，其他卫生活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1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社会保障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7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社会福利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住宿的社会福利，不提供住宿的社会福利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81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新闻出版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业，出版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9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广播、电视、电影和音像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，电视，电影，音像制作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文化艺术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创作与表演，艺术表演场馆，图书馆与档案馆，文物及文化保护，博物馆，烈士陵园、纪念馆，群众文化活动，文化艺术经纪代理，其他文化艺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11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组织，体育场馆，其他体育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21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娱乐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娱乐活动，游乐园，休闲健身娱乐活动，其他娱乐活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31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公共管理和社会组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left="178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机关，国家权力机构，国家行政机构，人民法院和人民检察院，其他国家机构，人民政协，民主党派，群众团体，社会团体，宗教组织，社区自治组织，村民自治组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87" w:gutter="0" w:header="0" w:top="1418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416" w:before="260" w:after="260"/>
      <w:jc w:val="left"/>
      <w:outlineLvl w:val="2"/>
    </w:pPr>
    <w:rPr>
      <w:rFonts w:ascii="宋体;SimSun" w:hAnsi="宋体;SimSun" w:eastAsia="黑体;SimHei"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1481">
    <w:name w:val="p1481"/>
    <w:basedOn w:val="Style12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autoSpaceDE w:val="false"/>
      <w:spacing w:lineRule="atLeast" w:line="360"/>
      <w:jc w:val="left"/>
      <w:textAlignment w:val="baseline"/>
    </w:pPr>
    <w:rPr>
      <w:rFonts w:ascii="宋体;SimSun" w:hAnsi="宋体;SimSun"/>
      <w:b/>
      <w:color w:val="000000"/>
      <w:kern w:val="0"/>
      <w:sz w:val="32"/>
    </w:rPr>
  </w:style>
  <w:style w:type="paragraph" w:styleId="Style14">
    <w:name w:val="简单回函地址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</w:rPr>
  </w:style>
  <w:style w:type="paragraph" w:styleId="Contents1">
    <w:name w:val="TOC 1"/>
    <w:basedOn w:val="Normal"/>
    <w:next w:val="Normal"/>
    <w:pPr>
      <w:spacing w:lineRule="exact" w:line="400"/>
    </w:pPr>
    <w:rPr>
      <w:rFonts w:ascii="黑体;SimHei" w:hAnsi="黑体;SimHei" w:eastAsia="黑体;SimHei"/>
      <w:sz w:val="18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0" w:leader="dot"/>
      </w:tabs>
      <w:spacing w:lineRule="auto" w:line="360"/>
      <w:ind w:left="420" w:hanging="0"/>
    </w:pPr>
    <w:rPr>
      <w:rFonts w:eastAsia="黑体;SimHei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列表 3"/>
    <w:basedOn w:val="Normal"/>
    <w:qFormat/>
    <w:pPr>
      <w:autoSpaceDE w:val="false"/>
      <w:spacing w:lineRule="exact" w:line="240"/>
      <w:jc w:val="left"/>
    </w:pPr>
    <w:rPr>
      <w:rFonts w:ascii="宋体;SimSun" w:hAnsi="宋体;SimSun"/>
      <w:color w:val="000000"/>
      <w:kern w:val="0"/>
      <w:sz w:val="18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rFonts w:ascii="宋体;SimSun" w:hAnsi="宋体;SimSun"/>
      <w:color w:val="000000"/>
      <w:kern w:val="0"/>
    </w:rPr>
  </w:style>
  <w:style w:type="paragraph" w:styleId="Style16">
    <w:name w:val="正文缩进"/>
    <w:basedOn w:val="Style15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21">
    <w:name w:val="列表 2"/>
    <w:basedOn w:val="Normal"/>
    <w:qFormat/>
    <w:pPr>
      <w:autoSpaceDE w:val="false"/>
      <w:jc w:val="center"/>
    </w:pPr>
    <w:rPr>
      <w:rFonts w:ascii="宋体;SimSun" w:hAnsi="宋体;SimSun"/>
      <w:b/>
      <w:color w:val="000000"/>
      <w:kern w:val="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color w:val="000000"/>
      <w:kern w:val="0"/>
      <w:sz w:val="18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</w:rPr>
  </w:style>
  <w:style w:type="paragraph" w:styleId="22">
    <w:name w:val="正文文本缩进 2"/>
    <w:basedOn w:val="Normal"/>
    <w:qFormat/>
    <w:pPr>
      <w:spacing w:lineRule="auto" w:line="360"/>
      <w:ind w:firstLine="478"/>
    </w:pPr>
    <w:rPr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文本块"/>
    <w:basedOn w:val="Normal"/>
    <w:qFormat/>
    <w:pPr>
      <w:spacing w:lineRule="exact" w:line="400"/>
      <w:ind w:left="-359" w:right="-506" w:firstLine="539"/>
    </w:pPr>
    <w:rPr>
      <w:rFonts w:ascii="宋体;SimSun" w:hAnsi="宋体;SimSun" w:cs="宋体;SimSun"/>
      <w:spacing w:val="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24:00Z</dcterms:created>
  <dc:creator>湖南省统计局</dc:creator>
  <dc:description/>
  <cp:keywords/>
  <dc:language>en-US</dc:language>
  <cp:lastModifiedBy>zm</cp:lastModifiedBy>
  <cp:lastPrinted>2007-08-14T15:07:00Z</cp:lastPrinted>
  <dcterms:modified xsi:type="dcterms:W3CDTF">2007-10-18T03:22:00Z</dcterms:modified>
  <cp:revision>14</cp:revision>
  <dc:subject/>
  <dc:title>工业企业使用目录</dc:title>
</cp:coreProperties>
</file>