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农业普查领导小组办公室电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45"/>
        <w:gridCol w:w="1590"/>
        <w:gridCol w:w="1589"/>
        <w:gridCol w:w="2298"/>
      </w:tblGrid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海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务副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03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443070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p@omhn.stats.gov.cn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组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449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西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270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鸿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47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昕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40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27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40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海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40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纯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组组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419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建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324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27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才庆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27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映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270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芙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147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开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324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胜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组组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2860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z@omhn.stats.gov.cn</w:t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444506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挺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221242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3:00Z</dcterms:created>
  <dc:creator>zml</dc:creator>
  <dc:description/>
  <cp:keywords/>
  <dc:language>en-US</dc:language>
  <cp:lastModifiedBy>zml</cp:lastModifiedBy>
  <dcterms:modified xsi:type="dcterms:W3CDTF">2006-12-25T03:53:00Z</dcterms:modified>
  <cp:revision>1</cp:revision>
  <dc:subject/>
  <dc:title>附件：</dc:title>
</cp:coreProperties>
</file>