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普查湖南省事后质量抽查组分组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22"/>
        <w:gridCol w:w="603"/>
        <w:gridCol w:w="1437"/>
        <w:gridCol w:w="1228"/>
        <w:gridCol w:w="1436"/>
        <w:gridCol w:w="1333"/>
      </w:tblGrid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抽查地区：株洲县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组联系人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虹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科员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221127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7409926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泉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主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2-857035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205853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联系人：　金祖远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3-287224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73308768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抽查地区：赫山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组联系人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军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部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221140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167045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少清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6-723058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5095119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联系人：　罗寒松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7-421826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7379847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组抽查地区：东安县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组联系人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组长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221449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4996908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赛球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副主任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9-53635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7397360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联系人：　李柳森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6-836819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74379819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组抽查地区：溆浦县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组联系人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昕毅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科员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221140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4170450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农普办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组长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5-236826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2503368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联系人：　徐宗美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45-271479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74560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22:00Z</dcterms:created>
  <dc:creator>pkw</dc:creator>
  <dc:description/>
  <cp:keywords/>
  <dc:language>en-US</dc:language>
  <cp:lastModifiedBy>pkw</cp:lastModifiedBy>
  <dcterms:modified xsi:type="dcterms:W3CDTF">2007-04-27T03:23:00Z</dcterms:modified>
  <cp:revision>1</cp:revision>
  <dc:subject/>
  <dc:title>附件：</dc:title>
</cp:coreProperties>
</file>