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b/>
          <w:b/>
          <w:caps/>
          <w:color w:val="FF0000"/>
          <w:sz w:val="56"/>
          <w:szCs w:val="56"/>
        </w:rPr>
      </w:pPr>
      <w:r>
        <w:rPr>
          <w:rFonts w:ascii="宋体;SimSun" w:hAnsi="宋体;SimSun"/>
          <w:b/>
          <w:color w:val="FF0000"/>
          <w:w w:val="58"/>
          <w:sz w:val="96"/>
          <w:szCs w:val="96"/>
        </w:rPr>
        <w:t>湖南省第二次农业普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0</wp:posOffset>
                </wp:positionH>
                <wp:positionV relativeFrom="paragraph">
                  <wp:posOffset>195580</wp:posOffset>
                </wp:positionV>
                <wp:extent cx="17272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87pt;mso-wrap-distance-left:9.05pt;mso-wrap-distance-right:9.05pt;mso-wrap-distance-top:0pt;mso-wrap-distance-bottom:0pt;margin-top:15.4pt;mso-position-vertical-relative:text;margin-left:3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FF000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b/>
          <w:b/>
          <w:caps/>
          <w:color w:val="FF0000"/>
          <w:sz w:val="56"/>
          <w:szCs w:val="56"/>
        </w:rPr>
      </w:pPr>
      <w:r>
        <w:rPr>
          <w:rFonts w:ascii="宋体;SimSun" w:hAnsi="宋体;SimSun"/>
          <w:b/>
          <w:color w:val="FF0000"/>
          <w:w w:val="58"/>
          <w:sz w:val="96"/>
          <w:szCs w:val="96"/>
        </w:rPr>
        <w:t>领 导 小 组 办 公 室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aps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湘农普办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Style16"/>
        <w:snapToGrid w:val="false"/>
        <w:jc w:val="center"/>
        <w:rPr>
          <w:rFonts w:ascii="仿宋_GB2312" w:hAnsi="仿宋_GB2312" w:eastAsia="仿宋_GB2312" w:cs="宋体;SimSun"/>
          <w:b/>
          <w:b/>
          <w:cap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aps/>
          <w:color w:val="FF0000"/>
          <w:sz w:val="32"/>
          <w:szCs w:val="32"/>
        </w:rPr>
      </w:r>
    </w:p>
    <w:p>
      <w:pPr>
        <w:pStyle w:val="Style16"/>
        <w:snapToGrid w:val="false"/>
        <w:spacing w:lineRule="auto" w:line="3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湖南省第二次农业普查领导小组办公室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做好农业普查数据上报工作的通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州农业普查办公室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《湖南省第二次农业普查数据处理方案》的安排，农业普查数据处理工作进入数据上报阶段，为做好数据上报工作，现将有关事项通知如下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数据上报时间与内容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农业普查地址码调整信息与扩充的基层表指标长度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州农普办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本地调整了的地址码与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PRA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自行扩充的基层表指标长度上报到湖南省农普办，要求上报的文件有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地全部地址码数据文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QXX_MMDDBB.ecsv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其中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各市州行政区划码前二位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报次数，下同）。文件格式为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名称、地址代码、综合单位描述、普查区类型、城乡代码、城乡属性代码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地地址码调整部分说明文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GXX_MMDDBB.do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文件内容为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别注明增加或减少的地址码及名称，对于调整的地址码要注明原地址码及名称和调整后的地址码及名称，普查区类型如有变动，应在备注中说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扩充的基层表指标长度说明文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ZDXX_MMDDBB.do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文件格式为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表代码、表名称、指标代码、指标名称、扩充后的字段长度（不计小数点的位数）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农业普查原始表图像资料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业普查原始表图像资料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由市州农普办上报到省农普办，其中包括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市州上报的两套磁带文件，内容有：普查表图像、光电录入数据库和光电录入中过程文件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像上报报告：该报告需由市州农普办领导签字确认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报管理文件夹内的两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da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农业普查数据文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州农普办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本地农业普查数据文件上报到省农普办，其中包括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普查基层表数据文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PXX_JC_MMDDBB.zi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数据上报前，各地应严格按照省农普办的要求，在服务器上建立农普数据处理项目，按照国家和省规定的标准制度对数据进行审核及确认，以确保上报数据的正确性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普查汇总表数据文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PXX_HZ_MMDDBB.zi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未通过关系清单及说明文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PXX_ER_MMDDBB.TX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该文件内容包括：必要审核关系未通过的清单、出错关系统计和情况说明；确认审核关系是否全部做出了确认及未做确认的统计和情况说明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普查数据评审报告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PXX_AU_MMDDBB.TX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审报告应经当地农普办领导签字并加盖农普办公章，签字件以传真方式上报（评审报告格式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不符合要求的上报文件，省农普办将责令重报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数据上报方式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除磁带及图像上报报告通过邮寄、人工报送等方式报送外，其余一律通过网络方式利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PRA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软件的数据上报功能报送数据（操作方法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省农普办接收数据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UNI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务器地址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43.8.1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频道名称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p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寄地址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南省长沙市五一大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湖南省统计局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件人：湖南省农普办数据处理组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0011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联系人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挺程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31—22124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传真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31—22134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ltc@omhn.stats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普查数据评审报告</w:t>
      </w:r>
    </w:p>
    <w:p>
      <w:pPr>
        <w:pStyle w:val="Normal"/>
        <w:widowControl/>
        <w:snapToGrid w:val="false"/>
        <w:spacing w:lineRule="auto" w:line="36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PRA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软件“数据上报”功能报送数据的操作步骤</w:t>
      </w:r>
    </w:p>
    <w:p>
      <w:pPr>
        <w:pStyle w:val="Normal"/>
        <w:widowControl/>
        <w:snapToGrid w:val="false"/>
        <w:spacing w:lineRule="auto" w:line="36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七年八月一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农业普查数据评审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72"/>
        <w:gridCol w:w="3525"/>
        <w:gridCol w:w="1852"/>
      </w:tblGrid>
      <w:tr>
        <w:trPr>
          <w:trHeight w:val="3719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3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012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  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  批</w:t>
            </w:r>
          </w:p>
        </w:tc>
        <w:tc>
          <w:tcPr>
            <w:tcW w:w="7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签字、盖章：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564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  报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  件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  单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文件名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03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内     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使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aPRAS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软件“数据上报”功能报送数据的操作步骤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需要上报的数据，通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PRAS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据处理子系统”的“数据交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据上报”中“上传文件”功能传输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PRA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务器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择要上报的文件，单击“上报”按钮，弹出“上报选项”窗口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输入目的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43.8.1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单击“获取频道”按钮，选择频道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p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击“确定”，则开始上报，并弹出“执行进度”窗口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果数据文件很大，请点击“后台执行”按钮，提交到后台执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60"/>
        <w:rPr/>
      </w:pPr>
      <w:r>
        <w:rPr>
          <w:rFonts w:ascii="黑体;SimHei" w:hAnsi="黑体;SimHei" w:eastAsia="黑体;SimHei"/>
          <w:caps/>
          <w:sz w:val="32"/>
          <w:szCs w:val="32"/>
        </w:rPr>
        <w:t>主题词：</w:t>
      </w:r>
      <w:r>
        <w:rPr>
          <w:rFonts w:ascii="宋体;SimSun" w:hAnsi="宋体;SimSun"/>
          <w:b/>
          <w:caps/>
          <w:sz w:val="32"/>
          <w:szCs w:val="32"/>
        </w:rPr>
        <w:t>第二次农业普查  数据  报送  通知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spacing w:lineRule="exact" w:line="400"/>
        <w:ind w:firstLine="7200"/>
        <w:rPr/>
      </w:pPr>
      <w:r>
        <w:rPr>
          <w:rFonts w:ascii="仿宋_GB2312" w:hAnsi="仿宋_GB2312" w:eastAsia="仿宋_GB2312"/>
          <w:caps/>
          <w:sz w:val="32"/>
          <w:szCs w:val="32"/>
        </w:rPr>
        <w:t>共印</w:t>
      </w:r>
      <w:r>
        <w:rPr>
          <w:rFonts w:eastAsia="仿宋_GB2312" w:ascii="仿宋_GB2312" w:hAnsi="仿宋_GB2312"/>
          <w:caps/>
          <w:sz w:val="32"/>
          <w:szCs w:val="32"/>
        </w:rPr>
        <w:t>1</w:t>
      </w:r>
      <w:r>
        <w:rPr>
          <w:rFonts w:ascii="仿宋_GB2312" w:hAnsi="仿宋_GB2312" w:eastAsia="仿宋_GB2312"/>
          <w:caps/>
          <w:sz w:val="32"/>
          <w:szCs w:val="32"/>
        </w:rPr>
        <w:t>份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bCs/>
          <w:color w:val="00FF0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湖南省第二次农业普查领导小组办公室</w:t>
      </w:r>
    </w:p>
    <w:p>
      <w:pPr>
        <w:pStyle w:val="Normal"/>
        <w:snapToGrid w:val="false"/>
        <w:spacing w:lineRule="exact" w:line="400"/>
        <w:ind w:firstLine="28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c@omhn.stats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44:00Z</dcterms:created>
  <dc:creator>chen</dc:creator>
  <dc:description/>
  <cp:keywords/>
  <dc:language>en-US</dc:language>
  <cp:lastModifiedBy>湖南省统计局:</cp:lastModifiedBy>
  <dcterms:modified xsi:type="dcterms:W3CDTF">2007-08-01T03:42:00Z</dcterms:modified>
  <cp:revision>11</cp:revision>
  <dc:subject/>
  <dc:title>关于做好农业普查数据上报工作的通知</dc:title>
</cp:coreProperties>
</file>