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caps/>
          <w:color w:val="FF0000"/>
          <w:sz w:val="56"/>
          <w:szCs w:val="56"/>
        </w:rPr>
      </w:pPr>
      <w:r>
        <w:rPr>
          <w:rFonts w:ascii="宋体;SimSun" w:hAnsi="宋体;SimSun"/>
          <w:b/>
          <w:color w:val="FF0000"/>
          <w:w w:val="58"/>
          <w:sz w:val="96"/>
          <w:szCs w:val="96"/>
        </w:rPr>
        <w:t>湖南省第二次农业普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97535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47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/>
          <w:b/>
          <w:b/>
          <w:color w:val="FF0000"/>
          <w:w w:val="58"/>
          <w:sz w:val="96"/>
          <w:szCs w:val="96"/>
        </w:rPr>
      </w:pPr>
      <w:r>
        <w:rPr>
          <w:rFonts w:ascii="宋体;SimSun" w:hAnsi="宋体;SimSun"/>
          <w:b/>
          <w:color w:val="FF0000"/>
          <w:w w:val="58"/>
          <w:sz w:val="96"/>
          <w:szCs w:val="96"/>
        </w:rPr>
        <w:t>领 导 小 组 办 公 室</w:t>
      </w:r>
    </w:p>
    <w:p>
      <w:pPr>
        <w:pStyle w:val="Normal"/>
        <w:snapToGrid w:val="false"/>
        <w:rPr>
          <w:rFonts w:ascii="宋体;SimSun" w:hAnsi="宋体;SimSun"/>
          <w:b/>
          <w:b/>
          <w:color w:val="FF0000"/>
          <w:spacing w:val="220"/>
          <w:w w:val="58"/>
          <w:sz w:val="96"/>
          <w:szCs w:val="96"/>
        </w:rPr>
      </w:pPr>
      <w:r>
        <w:rPr>
          <w:rFonts w:ascii="宋体;SimSun" w:hAnsi="宋体;SimSun"/>
          <w:b/>
          <w:color w:val="FF0000"/>
          <w:spacing w:val="220"/>
          <w:w w:val="58"/>
          <w:sz w:val="96"/>
          <w:szCs w:val="96"/>
        </w:rPr>
        <w:t>湖南省统计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aps/>
          <w:color w:val="FF0000"/>
          <w:spacing w:val="220"/>
          <w:w w:val="58"/>
          <w:sz w:val="32"/>
          <w:szCs w:val="32"/>
        </w:rPr>
      </w:pPr>
      <w:r>
        <w:rPr>
          <w:rFonts w:eastAsia="仿宋_GB2312" w:ascii="仿宋_GB2312" w:hAnsi="仿宋_GB2312"/>
          <w:b/>
          <w:caps/>
          <w:color w:val="FF0000"/>
          <w:spacing w:val="220"/>
          <w:w w:val="58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农普办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aps/>
          <w:color w:val="FF0000"/>
          <w:sz w:val="52"/>
          <w:szCs w:val="52"/>
        </w:rPr>
      </w:pPr>
      <w:r>
        <w:rPr>
          <w:rFonts w:cs="宋体;SimSun" w:ascii="宋体;SimSun" w:hAnsi="宋体;SimSun"/>
          <w:caps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第二次农业普查办公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统计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第二次全国农业普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和先进个人的通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农业普查领导小组各成员单位，各市州、县市区农普办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第二次全国农业普查工作，按照国务院的统一部署，在省委、省政府的直接领导下，经各级农业普查机构和广大普查工作人员的共同努力，历时近三年，圆满地完成了各项普查工作任务。为了及时总结经验，表彰先进，根据《全国农业普查条例》有关规定，按照《湖南省第二次农业普查办公室、湖南省统计局关于印发〈第二次全国农业普查先进集体、先进个人评选表彰办法〉的通知》（</w:t>
      </w:r>
      <w:r>
        <w:rPr>
          <w:rFonts w:ascii="仿宋_GB2312" w:hAnsi="仿宋_GB2312" w:eastAsia="仿宋_GB2312"/>
          <w:sz w:val="32"/>
          <w:szCs w:val="32"/>
        </w:rPr>
        <w:t>湘农普办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精神，经各地、各有关部门层层推荐、认真评选，并报请湖南省第二次农业普查领导小组决定，授予长沙市委宣传部等</w:t>
      </w:r>
      <w:r>
        <w:rPr>
          <w:rFonts w:eastAsia="仿宋_GB2312" w:cs="宋体;SimSun" w:ascii="仿宋_GB2312" w:hAnsi="仿宋_GB2312"/>
          <w:sz w:val="32"/>
          <w:szCs w:val="32"/>
        </w:rPr>
        <w:t>460</w:t>
      </w:r>
      <w:r>
        <w:rPr>
          <w:rFonts w:ascii="仿宋_GB2312" w:hAnsi="仿宋_GB2312" w:cs="宋体;SimSun" w:eastAsia="仿宋_GB2312"/>
          <w:sz w:val="32"/>
          <w:szCs w:val="32"/>
        </w:rPr>
        <w:t>个单位“湖南省第二次全国农业普查先进集体”，授予彭顺喜等</w:t>
      </w:r>
      <w:r>
        <w:rPr>
          <w:rFonts w:eastAsia="仿宋_GB2312" w:cs="宋体;SimSun" w:ascii="仿宋_GB2312" w:hAnsi="仿宋_GB2312"/>
          <w:sz w:val="32"/>
          <w:szCs w:val="32"/>
        </w:rPr>
        <w:t>1244</w:t>
      </w:r>
      <w:r>
        <w:rPr>
          <w:rFonts w:ascii="仿宋_GB2312" w:hAnsi="仿宋_GB2312" w:cs="宋体;SimSun" w:eastAsia="仿宋_GB2312"/>
          <w:sz w:val="32"/>
          <w:szCs w:val="32"/>
        </w:rPr>
        <w:t>人“湖南省第二次全国农业普查先进个人”荣誉称号。希望受到表彰的先进集体和先进个人再接再厉，为我省的统计事业做出更大贡献，特此通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湖南省第二次全国农业普查先进集体名单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湖南省第二次全国农业普查先进个人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二 </w:t>
      </w:r>
      <w:r>
        <w:rPr>
          <w:rFonts w:ascii="宋体;SimSun" w:hAnsi="宋体;SimSun" w:cs="宋体;SimSun"/>
          <w:sz w:val="32"/>
          <w:szCs w:val="32"/>
        </w:rPr>
        <w:t xml:space="preserve">〇 〇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八 年 六 月 八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第二次全国农业普查先进集体名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460</w:t>
      </w:r>
      <w:r>
        <w:rPr>
          <w:rFonts w:ascii="仿宋_GB2312" w:hAnsi="仿宋_GB2312" w:cs="宋体;SimSun" w:eastAsia="仿宋_GB2312"/>
          <w:sz w:val="32"/>
          <w:szCs w:val="32"/>
        </w:rPr>
        <w:t>个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沙市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委宣传部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市财政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芙蓉区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心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麓区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福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区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麓区天顶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福区新港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区圭塘街道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麓区望岳街道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福区洪山街道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花区黎托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县暮云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县高桥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县黄兴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城县星城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城县雨敞坪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城县乌山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县煤炭坝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县双江口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县黄材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县白马桥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县流沙河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文家市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淳口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官渡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刚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社港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农普办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株洲市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塘区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淞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峰区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元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攸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陵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元区泰山办事处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荷塘区明照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峰区云田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淞区枫溪街道办事处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枫林市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大障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东堡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贺家桥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神福港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陵县策源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陵县石洲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攸县石羊塘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攸县上云桥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攸县大同桥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攸县峦山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县姚家坝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株洲县淦田镇农普办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潭市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湖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湖区昭潭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湖区长城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塘区双马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塘区易家湾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塘区宝塔街道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县谭家山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县茶恩寺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县乌石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乡市白田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乡市毛田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乡市翻江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清溪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杨林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衡阳市（</w:t>
            </w: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统计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统计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县统计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统计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南县统计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鼓区统计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晖区统计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湘区统计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岳区统计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峰区统计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晖区和平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峰区岳屏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鼓区松木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湘区雨母山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岘山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界牌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溪江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石市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县杉桥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南县廖田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南县茶市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南县云集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南县向阳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县白果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山县开云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石滩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白莲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东县吴集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鸟江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城连墟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过水坪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黄土铺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余庆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坛下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水东江办事处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新市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耒阳市哲桥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宜潭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官岭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宁市蓬圹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邵阳市（</w:t>
            </w: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市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步苗族自治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清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清区火车站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清区石桥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祥区城南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祥区罗市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塔区陈家桥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县农业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县灵官殿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县黄陂桥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东县魏家桥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坪上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邵县雀塘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霞塘云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黄塘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白仓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阳县谷洲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县南岳庙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县西洋江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县高坪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县石门乡人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县岩口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县山界回族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回县北山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黄桥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山门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口县罗溪瑶族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宁县黄桑苗族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宁县长卜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宁县党坪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宁县朝仪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白沙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黄龙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宁县马头桥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步县五团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步县儒林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步县茅坪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马坪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水浸坪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市辕门口办事处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岳阳市（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汩罗市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山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楼区北港办事处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经济技术开发区三荷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南湖旅游度假区南湖街道办事处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溪区路口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山区钱粮湖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原管理区营田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长湖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筻口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阳县毛田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幸福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胜峰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东山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县操军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岭北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城西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阴县长康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南江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梅仙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虹桥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思村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江县岑川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新市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范家园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桃林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弼时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长安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乘风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长塘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江南镇农普办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德市（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武陵区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鼎城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安乡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临澧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桃源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石门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津市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护城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中河口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石板滩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斗姆湖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十美堂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县军山铺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县东岳庙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县月明潭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澧县大坪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澧县如东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澧县盐井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澧县大堰当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澧县安福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澧县太浮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澧县官亭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县夹山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县皂市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县太平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门县东山峰农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柳叶湖旅游区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西洞庭管理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市襄阳街街道办事处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乡县陈家嘴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乡县三岔河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乡县安康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县漆河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县黄甲铺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县郝坪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县西安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县枫树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家界市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界市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定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定区罗水乡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定区谢家垭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定区罗塔坪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定区阳湖坪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源中湖乡杨家界居委会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利县零阳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利县岩泊渡镇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利县高峰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利县景龙桥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利县通津铺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走马坪白族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蹇家坡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白石乡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西莲乡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瑞塔铺乡人民政府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植县陈家河镇人民政府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益阳市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市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山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通湖区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区新桥河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山区龙光桥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山区泉交河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县华阁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县明山头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江县桃花江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江县武潭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化县梅城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化县田庄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四季红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草尾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郴州市（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湖区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湖区江口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湖区芙蓉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仙区邓家塘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仙区大奎上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仙区栖凤渡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仁义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荷叶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敖泉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雷坪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阳县东成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县城关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县梅田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县沙坪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县杨梅山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章县新华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高亭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龙形市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鲤鱼塘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香梅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县袁家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县肖家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禾县普满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县麦市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县广宜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武县城关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县暖水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县井坡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汝城县集龙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东县大塘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东县四都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东县青山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县洋际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县渡口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仁县龙市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市滁口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市青腰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市碑记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市龙溪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兴市兴宁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永州市（</w:t>
            </w: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田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华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滩区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远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陵区水口山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陵区石山脚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滩区岚角山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滩区蔡市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阳县浯溪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阳县大忠桥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阳县白水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阳县龚家坪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阳县大村甸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洞林场管理区小金洞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县横塘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县端桥铺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县新圩江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县鹿马桥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县石期市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牌县五星岭林场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牌县麻江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牌县江村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县寿雁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县柑子园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县审章塘瑶族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县新车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远县鲤溪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远县清水桥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远县湾井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远县荒塘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县消浦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永县源口自然保护局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华瑶族自治县涛圩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华瑶族自治县桥头铺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华瑶族自治县码市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华瑶族自治县水口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山县所城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山县塔峰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山县早禾办事处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田县冷水井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田县石羊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田县大坪塘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怀化市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市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阳苗族自治县统计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江区统计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晃侗族自治县统计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辰溪县统计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溆浦县统计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城区坨院办事处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方县中方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方县新路河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方县龙场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辰溪县苏木溪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辰溪县长田湾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辰溪县田湾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辰溪县潭湾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辰溪县石碧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溆浦县低庄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溆浦县观音阁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溆浦县统溪河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溆浦县两江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溆浦县沿溪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溆浦县温水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同县马鞍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同县肖家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同县朗江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同县高椅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阳苗族自治县锦和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阳苗族自治县兰村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阳苗族自治县吕家坪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晃侗族自治县兴隆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晃侗族自治县扶罗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晃侗族自治县方家屯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芷江侗族自治县芷江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芷江侗族自治县罗旧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芷江侗族自治县艾头坪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芷江侗族自治县晓坪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州侗族、苗族自治县渠阳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州侗族、苗族自治县甘棠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江市熟坪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江市安江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江市沅河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江市龙田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江市常青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陵县五强溪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陵县马底驿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陵县北溶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陵县明溪口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侗族自治县下乡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侗族自治县独坡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道侗族自治县牙屯堡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娄底市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化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江市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化县水车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化县孟公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化县白溪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化县田坪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峰县洪山殿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峰县井字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峰县走马街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源市石马山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源市水洞底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源市桥头河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江市中连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江市潘桥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娄星区杉山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娄星区双江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底市开发区大埠桥办事处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源市枫坪镇人民政府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源市六亩塘镇人民政府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水江市矿山乡人民政府农普办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湘西自治州（</w:t>
            </w: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市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垣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丈县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县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市白岩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市矮寨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溪县合水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溪县武溪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县水打田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县腊尔山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县都里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垣县排吾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垣县猫儿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垣县龙潭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靖县普戎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靖县夯沙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靖县比耳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丈县红石林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丈县断龙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顺县西岐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顺县松柏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顺县农业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顺县毛坝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顺县灵溪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县内溪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县华塘街道办事处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县桂塘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县大安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县财政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首市寨阳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溪县石榴坪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县落潮井乡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凰县竿子坪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垣县雅酉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靖县复兴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丈县罗依溪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顺县盐井乡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顺县长官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县里耶镇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县红岩溪镇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司法系统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个）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监狱管理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岳阳监狱农普办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茶陵监狱农普办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白泥湖劳教所农普办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第二次全国农业普查先进个人名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1244</w:t>
      </w:r>
      <w:r>
        <w:rPr>
          <w:rFonts w:ascii="仿宋_GB2312" w:hAnsi="仿宋_GB2312" w:cs="宋体;SimSun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省直农普成员单位（</w:t>
      </w:r>
      <w:r>
        <w:rPr>
          <w:rFonts w:eastAsia="楷体_GB2312" w:cs="宋体;SimSun" w:ascii="楷体_GB2312" w:hAnsi="楷体_GB2312"/>
          <w:b/>
          <w:sz w:val="32"/>
          <w:szCs w:val="32"/>
        </w:rPr>
        <w:t>42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顺喜  黄育忠  龚金亮  黎雁南  陈其辉  陈朝阳  王长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正阳  邓  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恢清  王  玲  刘少君  亲德维  杨湘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玉林  刘  斌  叶婵娟  向克用  白迪新  贺正英  何丽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孝正  沈富成  戴乐平  刘红旗  李机生  曾斌求  颜宏晖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赵子荣  梁乃文  林德勇  张映欣  王西军  唐建兴  杨畅文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郭跃生  伍孝志  王亚蓬  朱敏丽  左华文  徐  林  陈  军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长沙市（</w:t>
      </w:r>
      <w:r>
        <w:rPr>
          <w:rFonts w:eastAsia="楷体_GB2312" w:cs="宋体;SimSun" w:ascii="楷体_GB2312" w:hAnsi="楷体_GB2312"/>
          <w:b/>
          <w:sz w:val="32"/>
          <w:szCs w:val="32"/>
        </w:rPr>
        <w:t>97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  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  靖  邹  彦  尹华平  刘世雄  陈万龙  易迪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宁  罗尔曼  张  瑛  粟新恒  张文博  黄  莺  黄  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娜  雷梓和  陈文华  邓爱武  黄  芳  吴  娟  张文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铁军  倪  俊  唐伟业  肖小东  黄立平  甘培虎  周桂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玲  万  多  唐自强  彭小平  文小玲  谢金良  谭  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  蓉  周  昆  周应谦  马再泉  解佩华  周利华  周国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洪明  胡晓红  杨  艳  胡  可  张建益  胡霞娥  易静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丽萍  李金芝  刘光明  刘  晓  程会仁  徐正坤  陈长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左泽勋  刘茂柱  周建国  沈训跃  李小林  林荫东  黎  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斌  刘映辉  王欣昌  李  红  曾艳玲  钟  敏  李茂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蔚棉  柳克义  李昌志  钟长林  吉满足  胡成建  刘  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喻  敏  陈爱君  谢海平  张吕兵  成元勋  闵爱辉  廖蓉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宁甫  唐  鲲  苏建平  蒋才良  杨  莉  李志光  刘晓鸿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喻学文  易月娥  胡夕明  姜辉云  尹新民  张铁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株洲市（</w:t>
      </w:r>
      <w:r>
        <w:rPr>
          <w:rFonts w:eastAsia="楷体_GB2312" w:cs="宋体;SimSun" w:ascii="楷体_GB2312" w:hAnsi="楷体_GB2312"/>
          <w:b/>
          <w:sz w:val="32"/>
          <w:szCs w:val="32"/>
        </w:rPr>
        <w:t>65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连平  龙天云  胡新时  刘晓军  刘永华  谢梓彬  包永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原  唐  凡  马亚婷  凌水根  邓海燕  易新建  刘灵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鹏飞  严建华  夏志毅  唐新明  袁建球  李杰凤  朱  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游列胜  刘大鹏  孙建如  罗和平  兰安平  徐正辉  陈卫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国松  郭文娇  谭文法  尹  戎  谭美平  吴先德  唐跃荣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文彬  刘定优  余建斌  古育平  李红艳  文恒平  周益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学良  刘湘科  郭爱民  刘梅新  阳爱良  刘海涛  田  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武松  蔡秋连  宴波宁  张长华  钟诗华  徐慧明  郭晓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  芬  江家良  易开春  龙方钦  宋瑶玲  唐哲民  杨新科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文放武  刘权水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湘潭市（</w:t>
      </w:r>
      <w:r>
        <w:rPr>
          <w:rFonts w:eastAsia="楷体_GB2312" w:cs="宋体;SimSun" w:ascii="楷体_GB2312" w:hAnsi="楷体_GB2312"/>
          <w:b/>
          <w:sz w:val="32"/>
          <w:szCs w:val="32"/>
        </w:rPr>
        <w:t>50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佩珞  李爱华  唐鹤庭  谭  强  熊建新  王玉芬  熊兰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清云  姜建萍  黄  凌  朱毓良  卢建英  陈  鸿  戴桂连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桂辉  周美华  杨  敏  周章力  易伯荣  张  杰  宋艳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新桥  赵  敏  周  伟  张启明  董花兰  段德明  赵炳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正祥  肖建明  李厚湘  杨志良  周高泉  冯品生  彭均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坚兴  熊斌桥  杨  莉  颜  剑  彭贱连  张毓文  李俊飞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良之  熊智聪  黄卫星  彭国光  李水清  唐喜军  向湘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金莲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衡阳市（</w:t>
      </w:r>
      <w:r>
        <w:rPr>
          <w:rFonts w:eastAsia="楷体_GB2312" w:cs="宋体;SimSun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期田  陈小强  汤谷泉  蒋江雪  周新会  李伟平  罗文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道玉  陈婷婷  常春燕  罗荣华  范圣楚  齐素媛  谭  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云生  何英雄  周建明  杨孝弟  陈芳健  旷玲玲  刘湘林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立新  戴志华  刘乾英  丁正旭  阳辉华  戴志衡  刘水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伍拥民  廖建新  林建华  姚晓红  左文楚  罗芳芬  张自荣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永刚  曹友生  陈炳初  陈晓丽  朱建辉  朱丽华  秦　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召翠  罗开华  刘小军  蒋江华  王建喜  张国星  成  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龙海  旷曲薇  文  平  胡宋明  曹  虎  李万钧  赵自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斌  李  勇  陈本桂  汤月辉  谷壮丽  谢长清  刘思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金华  梁建雄  丁正文  付婉林  刘三德  刘健秀  张新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金山  彭迎丰  伍桂花  梁亚波  郭秋成  蒋炳生  王集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志成  姚阶文  谢甫德  李芝元  曹启富  刘青古  雷会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望志  梁承容  邓先成  谭斯文  邓国俊  彭玉晔  刘素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成生  彭建平  李冬桂  刘云华  雷罗生  黄小兰  刘国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占少苏  吴铁强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邵阳市（</w:t>
      </w:r>
      <w:r>
        <w:rPr>
          <w:rFonts w:eastAsia="楷体_GB2312" w:cs="宋体;SimSun" w:ascii="楷体_GB2312" w:hAnsi="楷体_GB2312"/>
          <w:b/>
          <w:sz w:val="32"/>
          <w:szCs w:val="32"/>
        </w:rPr>
        <w:t>118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少伟  谢成柏  何敬忠  李  杰  王  可  尹东洋  邓  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  旺  封垣德  伍绍琳  伍金华  姚菊香  谭跃辉  唐云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平华  徐向阳  王立军  李  桃  刘永格  杜  玮  刘检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利政  金  莹  曾艳京  刘焕新  邱少莲  赵  青  王喜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康吕凤  姚  玲  周培中  王若璐  陈玉林  吕小梅  谭建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红星  廖响林  李堂甫  佘波辉  刘  翔  卿海涛  孙  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扬  蒋小兵  黎雄明  肖迎春  唐春龙  李更红  胡宏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响林  朱正祥  颜佳翔  朱绮华  阳太旦  宋增祥  段绍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义  聂石仲  廖英志  罗世宏  邵小军  黄和萍  李双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延君  罗少文  段  崔  阳肖梅  张戏水  匡秋蓉  黄雪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剑波  袁少鸿  黄叶宏  尹保平  吴  瑛  袁迎春  谢新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星娥  胡风华  李若霜  刘长茂  向传喜  肖  军  付  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立贵  葛芝炳  匡有文  熊铁权  周慧琴  杨光松  刘  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香友  李淑英  李朝书  危学义  江  涛  毛静静  陈昌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艳玲  刘春梅  许名华  刘  源  吴白艳  杨永盛  邹洁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国贵  肖征兵  刘娟菊  邓银华  周孟夏  蒋兴杰  唐谟社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黄春明  王业顺  程兴国  罗伟林  刘  程  朱跃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岳阳市（</w:t>
      </w:r>
      <w:r>
        <w:rPr>
          <w:rFonts w:eastAsia="楷体_GB2312" w:cs="宋体;SimSun" w:ascii="楷体_GB2312" w:hAnsi="楷体_GB2312"/>
          <w:b/>
          <w:sz w:val="32"/>
          <w:szCs w:val="32"/>
        </w:rPr>
        <w:t>84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丈田  何俊平  徐远杰  汤  拓  李学勇  胡一新  方新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勇球  綦德清  陈  娅  彭文彬  殷利军  杨文兵  毕  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述龙  陈  慧  刘其军  冯学文  许  霞  王必勇  龚姣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小青  王越军  方  瑛  李学军  张育峰  吴又健  冉起荣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文团  虢岳山  张儒行  曾凡信  汤凤姿  何  霞  石  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  波  杨旭山  易江明  肖典先  姜新伙  罗水爱  孙正正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志辉  刘力云  谭  兵  袁  安  李  琴  何助国  邓作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亚平  张佳斌  黄顺祥  郭  峰  刘箭卫  田  晴  易  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孟恩  彭艳华  杨雪辉  邓  涛  曾建根  陈湘才  彭七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金莲  王高才  柴润章  邱书荣  徐存良  方渐兴  毛幸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遍环  李  军  许忠岳  何  云  吴  君  付学峰  骆伟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吴承英  崔召红  卢  梅  张  韧  孙南桥  苏金甫  谌军利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常德市（</w:t>
      </w:r>
      <w:r>
        <w:rPr>
          <w:rFonts w:eastAsia="楷体_GB2312" w:cs="宋体;SimSun" w:ascii="楷体_GB2312" w:hAnsi="楷体_GB2312"/>
          <w:b/>
          <w:sz w:val="32"/>
          <w:szCs w:val="32"/>
        </w:rPr>
        <w:t>98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钱奕莲  青志桃  杨香荷  贵小君  张飞宇  穆崇英  张礼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文清  丁秀娥  罗军政  李金玉  高  俊  黄红军  龙春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久云  陈兆春  杨  军  廖金文  帅先龙  卢宗富  周尚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林  王小华  夏  艳  李井芝  鲁炎计  赵  军  谭徽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谭绍富  田华军  周序珍  高银凤  张文广  罗治安  庞珍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军  夏卫红  赵建平  文学奇  杨生平  覃道超  潘金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代淼  洪华君  田同生  杨  静  王崇禧  向  斌  史建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云红  余立红  陈小文  钟  刚  屠志英  谷夏初  蔡勇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伍兴权  方进桃  高建军  颜永佩  肖智勇  袁  敏  程  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辉  柳蓝华  高凤秀  胡  英  彭胜军  黄冬健  李光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甫凡  彭培文  张可炎  李  超  张建武  庹进言  徐依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  纯  雷雨田  李长福  李  杰  陈正明  朱晓霞  聂金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伟  张晓芬  叶勇军  张华新  鄢志刚  杨中毅  方兴国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李建伟  杨建忠  吴治华  颜忠明  聂和平  钟春初  黄席权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张家界市（</w:t>
      </w:r>
      <w:r>
        <w:rPr>
          <w:rFonts w:eastAsia="楷体_GB2312" w:cs="宋体;SimSun" w:ascii="楷体_GB2312" w:hAnsi="楷体_GB2312"/>
          <w:b/>
          <w:sz w:val="32"/>
          <w:szCs w:val="32"/>
        </w:rPr>
        <w:t>57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敏  张万</w:t>
      </w:r>
      <w:r>
        <w:rPr>
          <w:rFonts w:ascii="仿宋_GB2312" w:hAnsi="仿宋_GB2312" w:cs="宋体;SimSun"/>
          <w:sz w:val="32"/>
          <w:szCs w:val="32"/>
        </w:rPr>
        <w:t>鋆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李朝晖  陈功俏  郑文芳  卓仁静  张明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绍燕  覃爱群  周海军  全建超  唐国雄  龚柏松  李定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百胜  李丽君  王媛媛  王作成  韩健吾  汤锦程  李青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伯华  罗  斌  黄泽群  王  云  陈中俊  代桥玲  卓  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习理  罗天祥  肖润良  朱允铣  王大云  张月秀  胡卫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齐友  朱业平  辛先辉  黎昌乐  王兆平  谷立志  罗元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玉银  向  军  朱海州  张金绒  赵彩虹  张世学  郑遐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章云  向文焕  田贵新  邓道理  赵明示  钟晓明  刘文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贤龙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益阳市（</w:t>
      </w:r>
      <w:r>
        <w:rPr>
          <w:rFonts w:eastAsia="楷体_GB2312" w:cs="宋体;SimSun" w:ascii="楷体_GB2312" w:hAnsi="楷体_GB2312"/>
          <w:b/>
          <w:sz w:val="32"/>
          <w:szCs w:val="32"/>
        </w:rPr>
        <w:t>68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田生  丁海良  欧志奇  李  琳  林志平  孟  强  贺礼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龚建仁  涂桂芝  肖友良  郭伟宏  彭永华  杨  艳  江  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洁  欧光辉  姚力平  王国辉  盛顺成  吴  东  刘秋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建新  樊文军  罗寿山  刘建平  胡  辉  鲁耀成  王  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新安  胡咏梅  薛  浩  汪科峰  张志威  汪丽纯  彭润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永华  殷谷良  丁大平  尹凯甲  杨佳荣  张合群  曾子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社林  龙雪姣  曹卫军  谭资东  李志生  王志军  张秀夫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建化  蒋程辉  黄宝钏  夏绪朋  贺晓东  梁巨平  周旭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  哨  孙子文  李江南  崔国清  张光强  赵国夫  唐  山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刘建龙  钟  科  杨益良  蔡  亮  徐炳炎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郴州市（</w:t>
      </w:r>
      <w:r>
        <w:rPr>
          <w:rFonts w:eastAsia="楷体_GB2312" w:cs="宋体;SimSun" w:ascii="楷体_GB2312" w:hAnsi="楷体_GB2312"/>
          <w:b/>
          <w:sz w:val="32"/>
          <w:szCs w:val="32"/>
        </w:rPr>
        <w:t>101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圣京  梁瑞军  雷银菊  周炳盛  张盛军  朱忠雄  李建平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邝定贤  夏咏兰  李  魏  周晓芬  李日光  宋圆斌  贺  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淑芳  李江华  王小敏  陈冬艳  曹小毛  王志刚  李石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勇  邓建民  邓小春  罗  辉  谭寒松  廖兴华  李道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小毛  唐慧芬  李  莹  刘  利  王社标  侯识华  李灶龙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德海  周  平  欧阳小荣  段晓军  谢初忠  郝冬桂  李桥亮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敏  高遵新  黄孟芳  李建华  谭先文  李志勇  曹海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善清  凌洪国  黄保佳  马碧玉  邝金飞  刘秀芬  曹圣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二玲  曹波苹  邓琴香  王奇华  李  雄  胡红娟  王  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红芳  张满菊  袁群英  黄湘风  刘海燕  黄  剑  王小田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  艳  丁建军  郑光玉  朱吉兵  胡龙发  黄桥生  何  维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凌峰  郭自南  李会平  扶彩球  周纯军  黄芳珩  黄晓飞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建桢  陈建林  段桂安  何  芬  何小蓉  凡珍兰  侯春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光金  谭兴录  何  艳  曹少华  谢  征  王菊花  戴巧英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王晓阳  李晓华  彭卫东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永州市（</w:t>
      </w:r>
      <w:r>
        <w:rPr>
          <w:rFonts w:eastAsia="楷体_GB2312" w:cs="宋体;SimSun" w:ascii="楷体_GB2312" w:hAnsi="楷体_GB2312"/>
          <w:b/>
          <w:sz w:val="32"/>
          <w:szCs w:val="32"/>
        </w:rPr>
        <w:t>105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  巍  唐定奇  周明礼  刘林秀  蒋仕尧  许  剑  赵卓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立新  蒋泽煜  唐延成  陶晓俊  文承波  曾跃进  欧阳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正武  周  怡  陈艳桃  张三贵  蒋金平  戴剑弘  李红专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建勇  邓  斌  周早文  黄仕亮  周  斐  周家湘  黄  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月玉  宋小云  何  俊  龚军峰  陈  键  王建勋  蒋武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  英  赵开宇  张金泉  黄  谦  陈时永  廖光宇  谢贤文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文辉  吕松</w:t>
      </w:r>
      <w:r>
        <w:rPr>
          <w:rFonts w:ascii="仿宋_GB2312" w:hAnsi="仿宋_GB2312" w:cs="宋体;SimSun"/>
          <w:sz w:val="32"/>
          <w:szCs w:val="32"/>
        </w:rPr>
        <w:t>燊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唐甫华  朱  </w:t>
      </w:r>
      <w:r>
        <w:rPr>
          <w:rFonts w:ascii="仿宋_GB2312" w:hAnsi="仿宋_GB2312" w:cs="宋体;SimSun"/>
          <w:sz w:val="32"/>
          <w:szCs w:val="32"/>
        </w:rPr>
        <w:t>姮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唐掌彬  秦志恒  伍英姿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红莉  彭艳芳  阳爱萍  唐道司  廖新桥  唐银娟  谭文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文明  胡国强  刘四平  李华锋  黄武元  叶良生  文双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伍建洲  唐军峰  苏建华  徐  瑛  唐孟玲  廖锦林  全夏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递祥  崔娟斐  文琴荣  何朝生  曾小玉  蒋掌权  邓树林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耀明  熊景叶  郑  曦  李国斌  李明贵  李杰胜  蒋胜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新明  袁  梅  陈林姣  何光文  周晓春  李佑园  曾迎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娟  黄  旭  刘桂珍  刘勇华  李诗勇  唐艳芳  李  琴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李坤敏  胡春花  肖国英  廖慧芳  邓龙儒  肖良华  周攀峰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怀化市（</w:t>
      </w:r>
      <w:r>
        <w:rPr>
          <w:rFonts w:eastAsia="楷体_GB2312" w:cs="宋体;SimSun" w:ascii="楷体_GB2312" w:hAnsi="楷体_GB2312"/>
          <w:b/>
          <w:sz w:val="32"/>
          <w:szCs w:val="32"/>
        </w:rPr>
        <w:t>99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骆  凯  韩建华  周  蕙  方满伯  易  青  孙浩一  曾  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  超  谭  锐  柴  辉  周生国  杨司来  廖有良  邓运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顺  舒  扬  卢光前  杨棋文  周满红  向红葵  龚  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薄怀义  熊  飞  张  军  向春林  米庆上  曾振志  陈秋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  忠  宋明水  张月兴  谌水燕  刘生贵  雷汉生  谌庚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纬  刘  坚  李桂生  米庆发  吴亨玲  张晓梅  陈端礼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镇民  张秀松  李建忠  李世华  周尚胜  周尚伟  邢  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卫军  张开喜  付前良  龙长生  胡庆丰  陈德军  陈曼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剑  杨荣山  易  萍  舒卫华  李小琴  蒲曾吉  张宗清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黎春  唐  非  杨泽斌  王同健  陈小林  罗  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陈沛远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念龙  杨午棠  陈帮建  杨光河  杨进旭  杨正莲  陆大权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飞扬  周  婕  林利农  向孙云  杨锡鹤  陈早红  危劲松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易延标  刘  兴  龙章华  卿长武  田明双  宋宗桂  邓宗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伶俐  刘奇宏  宁有明  刘晓琼  李方金  肖容顺  舒小林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永松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娄底市（</w:t>
      </w:r>
      <w:r>
        <w:rPr>
          <w:rFonts w:eastAsia="楷体_GB2312" w:cs="宋体;SimSun" w:ascii="楷体_GB2312" w:hAnsi="楷体_GB2312"/>
          <w:b/>
          <w:sz w:val="32"/>
          <w:szCs w:val="32"/>
        </w:rPr>
        <w:t>67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正清  谢小玲  李荣健  陈晓军  廖建辉  罗小平  龙  彬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文武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邹计初  阳裕光  陈先怀  邹常辉  袁小娣  陆  智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伍淑玲  戴秋丽  吴访光  张怡亮  赵剑波  刘石光  康洁平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湘泉  谢连平  谢  敏  胡凤娥  贺甘来  罗雄群  贺彩和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玉辉  张洪池  匡志高  阳伟龙  廖  智  姚四龙  肖硕鹏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秀成  张玉强  周国栋  刘  杰  刘朝阳  颜建树  彭晓为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海雄  廖如兴  肖为国  吴沅江  薛春燕  聂杰斌  彭晓波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其初  李国秋  魏怡元  胡端亮  周  辉  成志中  黄远见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诗毛  吴旭平  胡献成  邹益军  刘跃良  肖  亮  刘玉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云昆  黄秀莲  颜桂群  卿剑英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湘西自治州（</w:t>
      </w:r>
      <w:r>
        <w:rPr>
          <w:rFonts w:eastAsia="楷体_GB2312" w:cs="宋体;SimSun" w:ascii="楷体_GB2312" w:hAnsi="楷体_GB2312"/>
          <w:b/>
          <w:sz w:val="32"/>
          <w:szCs w:val="32"/>
        </w:rPr>
        <w:t>83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益群  向延友  毛光文  朱世博  余  俊  周明胜  符满珍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  丁  滕  遥  李  芳  舒  玲  张俞玲  向自爱  杨爱生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麻庭升  吴自表  滕建平  龙桂群  田兴爱  杨正富  廖昭俊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远成  石  磊  孙庭辉  麻成国  吴  檀  梁梅兴  梁承志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昌辉  龙标云  向  涛  麻春兰  左  宇  向  浩  向开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春华  吴松枝  彭冬翠  杨泽根  彭湘平  符桂生  杨明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文军  张  翼  郑  勇  包海平  瞿开政  李  娟  汤  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世海  晏超恒  张海燕  瞿明富  龙有凤  麻吉安  吴乔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文辉  黄老五  李  晖  李忠晚  石云松  唐小平  章丽萍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明生  陈祖银  贾绍金  宋清勇  彭  亮  龙国强  张秀群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新  鲁  军  尚英萍  叶剑波  王东红  何  春  罗大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吴永凌  彭方群  杨胜荣  石禄金  彭  军  龙艾华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省司法系统（</w:t>
      </w:r>
      <w:r>
        <w:rPr>
          <w:rFonts w:eastAsia="楷体_GB2312" w:cs="宋体;SimSun" w:ascii="楷体_GB2312" w:hAnsi="楷体_GB2312"/>
          <w:b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喻托明  许  先  胡  茸  卿石臣  石清玮  陈柏谊  何冬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唐先进  谭年仕  周胜利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>
          <w:rFonts w:ascii="宋体;SimSun" w:hAnsi="宋体;SimSun"/>
          <w:b/>
          <w:b/>
          <w:caps/>
          <w:sz w:val="32"/>
          <w:szCs w:val="32"/>
        </w:rPr>
      </w:pPr>
      <w:r>
        <w:rPr>
          <w:rFonts w:ascii="黑体;SimHei" w:hAnsi="黑体;SimHei" w:eastAsia="黑体;SimHei"/>
          <w:caps/>
          <w:sz w:val="32"/>
          <w:szCs w:val="32"/>
        </w:rPr>
        <w:t>主题词：</w:t>
      </w:r>
      <w:r>
        <w:rPr>
          <w:rFonts w:ascii="宋体;SimSun" w:hAnsi="宋体;SimSun"/>
          <w:b/>
          <w:caps/>
          <w:sz w:val="32"/>
          <w:szCs w:val="32"/>
        </w:rPr>
        <w:t>第二次农业普查  表彰先进  通报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aps/>
          <w:sz w:val="52"/>
          <w:szCs w:val="52"/>
        </w:rPr>
      </w:pPr>
      <w:r>
        <w:rPr>
          <w:rFonts w:cs="宋体;SimSun" w:ascii="宋体;SimSun" w:hAnsi="宋体;SimSun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400"/>
        <w:ind w:firstLine="7200"/>
        <w:rPr/>
      </w:pPr>
      <w:r>
        <w:rPr>
          <w:rFonts w:ascii="仿宋_GB2312" w:hAnsi="仿宋_GB2312" w:eastAsia="仿宋_GB2312"/>
          <w:caps/>
          <w:sz w:val="32"/>
          <w:szCs w:val="32"/>
        </w:rPr>
        <w:t>共印</w:t>
      </w:r>
      <w:r>
        <w:rPr>
          <w:rFonts w:eastAsia="仿宋_GB2312" w:ascii="仿宋_GB2312" w:hAnsi="仿宋_GB2312"/>
          <w:caps/>
          <w:sz w:val="32"/>
          <w:szCs w:val="32"/>
        </w:rPr>
        <w:t>160</w:t>
      </w:r>
      <w:r>
        <w:rPr>
          <w:rFonts w:ascii="仿宋_GB2312" w:hAnsi="仿宋_GB2312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aps/>
          <w:sz w:val="52"/>
          <w:szCs w:val="52"/>
        </w:rPr>
      </w:pPr>
      <w:r>
        <w:rPr>
          <w:rFonts w:cs="宋体;SimSun" w:ascii="宋体;SimSun" w:hAnsi="宋体;SimSun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bCs/>
          <w:color w:val="00FF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湖南省第二次农业普查领导小组办公室</w:t>
      </w:r>
    </w:p>
    <w:p>
      <w:pPr>
        <w:pStyle w:val="Normal"/>
        <w:snapToGrid w:val="false"/>
        <w:spacing w:lineRule="exact" w:line="40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caps/>
          <w:sz w:val="52"/>
          <w:szCs w:val="52"/>
        </w:rPr>
      </w:pPr>
      <w:r>
        <w:rPr>
          <w:rFonts w:cs="宋体;SimSun" w:ascii="宋体;SimSun" w:hAnsi="宋体;SimSun"/>
          <w:caps/>
          <w:sz w:val="52"/>
          <w:szCs w:val="52"/>
        </w:rPr>
        <w:t>—————————————————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8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9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06:00Z</dcterms:created>
  <dc:creator>pkw</dc:creator>
  <dc:description/>
  <cp:keywords/>
  <dc:language>en-US</dc:language>
  <cp:lastModifiedBy>湖南省统计局:</cp:lastModifiedBy>
  <cp:lastPrinted>2008-06-03T16:41:00Z</cp:lastPrinted>
  <dcterms:modified xsi:type="dcterms:W3CDTF">2008-06-10T07:25:00Z</dcterms:modified>
  <cp:revision>68</cp:revision>
  <dc:subject/>
  <dc:title>湖南省第二次农业普查办公室、湖南省统计局</dc:title>
</cp:coreProperties>
</file>