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省第二次农业普查领导小组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办公室主任会议在长沙召开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—17</w:t>
      </w:r>
      <w:r>
        <w:rPr>
          <w:rFonts w:ascii="仿宋_GB2312" w:hAnsi="仿宋_GB2312" w:eastAsia="仿宋_GB2312"/>
          <w:sz w:val="28"/>
          <w:szCs w:val="28"/>
        </w:rPr>
        <w:t>日，湖南省第二次农业普查领导小组办公室主任会议在长沙召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通报了全省农普数据处理事后质量检查情况；结合学习《全国第二次农业普查数据质量评估办法》，研究了《湖南省第二次农业普查数据质量评估办法》；布置了第二次全国农业普查国家级和省级先进集体、先进个人评选表彰工作；各市州交流了当地的农业普查数据处理及数据审核工作情况，对普查主要数据汇总结果作了初步分析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一致认为：在农业普查数据处理阶段，由于领导重视，各级农普办群策群力，采取多种措施，克服重重困难，如期完成了农业普查表的光电扫描录入，数据改错工作。总的来看，农业普查数据处理工作有序，进展顺利，各地农业普查表图像资料和普查数据资料正在陆续上报中。但是，也有个别地方，农业普查数据处理工作略有滞后。农业普查数据审核工作量仍然很大。</w:t>
      </w:r>
    </w:p>
    <w:p>
      <w:pPr>
        <w:pStyle w:val="Normal"/>
        <w:widowControl/>
        <w:spacing w:lineRule="atLeast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农普办常务副主任周海俊在会议小结中提出，要“善始善终 求真务实 继续做好农业普查后续工作”。一是要继续做好农业普查数据处理后续工作。二是要认真做好农业普查数据评估工作。坚持“四个原则”，写好“四个报告”三是要认真做好农业普查先进集体、先进个人的评选表彰工作。四是要认真做好农业普查各种</w:t>
      </w:r>
      <w:r>
        <w:rPr>
          <w:rFonts w:ascii="仿宋_GB2312" w:hAnsi="仿宋_GB2312" w:eastAsia="仿宋_GB2312"/>
          <w:sz w:val="28"/>
          <w:szCs w:val="28"/>
        </w:rPr>
        <w:t>原始资料</w:t>
      </w:r>
      <w:r>
        <w:rPr>
          <w:rFonts w:ascii="仿宋_GB2312" w:hAnsi="仿宋_GB2312" w:eastAsia="仿宋_GB2312"/>
          <w:sz w:val="28"/>
          <w:szCs w:val="28"/>
        </w:rPr>
        <w:t>的整理归档工作。五是要认真做好农业普查数据应用开发的准备工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省农普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6:59:00Z</dcterms:created>
  <dc:creator>zhj</dc:creator>
  <dc:description/>
  <cp:keywords/>
  <dc:language>en-US</dc:language>
  <cp:lastModifiedBy>zhj</cp:lastModifiedBy>
  <dcterms:modified xsi:type="dcterms:W3CDTF">2007-08-19T06:59:00Z</dcterms:modified>
  <cp:revision>2</cp:revision>
  <dc:subject/>
  <dc:title>湖南省第二次农业普查领导小组</dc:title>
</cp:coreProperties>
</file>