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年度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编码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湖南省第二次经济普查招标课题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ascii="宋体;SimSun" w:hAnsi="宋体;SimSun"/>
          <w:b/>
          <w:sz w:val="36"/>
        </w:rPr>
        <w:t>立项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称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           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负责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湖南省第二次经济普查领导小组办公室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eastAsia="仿宋_GB2312" w:cs="仿宋_GB2312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一、基本情况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56"/>
        <w:gridCol w:w="914"/>
        <w:gridCol w:w="871"/>
        <w:gridCol w:w="1020"/>
        <w:gridCol w:w="1080"/>
        <w:gridCol w:w="1006"/>
        <w:gridCol w:w="1634"/>
      </w:tblGrid>
      <w:tr>
        <w:trPr>
          <w:trHeight w:val="76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编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9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．专著　　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．研究报告　　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．论文　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．译著</w:t>
            </w:r>
          </w:p>
        </w:tc>
      </w:tr>
      <w:tr>
        <w:trPr>
          <w:trHeight w:val="927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年　　　　　　　月　　　　　　　日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课题设计论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选题：本课题国内外研究现状评述，选题的意义。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内容：本课题研究的主要思路（包括视角、方法、途径、目的）、重要观点。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价值：本课题创新程度、理论意义、应用价值。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研究基础：已有相关成果、主要参考文献（限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完成项目的条件和保证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8238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和主要成员曾完成哪些主要研究课题；完成本课题的研究能力和时间保证；研究人员和经费保证等等。</w:t>
            </w:r>
          </w:p>
        </w:tc>
      </w:tr>
      <w:tr>
        <w:trPr>
          <w:trHeight w:val="40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课题负责人所在单位审核意见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37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专家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专家小组负责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湖南省第二次经济普查领导小组办公室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签字（盖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16:00Z</dcterms:created>
  <dc:creator>tgs</dc:creator>
  <dc:description/>
  <cp:keywords/>
  <dc:language>en-US</dc:language>
  <cp:lastModifiedBy>tgs</cp:lastModifiedBy>
  <dcterms:modified xsi:type="dcterms:W3CDTF">2009-08-28T02:24:00Z</dcterms:modified>
  <cp:revision>1</cp:revision>
  <dc:subject/>
  <dc:title>                       年度：      </dc:title>
</cp:coreProperties>
</file>