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>
          <w:trHeight w:val="479" w:hRule="exact"/>
          <w:cantSplit w:val="true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pacing w:val="28"/>
                <w:position w:val="-12"/>
                <w:sz w:val="30"/>
                <w:szCs w:val="34"/>
              </w:rPr>
            </w:pPr>
            <w:r>
              <w:rPr>
                <w:rFonts w:eastAsia="仿宋_GB2312" w:cs="华文中宋" w:ascii="仿宋_GB2312" w:hAnsi="仿宋_GB2312"/>
                <w:b/>
                <w:spacing w:val="28"/>
                <w:position w:val="-12"/>
                <w:sz w:val="30"/>
                <w:szCs w:val="3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color w:val="FF0000"/>
          <w:sz w:val="72"/>
          <w:szCs w:val="72"/>
        </w:rPr>
      </w:pPr>
      <w:r>
        <w:rPr>
          <w:rFonts w:ascii="楷体_GB2312" w:hAnsi="楷体_GB2312" w:cs="华文楷体" w:eastAsia="楷体_GB2312"/>
          <w:b/>
          <w:color w:val="FF0000"/>
          <w:sz w:val="72"/>
          <w:szCs w:val="72"/>
        </w:rPr>
        <w:t>八件实事工作简报</w:t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color w:val="FF0000"/>
          <w:sz w:val="72"/>
          <w:szCs w:val="72"/>
        </w:rPr>
      </w:pPr>
      <w:r>
        <w:rPr>
          <w:rFonts w:eastAsia="楷体_GB2312" w:cs="华文楷体" w:ascii="楷体_GB2312" w:hAnsi="楷体_GB2312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color w:val="FF0000"/>
          <w:sz w:val="72"/>
          <w:szCs w:val="72"/>
        </w:rPr>
      </w:pPr>
      <w:r>
        <w:rPr>
          <w:rFonts w:eastAsia="楷体_GB2312" w:cs="华文楷体" w:ascii="楷体_GB2312" w:hAnsi="楷体_GB2312"/>
          <w:b/>
          <w:color w:val="FF0000"/>
          <w:sz w:val="72"/>
          <w:szCs w:val="72"/>
        </w:rPr>
      </w:r>
    </w:p>
    <w:p>
      <w:pPr>
        <w:pStyle w:val="Normal"/>
        <w:ind w:firstLine="3596"/>
        <w:rPr/>
      </w:pPr>
      <w:r>
        <w:rPr>
          <w:rFonts w:ascii="楷体_GB2312" w:hAnsi="楷体_GB2312" w:cs="华文楷体" w:eastAsia="楷体_GB2312"/>
          <w:b/>
          <w:bCs/>
          <w:color w:val="FF6600"/>
          <w:sz w:val="36"/>
          <w:szCs w:val="36"/>
        </w:rPr>
        <w:t>第</w:t>
      </w:r>
      <w:r>
        <w:rPr>
          <w:rFonts w:eastAsia="楷体_GB2312" w:cs="华文楷体" w:ascii="楷体_GB2312" w:hAnsi="楷体_GB2312"/>
          <w:b/>
          <w:bCs/>
          <w:color w:val="FF6600"/>
          <w:sz w:val="36"/>
          <w:szCs w:val="36"/>
        </w:rPr>
        <w:t>10</w:t>
      </w:r>
      <w:r>
        <w:rPr>
          <w:rFonts w:ascii="楷体_GB2312" w:hAnsi="楷体_GB2312" w:cs="华文楷体" w:eastAsia="楷体_GB2312"/>
          <w:b/>
          <w:bCs/>
          <w:color w:val="FF6600"/>
          <w:sz w:val="36"/>
          <w:szCs w:val="36"/>
        </w:rPr>
        <w:t>期</w:t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bCs/>
          <w:color w:val="FF6600"/>
          <w:sz w:val="30"/>
          <w:szCs w:val="30"/>
        </w:rPr>
      </w:pPr>
      <w:r>
        <w:rPr>
          <w:rFonts w:eastAsia="楷体_GB2312" w:cs="华文楷体" w:ascii="楷体_GB2312" w:hAnsi="楷体_GB2312"/>
          <w:b/>
          <w:bCs/>
          <w:color w:val="FF66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2219325" cy="193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3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b/>
          <w:spacing w:val="28"/>
          <w:position w:val="-12"/>
          <w:sz w:val="28"/>
          <w:szCs w:val="28"/>
        </w:rPr>
        <w:t>省统计局</w:t>
      </w:r>
      <w:r>
        <w:rPr>
          <w:rFonts w:eastAsia="仿宋_GB2312" w:cs="华文中宋" w:ascii="仿宋_GB2312" w:hAnsi="仿宋_GB2312"/>
          <w:b/>
          <w:spacing w:val="28"/>
          <w:position w:val="-12"/>
          <w:sz w:val="28"/>
          <w:szCs w:val="28"/>
        </w:rPr>
        <w:t>8</w:t>
      </w:r>
      <w:r>
        <w:rPr>
          <w:rFonts w:ascii="仿宋_GB2312" w:hAnsi="仿宋_GB2312" w:cs="华文中宋" w:eastAsia="仿宋_GB2312"/>
          <w:b/>
          <w:spacing w:val="28"/>
          <w:position w:val="-12"/>
          <w:sz w:val="28"/>
          <w:szCs w:val="28"/>
        </w:rPr>
        <w:t>件实事数据评估认定办公室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06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18</w:t>
      </w:r>
      <w:r>
        <w:rPr>
          <w:rFonts w:ascii="仿宋_GB2312" w:hAnsi="仿宋_GB2312" w:eastAsia="仿宋_GB2312"/>
          <w:b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4"/>
          <w:szCs w:val="36"/>
        </w:rPr>
      </w:pPr>
      <w:r>
        <w:rPr>
          <w:rFonts w:eastAsia="仿宋_GB2312" w:ascii="仿宋_GB2312" w:hAnsi="仿宋_GB2312"/>
          <w:b/>
          <w:color w:val="0000FF"/>
          <w:sz w:val="24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color w:val="0000FF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30"/>
          <w:szCs w:val="30"/>
        </w:rPr>
        <w:t>工作动态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>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常德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实事考核办组织成员单位分成三个组，对所属县市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实事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实事进行了为期三天的督导检查。从检查的情况来看，各县市区领导对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实事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实事工作非常重视，都是一把手亲自抓，并层层签定了责任状，任务分解到各责任单位，工作普遍做得积极主动、认真扎实，从工作完成情况来看，基本上做到了时间过半任务完成过半，有的甚至超额完成任务。如通村公路，由于老百姓十分欢迎，各方积极筹措资金，工作进展十分顺利，大多能超额完成任务。同时也存在工作进展不平衡问题，如农村沼气池建设、经济适用房建设由于各地认识不同，有的受条件的限制，进展不平衡。对检查中发现的问题，检查组的同志及时对当地党政领导进行了反馈，引起了高度重视，并表示要对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实事工作中任务完成不理想、工作进展不顺利的情况，进行重点督导，保证按时圆满地完成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实事工作任务。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常德市统计局供稿</w:t>
      </w:r>
      <w:r>
        <w:rPr>
          <w:rFonts w:eastAsia="仿宋_GB2312" w:ascii="仿宋_GB2312" w:hAnsi="仿宋_GB2312"/>
          <w:sz w:val="30"/>
          <w:szCs w:val="30"/>
        </w:rPr>
        <w:t>]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>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郴州市委督查室主任曾建平、市政府办督查室副主任邓峰等一行对资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为民办实事工作进行督查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督查组深入到鲤鱼江廉租房、鲤鱼江大兴东路社区、湘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香花公路、宇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蓼江公路、田心村沼气池及改水工程等项目的建设现场实地查看，详细检查了资兴市今年以来为民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实事工作进展情况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督查组认为： 资兴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实事工作领导高度重视，工作落实到位，工作措施得力，项目来势很好，全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实事工作呈现出动员广、起步早、进展快的良好态势，可以用“高、大、快、实”四个字概括资兴的工作，资兴为民办八件实事起点高、标准高；任务大、决心大、力度大；调度快、资金落实快、进度快；作风实、效果实、成绩实。同时指出，全市上下要继续强化措施，狠抓落实，全面完成今年为民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实事的各项目标任务，希望能继续保持优点。一是进一步明确完成目标任务的重要性，二是加大资金筹措力度，三是做到进度与质量的统一，四要突出重点，着力打造亮点工程，五要加强八件实事项目的管理。</w:t>
      </w:r>
    </w:p>
    <w:p>
      <w:pPr>
        <w:pStyle w:val="Normal"/>
        <w:widowControl/>
        <w:jc w:val="righ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郴州市统计局供稿</w:t>
      </w:r>
      <w:r>
        <w:rPr>
          <w:rFonts w:eastAsia="仿宋_GB2312" w:ascii="仿宋_GB2312" w:hAnsi="仿宋_GB2312"/>
          <w:sz w:val="30"/>
          <w:szCs w:val="30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312"/>
        <w:rPr>
          <w:rFonts w:ascii="仿宋_GB2312" w:hAnsi="仿宋_GB2312" w:eastAsia="仿宋_GB2312" w:cs="华文楷体"/>
          <w:b/>
          <w:b/>
          <w:bCs/>
          <w:color w:val="0000FF"/>
          <w:sz w:val="30"/>
          <w:szCs w:val="30"/>
        </w:rPr>
      </w:pPr>
      <w:r>
        <w:rPr>
          <w:rFonts w:ascii="仿宋_GB2312" w:hAnsi="仿宋_GB2312" w:cs="华文楷体" w:eastAsia="仿宋_GB2312"/>
          <w:b/>
          <w:bCs/>
          <w:color w:val="0000FF"/>
          <w:sz w:val="30"/>
          <w:szCs w:val="30"/>
        </w:rPr>
        <w:t>县市区点击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>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今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强热带风暴影响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凌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安仁县境内发生强降雨过程。这次强降雨持续时间之长、雨水强度之大、引发灾害之重，为安仁有史以来第一次。强降雨在给安仁县工农业生产和人民生命财产造成重大损失的同时，也给安仁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实事工程项目建设带来了严重影响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据初步统计，农村公路建设中，城关至界首通乡公路冲垮桥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座，路基塌方、下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沙土，冲毁路面底基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冲走损坏施工设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万元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通村公路冲毁路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，冲垮桥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座，毁坏路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。农村沼气池建设中，冲毁在挖沼气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口，毁坏已建小型沼气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口，毁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方米大型沼气池一个。其它工程项目也遭受了不同程度的灾害，如农村寄宿宿制学校、城镇廉租住房、乡镇敬老院、移动基站。由于全县普遍性的交通、电力中断，各工程项目已停止施工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目前，安仁县委、县政府正带领各责任单位全力以赴抗洪救灾，县交通局、县能源办等责任单位组成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抢险队分赴全县各地，争取早日复工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安仁县统计局供稿</w:t>
      </w:r>
      <w:r>
        <w:rPr>
          <w:rFonts w:eastAsia="仿宋_GB2312" w:ascii="仿宋_GB2312" w:hAnsi="仿宋_GB2312"/>
          <w:sz w:val="30"/>
          <w:szCs w:val="30"/>
        </w:rPr>
        <w:t>]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 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今年以来，安仁县在认真总结前两年为民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实事经验的基础上，进一步完善工作制度、创新工作举措，开辟方便快捷的工作通道，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实事各项工程启动早、进展快。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，全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程项目已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竣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完成工程量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它项目均全部启动，预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全面竣工并交付使用。具体来说，安仁县着重采取了以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项举措。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是推行部门服务承诺制。年初，按照县政府的统一要求，县发改、建设、国土、规划、工商、税务等职能部门均以部门红头文件的形式，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实事工程项目手续审批的程序、内容、办理期限以及收费项目和标准等作出公开承诺。承诺文件不但上报备案、内部下发，还送往工程项目的承办单位，以便监督执行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是采取审批手续代办制。在工程项目报建中，县考核办和部分县直责任单位根据实际情况，对一些工程项目采取审批手续代办的办法。如在城镇廉租住房建设、乡镇卫生院建设报建中，为申报方便，县考核办亲自出面代为办理；县教育局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农村中小学寄宿制学校的报建统一组织，联合代办，从而提高了工作效率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是实行项目发包特批制。按照县里的有关规定，凡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的工程项目，建设单位都要进行公开招标。为缩短建设工期，按时启动项目，对部分计划下达较迟的工程项目，县政府按照“急事急办，特事特办”的原则实行县政府主要领导特批，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下的工程项目由公开招标改为议标，使原本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才能完成的项目发包程序在一周之内便得以办完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是执行手续费用减免制。在各项手续费用的收缴中，各职能部门严格按照上级文件精神和县政府要求，做到行政性收费一律免收、事业性或服务性收费只收成本费，实收数额仅占应收数额的一成左右，大大地降低了建设成本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是建立资金国库直拨制。在简化审批程序、减免手续费用的同时，县政府还改革了资金管理办法，建立国库直拨制度。一方面将所有资金集中入库，捆绑使用，统一调度，在保工资、保运转的前提下，优先拨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实事项目资金；另一方面建立项目专户，实行资金封闭运行、国库直接支付。通过资金的有效使用和高效运转，克服了调度紧张的困难，避免了层层划拨的麻烦，保证了工程项目建设的需要。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仁</w:t>
      </w:r>
      <w:r>
        <w:rPr>
          <w:rFonts w:ascii="仿宋_GB2312" w:hAnsi="仿宋_GB2312" w:eastAsia="仿宋_GB2312"/>
          <w:sz w:val="30"/>
          <w:szCs w:val="30"/>
        </w:rPr>
        <w:t>县统计局供稿</w:t>
      </w:r>
      <w:r>
        <w:rPr>
          <w:rFonts w:eastAsia="仿宋_GB2312" w:ascii="仿宋_GB2312" w:hAnsi="仿宋_GB2312"/>
          <w:sz w:val="30"/>
          <w:szCs w:val="30"/>
        </w:rPr>
        <w:t>]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>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确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实事项目建设的工程质量，今年以来宜章县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实事建设项目实施义务监督员制度，由群众推荐、聘请一些威望高、身体好、懂管理、责任心强的老党员、老村干部担任项目建设的义务监督员，对工程建设中存在的问题及时提出意见和建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他们定期或不定期到场监督，掌握实情，发现问题及时反馈到责任单位，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实事整体推进尽一份心、效一份力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—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全县共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担任为民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实事建设项目义务监督员，发现和纠正问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个，收集群众意见和建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被责任单位采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由于有了群众的积极参与和严格监督，该县今年为民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实事建设项目质量过得硬，群众反映也很好。</w:t>
      </w:r>
    </w:p>
    <w:p>
      <w:pPr>
        <w:pStyle w:val="Normal"/>
        <w:widowControl/>
        <w:ind w:firstLine="600"/>
        <w:jc w:val="righ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宜章县统计局供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758" w:right="1797" w:gutter="0" w:header="851" w:top="1440" w:footer="992" w:bottom="1440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</w:t>
    </w:r>
    <w:r>
      <w:rPr/>
      <w:t>湖南省统计局</w:t>
    </w:r>
    <w:r>
      <w:rPr/>
      <w:t>8</w:t>
    </w:r>
    <w:r>
      <w:rPr/>
      <w:t>件实事工作简报</w:t>
    </w:r>
    <w:r>
      <w:rPr>
        <w:rFonts w:eastAsia="Times New Roman"/>
      </w:rPr>
      <w:t xml:space="preserve"> </w:t>
    </w:r>
    <w:r>
      <w:rPr>
        <w:rFonts w:ascii="仿宋_GB2312" w:hAnsi="仿宋_GB2312" w:eastAsia="仿宋_GB2312"/>
        <w:b/>
        <w:sz w:val="32"/>
        <w:szCs w:val="32"/>
      </w:rPr>
      <w:drawing>
        <wp:inline distT="0" distB="0" distL="0" distR="0">
          <wp:extent cx="152400" cy="132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aintdbg7601">
    <w:name w:val="main_tdbg_76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17:00Z</dcterms:created>
  <dc:creator>wld</dc:creator>
  <dc:description/>
  <cp:keywords/>
  <dc:language>en-US</dc:language>
  <cp:lastModifiedBy>wld</cp:lastModifiedBy>
  <dcterms:modified xsi:type="dcterms:W3CDTF">2006-07-18T00:50:00Z</dcterms:modified>
  <cp:revision>6</cp:revision>
  <dc:subject/>
  <dc:title>八件实事工作简报</dc:title>
</cp:coreProperties>
</file>