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cs="宋体;SimSun" w:eastAsia="黑体;SimHei"/>
          <w:b/>
          <w:kern w:val="0"/>
          <w:sz w:val="32"/>
          <w:szCs w:val="32"/>
        </w:rPr>
        <w:t>这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cs="宋体;SimSun" w:eastAsia="黑体;SimHei"/>
          <w:b/>
          <w:kern w:val="0"/>
          <w:sz w:val="32"/>
          <w:szCs w:val="32"/>
        </w:rPr>
        <w:t>是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cs="宋体;SimSun" w:eastAsia="黑体;SimHei"/>
          <w:b/>
          <w:kern w:val="0"/>
          <w:sz w:val="32"/>
          <w:szCs w:val="32"/>
        </w:rPr>
        <w:t>我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cs="宋体;SimSun" w:eastAsia="黑体;SimHei"/>
          <w:b/>
          <w:kern w:val="0"/>
          <w:sz w:val="32"/>
          <w:szCs w:val="32"/>
        </w:rPr>
        <w:t>应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cs="宋体;SimSun" w:eastAsia="黑体;SimHei"/>
          <w:b/>
          <w:kern w:val="0"/>
          <w:sz w:val="32"/>
          <w:szCs w:val="32"/>
        </w:rPr>
        <w:t>该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cs="宋体;SimSun" w:eastAsia="黑体;SimHei"/>
          <w:b/>
          <w:kern w:val="0"/>
          <w:sz w:val="32"/>
          <w:szCs w:val="32"/>
        </w:rPr>
        <w:t>做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cs="宋体;SimSun" w:eastAsia="黑体;SimHei"/>
          <w:b/>
          <w:kern w:val="0"/>
          <w:sz w:val="32"/>
          <w:szCs w:val="32"/>
        </w:rPr>
        <w:t>的</w:t>
      </w:r>
    </w:p>
    <w:p>
      <w:pPr>
        <w:pStyle w:val="Normal"/>
        <w:widowControl/>
        <w:ind w:firstLine="9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11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记</w:t>
      </w:r>
      <w:r>
        <w:rPr>
          <w:rFonts w:ascii="宋体;SimSun" w:hAnsi="宋体;SimSun" w:cs="宋体;SimSun"/>
          <w:kern w:val="0"/>
          <w:sz w:val="28"/>
        </w:rPr>
        <w:t>衡阳</w:t>
      </w:r>
      <w:r>
        <w:rPr>
          <w:rFonts w:ascii="宋体;SimSun" w:hAnsi="宋体;SimSun" w:cs="宋体;SimSun"/>
          <w:kern w:val="0"/>
          <w:sz w:val="28"/>
          <w:szCs w:val="28"/>
        </w:rPr>
        <w:t>市开发区华兴管理处普查指导员</w:t>
      </w:r>
    </w:p>
    <w:p>
      <w:pPr>
        <w:pStyle w:val="Normal"/>
        <w:widowControl/>
        <w:ind w:firstLine="11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忠华先进事迹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万忠华是一名土生土长的乡村汉子，文化程度不算高，接受经普指导员的任务时，许多人都以为他会打“退堂鼓”，知难而退，万忠华却说：“我刚当会计时，也是什么都不会，但不会可以学啊。”此后，他的工作之外的应酬少了，花在学习经济普查专业知识的时间多了。区经普办公室杨孝弟老师的办公室成了他经常光顾的地方，普查单位的专业人员也成了他的老师。凭着一股钻劲，万忠华硬是在不长的时间里掌握了经普工作必备的专业知识，被普查员们正式荣升为“指导员”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华兴小区是个比较大的普查小区，有着</w:t>
      </w:r>
      <w:r>
        <w:rPr>
          <w:rFonts w:eastAsia="仿宋_GB2312" w:cs="宋体;SimSun" w:ascii="仿宋_GB2312" w:hAnsi="仿宋_GB2312"/>
          <w:kern w:val="0"/>
          <w:sz w:val="28"/>
        </w:rPr>
        <w:t>60</w:t>
      </w:r>
      <w:r>
        <w:rPr>
          <w:rFonts w:ascii="仿宋_GB2312" w:hAnsi="仿宋_GB2312" w:cs="宋体;SimSun" w:eastAsia="仿宋_GB2312"/>
          <w:kern w:val="0"/>
          <w:sz w:val="28"/>
        </w:rPr>
        <w:t>多家坐落单位和近</w:t>
      </w:r>
      <w:r>
        <w:rPr>
          <w:rFonts w:eastAsia="仿宋_GB2312" w:cs="宋体;SimSun" w:ascii="仿宋_GB2312" w:hAnsi="仿宋_GB2312"/>
          <w:kern w:val="0"/>
          <w:sz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</w:rPr>
        <w:t>户的个体工商户。万忠华领着他的四个普查员不辞辛苦，村辖区内的所有普查对象都实行上门服务</w:t>
      </w:r>
      <w:r>
        <w:rPr>
          <w:rFonts w:eastAsia="仿宋_GB2312" w:cs="宋体;SimSun" w:ascii="仿宋_GB2312" w:hAnsi="仿宋_GB2312"/>
          <w:kern w:val="0"/>
          <w:sz w:val="28"/>
        </w:rPr>
        <w:t>,</w:t>
      </w:r>
      <w:r>
        <w:rPr>
          <w:rFonts w:ascii="仿宋_GB2312" w:hAnsi="仿宋_GB2312" w:cs="宋体;SimSun" w:eastAsia="仿宋_GB2312"/>
          <w:kern w:val="0"/>
          <w:sz w:val="28"/>
        </w:rPr>
        <w:t>有时一次不成，二次不成，毫不畏难，继续第三次、第四次</w:t>
      </w:r>
      <w:r>
        <w:rPr>
          <w:rFonts w:eastAsia="仿宋_GB2312" w:cs="宋体;SimSun" w:ascii="仿宋_GB2312" w:hAnsi="仿宋_GB2312"/>
          <w:kern w:val="0"/>
          <w:sz w:val="28"/>
        </w:rPr>
        <w:t>.</w:t>
      </w:r>
      <w:r>
        <w:rPr>
          <w:rFonts w:ascii="仿宋_GB2312" w:hAnsi="仿宋_GB2312" w:cs="宋体;SimSun" w:eastAsia="仿宋_GB2312"/>
          <w:kern w:val="0"/>
          <w:sz w:val="28"/>
        </w:rPr>
        <w:t>高温酷暑、严寒低温、刮风下雨，丝毫阻挡不了他的工作热情。普查对象的不理解、不支持、不配合也被他的热情和汗水消融，转而变成了理解、支持和配合。</w:t>
      </w:r>
      <w:r>
        <w:rPr>
          <w:rFonts w:eastAsia="仿宋_GB2312" w:cs="宋体;SimSun" w:ascii="仿宋_GB2312" w:hAnsi="仿宋_GB2312"/>
          <w:kern w:val="0"/>
          <w:sz w:val="28"/>
        </w:rPr>
        <w:t>,</w:t>
      </w:r>
      <w:r>
        <w:rPr>
          <w:rFonts w:ascii="仿宋_GB2312" w:hAnsi="仿宋_GB2312" w:cs="宋体;SimSun" w:eastAsia="仿宋_GB2312"/>
          <w:kern w:val="0"/>
          <w:sz w:val="28"/>
        </w:rPr>
        <w:t>许多个体工商户因此和他成为了好朋友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舍得浑身汗与水，赢得经普硕果归。万忠华领着他的经普团队，以忘我的工作热情和辛勤工作的汗水，圆满地完成了小区的普查任务，他也被区经普办推荐为省先进个人。得知这个消息，厚道的他腼腆地笑了，只是反复说着：“这是我应该做的。”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520"/>
        <w:ind w:firstLine="839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发扬孺子牛精神，抓好经济普查工作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黑体;SimHei" w:cs="黑体;SimHei" w:ascii="黑体;SimHei" w:hAnsi="黑体;SimHei"/>
          <w:kern w:val="0"/>
          <w:sz w:val="42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42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衡阳市雁峰区先锋街道计经办主任   张荷莲</w:t>
      </w:r>
    </w:p>
    <w:p>
      <w:pPr>
        <w:pStyle w:val="Normal"/>
        <w:snapToGrid w:val="false"/>
        <w:spacing w:lineRule="exact" w:line="520"/>
        <w:ind w:firstLine="839"/>
        <w:jc w:val="right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  <w:szCs w:val="20"/>
        </w:rPr>
        <w:t> </w:t>
      </w:r>
    </w:p>
    <w:p>
      <w:pPr>
        <w:pStyle w:val="Normal"/>
        <w:snapToGrid w:val="false"/>
        <w:spacing w:lineRule="exact" w:line="520"/>
        <w:ind w:firstLine="623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张荷莲同志是衡阳市雁峰区先锋街道的一名老同志，也是一名老骨干，现任街道计经办主任。在全国第一次经济普查工作中，她带领计经办的同志，克服普查规模大、覆盖面广、任务重、时间紧等因素，发扬孺子牛爱钻、肯干、务实精神，用耐心、细心和诚心圆满完成了普查工作任务。为领导准确把握辖区内经济发展情况提供了翔实的第一手资料，为雁峰区的经济发展作出了积极贡献。</w:t>
      </w:r>
    </w:p>
    <w:p>
      <w:pPr>
        <w:pStyle w:val="Normal"/>
        <w:snapToGrid w:val="false"/>
        <w:spacing w:lineRule="exact" w:line="520"/>
        <w:ind w:firstLine="623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由于辖区内各单位领导对经济普查的意义认识不一，甚至个别单位出现设卡子、门难进、脸难看等现象，给普查工作带来了很大难度。面对碰到的种种软钉子，张荷莲同志不气馁、不妥协，耐心的做好思想工作，积极宣传普查工作的重要性和紧迫感，提高各单位对普查工作重大意义的认识。通过广泛宣传发动，引起各单位领导的高度重视。而有些民营企业则存在普查后导致经费支出增加，商业机密泄漏等思想顾虑。为打消这些顾虑，她多次做思想工作，宣传普查的目的和意义，并与老板共同探讨《经济普查条例》。通过多次做工作，得到了积极配合，如实填报了普查数据。</w:t>
      </w:r>
    </w:p>
    <w:p>
      <w:pPr>
        <w:pStyle w:val="Normal"/>
        <w:snapToGrid w:val="false"/>
        <w:spacing w:lineRule="exact" w:line="520"/>
        <w:ind w:firstLine="623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为了使普查工作做到全面准确，张荷莲同志任劳任怨、恪尽职守。在普查摸底中，做到不漏单位、不漏门面、不漏楼栋，逐家逐店进行地毯式的摸底，确保一个不漏进行摸底登记。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月份开始，她带领经济普查指导员和普查员，对街道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5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法人单位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3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产业活动单位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33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个体户进行摸底登记。在正式普查过程中，张荷莲同志自始至终坚守岗位，充分发挥老同志吃苦耐劳、求真务实的精神。她患有陈旧性胸膜炎病，尽管疾病缠身，她依旧用饱满的工作热情，高昂的工作干劲，务实的工作作风，高度的工作责任，抓好登记工作的每一项、每一点。在一次上户登记过程中，被大雨淋湿，受了内寒引起旧病复发，胸闷难耐、上气不接下气，普查员和普查单位领导都劝她去休息，可她强忍病痛，直到填好了普查表，才匆匆赶到医院看病。患病期间她也没有放下手头的工作，坚持按进度上户做好登记工作。春节前后，作为家庭主妇，她每天穿梭在门店之中忙于登记，却无暇采购年货，走亲访友，面对丈夫、子女的责怪，她只能报以歉疚的微笑。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张荷莲同志干一行，爱一行。在普查工作中，她既当普查员，又当指导员，她积极把好关，履好责。街道的普查工作在她的带领下，顺利通过了两次抽样验收，受到各级领导的高度评价，圆满地完成了普查任务。          </w:t>
      </w:r>
    </w:p>
    <w:p>
      <w:pPr>
        <w:pStyle w:val="Normal"/>
        <w:snapToGrid w:val="false"/>
        <w:spacing w:lineRule="exact" w:line="520"/>
        <w:ind w:firstLine="623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</w:t>
      </w:r>
    </w:p>
    <w:p>
      <w:pPr>
        <w:pStyle w:val="Normal"/>
        <w:snapToGrid w:val="false"/>
        <w:spacing w:lineRule="exact" w:line="520"/>
        <w:ind w:left="5802" w:hanging="84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衡阳市雁峰区先锋街道办事处                       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firstLine="623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23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jc w:val="center"/>
        <w:rPr>
          <w:rFonts w:ascii="پ;Times New Roman" w:hAnsi="پ;Times New Roman" w:cs="پ;Times New Roman"/>
          <w:b/>
          <w:b/>
          <w:bCs/>
          <w:sz w:val="32"/>
          <w:szCs w:val="32"/>
        </w:rPr>
      </w:pPr>
      <w:r>
        <w:rPr>
          <w:rFonts w:ascii="پ;Times New Roman" w:hAnsi="پ;Times New Roman" w:cs="پ;Times New Roman"/>
          <w:b/>
          <w:bCs/>
          <w:sz w:val="32"/>
          <w:szCs w:val="32"/>
        </w:rPr>
        <w:t>普查办的</w:t>
      </w:r>
      <w:r>
        <w:rPr>
          <w:rFonts w:ascii="پ;Times New Roman" w:hAnsi="پ;Times New Roman" w:cs="پ;Times New Roman"/>
          <w:b/>
          <w:bCs/>
          <w:sz w:val="32"/>
          <w:szCs w:val="32"/>
        </w:rPr>
        <w:t>“</w:t>
      </w:r>
      <w:r>
        <w:rPr>
          <w:rFonts w:ascii="پ;Times New Roman" w:hAnsi="پ;Times New Roman" w:cs="پ;Times New Roman"/>
          <w:b/>
          <w:bCs/>
          <w:sz w:val="32"/>
          <w:szCs w:val="32"/>
        </w:rPr>
        <w:t>经济普查师</w:t>
      </w:r>
      <w:r>
        <w:rPr>
          <w:rFonts w:ascii="پ;Times New Roman" w:hAnsi="پ;Times New Roman" w:cs="پ;Times New Roman"/>
          <w:b/>
          <w:bCs/>
          <w:sz w:val="32"/>
          <w:szCs w:val="32"/>
        </w:rPr>
        <w:t>”</w:t>
      </w:r>
    </w:p>
    <w:p>
      <w:pPr>
        <w:pStyle w:val="Normal"/>
        <w:jc w:val="center"/>
        <w:rPr>
          <w:rFonts w:ascii="پ;Times New Roman" w:hAnsi="پ;Times New Roman" w:cs="پ;Times New Roman"/>
          <w:b/>
          <w:b/>
          <w:bCs/>
          <w:sz w:val="32"/>
          <w:szCs w:val="32"/>
        </w:rPr>
      </w:pPr>
      <w:r>
        <w:rPr>
          <w:rFonts w:cs="پ;Times New Roman" w:ascii="پ;Times New Roman" w:hAnsi="پ;Times New Roman"/>
          <w:b/>
          <w:bCs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在花垣县经济普查办公室，每当提到一位同志，大家都会满口赞叹：“真是一位全能的‘经济普查师’”他就是县经普办副主任欧英杰同志。</w:t>
      </w:r>
    </w:p>
    <w:p>
      <w:pPr>
        <w:pStyle w:val="Normal"/>
        <w:widowControl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在统计局工作了几十年，欧主任可谓“老普查”了在经济普查刚开始时，他一个人往上要参加州里大小会议及普查培训。回来后，片刻不得休息，要在灯下温习消化。第二天上班又要培训普查办的同志们，现学现用，一个人忙得不亦乐乎。有些同志对他的行为百思不得其解。你这样做既无名又无利，你要图的啥呀？欧主任笑着说：“都工作那么多年了。图什么？就图个精神追求呀”。是呀，工作那么多年，连个副科都没有，欧主任还是那么专心，那么认真，真是一位好同志啊！”</w:t>
      </w:r>
    </w:p>
    <w:p>
      <w:pPr>
        <w:pStyle w:val="Normal"/>
        <w:widowControl/>
        <w:ind w:firstLine="64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0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，从州普查办参加培训会回来后，欧主任立马着手准备普查清查登记阶段培训会。从人员安排，资料准备，会务等大小事务，全落在他一个人身上，他忙得不可开交。培训乡镇普查员，从普查范围、指标解释到填表、审表。欧主任把嗓子都讲冒烟了，有些同志还是不清楚，他又不厌其烦地重新讲解。有些同志都说他过于认真，欧主任一本正经地说：“经济普查第一次在我县开展，大家都没有经验。我们靠的就是过硬的业务知识和认真的态度来完成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0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，经济普查进入最后的攻坚阶段，欧主任在布置好验表，审表，录入任务后告诫大家说：“现在是普查的最后关键时刻，大家要以高度认真负责的精神去做好工作，不懂的地方多问，千万不能马虎过关。”他一个人边审表，还要边解决同志们遇到的问题。哪里需要他，他就出现在哪里。在他高度认真负责的工作态度影响下，县普查办人员深受鼓舞，加班加点，认认真真地完成了表格审核录入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这就是他，花垣县普查办里的“普查师”，他既以自己的行动完成了经济普查，也时刻影响他身边的每一个人。促使全县经济普查工作高质量完成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                      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</w:t>
      </w:r>
      <w:r>
        <w:rPr>
          <w:rFonts w:eastAsia="楷体_GB2312" w:ascii="楷体_GB2312" w:hAnsi="楷体_GB2312"/>
          <w:sz w:val="28"/>
          <w:szCs w:val="28"/>
        </w:rPr>
        <w:t>      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花垣县经普办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پ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7:17:00Z</dcterms:created>
  <dc:creator>李建平(部门核稿)</dc:creator>
  <dc:description/>
  <cp:keywords/>
  <dc:language>en-US</dc:language>
  <cp:lastModifiedBy>伍孝志(退回后拟稿)</cp:lastModifiedBy>
  <cp:lastPrinted>2005-08-04T10:12:00Z</cp:lastPrinted>
  <dcterms:modified xsi:type="dcterms:W3CDTF">2005-08-12T07:14:00Z</dcterms:modified>
  <cp:revision>5</cp:revision>
  <dc:subject/>
  <dc:title>这 是 我 应 该 做 的</dc:title>
</cp:coreProperties>
</file>