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bCs/>
          <w:spacing w:val="200"/>
          <w:sz w:val="30"/>
        </w:rPr>
      </w:pPr>
      <w:r>
        <w:rPr>
          <w:b/>
          <w:bCs/>
          <w:spacing w:val="200"/>
          <w:sz w:val="30"/>
        </w:rPr>
        <w:t>岳阳市第一次全国经济普查工作进度表</w:t>
      </w:r>
    </w:p>
    <w:tbl>
      <w:tblPr>
        <w:tblW w:w="19425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20"/>
        <w:gridCol w:w="3071"/>
        <w:gridCol w:w="420"/>
        <w:gridCol w:w="420"/>
        <w:gridCol w:w="420"/>
        <w:gridCol w:w="475"/>
        <w:gridCol w:w="420"/>
        <w:gridCol w:w="420"/>
        <w:gridCol w:w="420"/>
        <w:gridCol w:w="420"/>
        <w:gridCol w:w="420"/>
        <w:gridCol w:w="420"/>
        <w:gridCol w:w="420"/>
        <w:gridCol w:w="446"/>
        <w:gridCol w:w="394"/>
        <w:gridCol w:w="446"/>
        <w:gridCol w:w="394"/>
        <w:gridCol w:w="420"/>
        <w:gridCol w:w="420"/>
        <w:gridCol w:w="420"/>
        <w:gridCol w:w="444"/>
        <w:gridCol w:w="396"/>
        <w:gridCol w:w="420"/>
        <w:gridCol w:w="420"/>
        <w:gridCol w:w="444"/>
        <w:gridCol w:w="525"/>
        <w:gridCol w:w="501"/>
        <w:gridCol w:w="537"/>
        <w:gridCol w:w="558"/>
        <w:gridCol w:w="559"/>
        <w:gridCol w:w="558"/>
        <w:gridCol w:w="752"/>
      </w:tblGrid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18"/>
              </w:rPr>
            </w:pPr>
            <w:r>
              <w:rPr>
                <w:sz w:val="18"/>
              </w:rPr>
              <w:t>工作项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内容</w:t>
            </w:r>
          </w:p>
        </w:tc>
        <w:tc>
          <w:tcPr>
            <w:tcW w:w="5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查准备阶段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普查登记阶段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据处理阶段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料公布、开发、总结表彰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</w:t>
            </w:r>
          </w:p>
        </w:tc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z w:val="18"/>
              </w:rPr>
              <w:t>年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z w:val="18"/>
              </w:rPr>
              <w:t>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z w:val="18"/>
              </w:rPr>
              <w:t>年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~3</w:t>
            </w:r>
            <w:r>
              <w:rPr>
                <w:sz w:val="18"/>
              </w:rPr>
              <w:t>月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~7</w:t>
            </w:r>
            <w:r>
              <w:rPr>
                <w:sz w:val="18"/>
              </w:rPr>
              <w:t>月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~9</w:t>
            </w:r>
            <w:r>
              <w:rPr>
                <w:sz w:val="18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~12</w:t>
            </w:r>
            <w:r>
              <w:rPr>
                <w:sz w:val="18"/>
              </w:rPr>
              <w:t>月</w:t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、下发文件及组建机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71755</wp:posOffset>
                      </wp:positionV>
                      <wp:extent cx="533400" cy="0"/>
                      <wp:effectExtent l="0" t="31750" r="63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5.65pt" to="188.8pt,5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向市政府提交开展经济普查的报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政府下发开展普查的文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66675</wp:posOffset>
                      </wp:positionV>
                      <wp:extent cx="266700" cy="1905"/>
                      <wp:effectExtent l="635" t="31750" r="63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18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5.25pt" to="35.25pt,5.3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立市级普查领导小组及办公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0325</wp:posOffset>
                      </wp:positionV>
                      <wp:extent cx="266065" cy="635"/>
                      <wp:effectExtent l="635" t="31750" r="63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04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4.75pt" to="17.25pt,4.7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级成立普查领导小组及办公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4610</wp:posOffset>
                      </wp:positionV>
                      <wp:extent cx="466725" cy="0"/>
                      <wp:effectExtent l="0" t="32385" r="0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.3pt" to="32.5pt,4.3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二、编制总经费预算及分年度预算报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47320</wp:posOffset>
                      </wp:positionV>
                      <wp:extent cx="1533525" cy="0"/>
                      <wp:effectExtent l="0" t="31750" r="0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11.6pt" to="119.25pt,11.6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7320</wp:posOffset>
                      </wp:positionV>
                      <wp:extent cx="533400" cy="0"/>
                      <wp:effectExtent l="0" t="31750" r="63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6pt" to="36.45pt,11.6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47320</wp:posOffset>
                      </wp:positionV>
                      <wp:extent cx="600075" cy="0"/>
                      <wp:effectExtent l="0" t="31750" r="0" b="317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1.6pt" to="43pt,11.6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县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03505</wp:posOffset>
                      </wp:positionV>
                      <wp:extent cx="1332865" cy="6985"/>
                      <wp:effectExtent l="635" t="31750" r="635" b="317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68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8.15pt" to="119.2pt,8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3505</wp:posOffset>
                      </wp:positionV>
                      <wp:extent cx="528955" cy="6985"/>
                      <wp:effectExtent l="635" t="31750" r="635" b="317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68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.15pt" to="37.4pt,8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、拟定工作计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订工作计划及进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7155</wp:posOffset>
                      </wp:positionV>
                      <wp:extent cx="800100" cy="0"/>
                      <wp:effectExtent l="0" t="31750" r="0" b="317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65pt" to="58.75pt,7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制订各种岗位责任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90805</wp:posOffset>
                      </wp:positionV>
                      <wp:extent cx="533400" cy="0"/>
                      <wp:effectExtent l="0" t="31750" r="635" b="317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15pt" to="37.75pt,7.1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发普查工作评比办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2550</wp:posOffset>
                      </wp:positionV>
                      <wp:extent cx="466725" cy="0"/>
                      <wp:effectExtent l="0" t="31750" r="0" b="317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6.5pt" to="32.5pt,6.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领导小组成分工及下县督察安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78105</wp:posOffset>
                      </wp:positionV>
                      <wp:extent cx="533400" cy="1270"/>
                      <wp:effectExtent l="635" t="31750" r="635" b="317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14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6.15pt" to="37.75pt,6.2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四、工作会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普领导小组会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310</wp:posOffset>
                      </wp:positionV>
                      <wp:extent cx="259715" cy="635"/>
                      <wp:effectExtent l="635" t="31750" r="635" b="317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3pt" to="16.75pt,5.3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310</wp:posOffset>
                      </wp:positionV>
                      <wp:extent cx="259715" cy="635"/>
                      <wp:effectExtent l="635" t="31750" r="635" b="317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3pt" to="16.75pt,5.3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7310</wp:posOffset>
                      </wp:positionV>
                      <wp:extent cx="259715" cy="635"/>
                      <wp:effectExtent l="635" t="31750" r="635" b="317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3pt" to="16.75pt,5.3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全市工作动员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4770</wp:posOffset>
                      </wp:positionV>
                      <wp:extent cx="259715" cy="635"/>
                      <wp:effectExtent l="635" t="31750" r="635" b="317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5.1pt" to="16.2pt,5.1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5405</wp:posOffset>
                      </wp:positionV>
                      <wp:extent cx="266700" cy="0"/>
                      <wp:effectExtent l="0" t="31750" r="0" b="317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5.15pt" to="16.75pt,5.1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5405</wp:posOffset>
                      </wp:positionV>
                      <wp:extent cx="266700" cy="0"/>
                      <wp:effectExtent l="0" t="31750" r="0" b="317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5.15pt" to="16.75pt,5.1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66040</wp:posOffset>
                      </wp:positionV>
                      <wp:extent cx="266700" cy="0"/>
                      <wp:effectExtent l="635" t="31750" r="0" b="317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5.2pt" to="17.3pt,5.2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3500</wp:posOffset>
                      </wp:positionV>
                      <wp:extent cx="330200" cy="635"/>
                      <wp:effectExtent l="635" t="31750" r="63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12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5pt" to="21.55pt,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办公室主任及业务会议（宣传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8420</wp:posOffset>
                      </wp:positionV>
                      <wp:extent cx="206375" cy="1905"/>
                      <wp:effectExtent l="635" t="31750" r="635" b="317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6280" cy="180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.6pt" to="12pt,4.7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五、组织试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级组织《普查方案》试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2705</wp:posOffset>
                      </wp:positionV>
                      <wp:extent cx="526415" cy="0"/>
                      <wp:effectExtent l="0" t="31750" r="0" b="317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.15pt" to="37.2pt,4.1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级数据处理方案试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6355</wp:posOffset>
                      </wp:positionV>
                      <wp:extent cx="526415" cy="0"/>
                      <wp:effectExtent l="0" t="31750" r="0" b="317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.65pt" to="37.2pt,3.6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六、方案布置及培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拟定培训讲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40005</wp:posOffset>
                      </wp:positionV>
                      <wp:extent cx="526415" cy="0"/>
                      <wp:effectExtent l="0" t="31750" r="0" b="317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.15pt" to="37.2pt,3.1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对县普查员培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2715</wp:posOffset>
                      </wp:positionV>
                      <wp:extent cx="266700" cy="0"/>
                      <wp:effectExtent l="0" t="31750" r="0" b="317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0.45pt" to="15.45pt,10.4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ind w:right="832" w:hanging="0"/>
              <w:rPr>
                <w:sz w:val="18"/>
              </w:rPr>
            </w:pPr>
            <w:r>
              <w:rPr>
                <w:sz w:val="18"/>
              </w:rPr>
              <w:t>市对县数据处理人员培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01600</wp:posOffset>
                      </wp:positionV>
                      <wp:extent cx="266700" cy="0"/>
                      <wp:effectExtent l="0" t="31750" r="0" b="317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8pt" to="15.45pt,8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七、宣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展全市经济普查宣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685</wp:posOffset>
                      </wp:positionV>
                      <wp:extent cx="3400425" cy="0"/>
                      <wp:effectExtent l="0" t="31750" r="0" b="317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05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1.55pt" to="268.75pt,11.5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展宣传月活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40335</wp:posOffset>
                      </wp:positionV>
                      <wp:extent cx="266700" cy="0"/>
                      <wp:effectExtent l="0" t="31750" r="0" b="317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11.05pt" to="15.45pt,11.0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、计算机软、硬件及机房布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购置设备、安装机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3045</wp:posOffset>
                      </wp:positionV>
                      <wp:extent cx="793115" cy="0"/>
                      <wp:effectExtent l="0" t="31750" r="0" b="317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30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8.35pt" to="58.2pt,18.3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九、单位清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地进行单位清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0" t="31750" r="0" b="317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.9pt" to="58.75pt,9.9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、普查登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地进行普查登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20650</wp:posOffset>
                      </wp:positionV>
                      <wp:extent cx="1333500" cy="635"/>
                      <wp:effectExtent l="635" t="31750" r="635" b="317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9.5pt" to="99.45pt,9.5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一、上报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报各种资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4300</wp:posOffset>
                      </wp:positionV>
                      <wp:extent cx="1333500" cy="635"/>
                      <wp:effectExtent l="635" t="31750" r="635" b="317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344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9pt" to="99.45pt,9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14300</wp:posOffset>
                      </wp:positionV>
                      <wp:extent cx="266700" cy="635"/>
                      <wp:effectExtent l="635" t="31750" r="635" b="317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6760" cy="7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9pt" to="16.75pt,9pt" stroked="t" o:allowincell="t" style="position:absolute;flip:y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4935</wp:posOffset>
                      </wp:positionV>
                      <wp:extent cx="328295" cy="5715"/>
                      <wp:effectExtent l="635" t="31750" r="635" b="317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576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9.05pt" to="22.9pt,9.4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二、数据处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脑处理各种登记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8585</wp:posOffset>
                      </wp:positionV>
                      <wp:extent cx="2667000" cy="0"/>
                      <wp:effectExtent l="0" t="31750" r="0" b="317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.55pt" to="205.75pt,8.5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十三、数据评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种数据上报前应评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02235</wp:posOffset>
                      </wp:positionV>
                      <wp:extent cx="1066800" cy="0"/>
                      <wp:effectExtent l="0" t="31750" r="0" b="317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8.05pt" to="79.75pt,8.0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四、发表普查公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级待上级发表后再公布数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85725</wp:posOffset>
                      </wp:positionV>
                      <wp:extent cx="328295" cy="5080"/>
                      <wp:effectExtent l="635" t="31750" r="635" b="317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504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6.75pt" to="20.3pt,7.1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五、资料开发应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各普查办组织力量撰写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9535</wp:posOffset>
                      </wp:positionV>
                      <wp:extent cx="2533650" cy="0"/>
                      <wp:effectExtent l="0" t="31750" r="0" b="317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7.05pt" to="195.25pt,7.0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十六、总结表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基层和市级以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3185</wp:posOffset>
                      </wp:positionV>
                      <wp:extent cx="533400" cy="0"/>
                      <wp:effectExtent l="0" t="31750" r="635" b="317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6.55pt" to="37.75pt,6.5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83185</wp:posOffset>
                      </wp:positionV>
                      <wp:extent cx="333375" cy="0"/>
                      <wp:effectExtent l="0" t="31750" r="0" b="317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6.55pt" to="21.4pt,6.55pt" stroked="t" o:allowincell="t" style="position:absolute">
                      <v:stroke color="black" weight="63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21420" w:h="15840"/>
      <w:pgMar w:left="1134" w:right="196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2:45:00Z</dcterms:created>
  <dc:creator>Legend User</dc:creator>
  <dc:description/>
  <dc:language>en-US</dc:language>
  <cp:lastModifiedBy>黄丽娜</cp:lastModifiedBy>
  <cp:lastPrinted>2004-03-11T10:40:00Z</cp:lastPrinted>
  <dcterms:modified xsi:type="dcterms:W3CDTF">2003-11-13T02:45:00Z</dcterms:modified>
  <cp:revision>2</cp:revision>
  <dc:subject/>
  <dc:title>岳阳市第一次全国经济普查工作进度表</dc:title>
</cp:coreProperties>
</file>