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文鼎小标宋"/>
          <w:b/>
          <w:bCs/>
          <w:sz w:val="36"/>
        </w:rPr>
        <w:t>普查员入户歌诀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民经济要富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济家底要普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建国以来第一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于国于民是大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掌握宏观大趋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定国策靠数字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产三产是重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部分一产在里头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大小行业门类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小类涵盖八百行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法人单位是一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依照代码好登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产业活动分类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自与法人成体系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个体经营最分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普查起来很困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所有对象要清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应防数据出偏差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数据误差大与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关系普查坏与好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误差大小在源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坚持认真不用愁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各项工作俱周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重点还在普查员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自身素质过了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才可将此重任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一要敬业又爱岗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二要心里有算盘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三要熟悉调查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四要搞懂各指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单靠热情也不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还得想法动脑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入户调查有技巧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各种办法应知晓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基本要领先领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灵活使用最可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代替国家行职能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先让人家听分明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询问态度要温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直问利润行不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先看后问再评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主好将真情吐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一看地域在何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黄金地带业务忙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看规模大与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资产利润好比较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三看经营何品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俏销滞销都有准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四看以后再细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各项指标找旁证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从业人数最基本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须看构成有几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固定资产看原值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折旧大小有规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营业支出都有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收支对比有依据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雇员人人需报酬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工资数量看营销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房租多少都有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赔本生意无人干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水电杂费有规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收入当中看比率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缴税费高与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易与收入作对比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其他费用是短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反映收支见一斑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某天某业营业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能将利润来评价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各项指标细端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不使数据有疵瑕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数据畸高或畸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仔细评估找道理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既作横向比别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又作纵向比自身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敏感指标不易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间接反推有关联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逻辑审查很重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避免成果成笑料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调查对象各不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抓准特点不放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开明业主显热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不怕露富或露贫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据实申报数字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填表必定一次成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遇到业主确实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接待不赢不耐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与其应付作勉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不如重新来一番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紧张如若有所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接待态度或可转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业主始终不愉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可找他人作替代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故意刁难来妨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应当严肃来对待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统计法规如尚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慎重使用理应当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依法办事讲慎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处罚适度有分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有理有节有证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步步都要守程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首先使用催报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仍不填报算拒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拒不填报没道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交给司法作处理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上下配合如一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一帆风顺查到底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全民动员搞普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利国利民利大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8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26:00Z</dcterms:created>
  <dc:creator>sws</dc:creator>
  <dc:description/>
  <dc:language>en-US</dc:language>
  <cp:lastModifiedBy>sws</cp:lastModifiedBy>
  <cp:lastPrinted>2004-10-12T15:29:00Z</cp:lastPrinted>
  <dcterms:modified xsi:type="dcterms:W3CDTF">2004-10-12T08:20:00Z</dcterms:modified>
  <cp:revision>8</cp:revision>
  <dc:subject/>
  <dc:title>普查员入户歌诀</dc:title>
</cp:coreProperties>
</file>