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湖南省第一次经济普查先进集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长沙市</w:t>
      </w:r>
      <w:r>
        <w:rPr>
          <w:rFonts w:cs="宋体;SimSun" w:ascii="宋体;SimSun" w:hAnsi="宋体;SimSun"/>
          <w:kern w:val="0"/>
          <w:sz w:val="28"/>
          <w:szCs w:val="28"/>
        </w:rPr>
        <w:t>(32</w:t>
      </w:r>
      <w:r>
        <w:rPr>
          <w:rFonts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芙蓉区文艺路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芙蓉区都正街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天心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天心区大托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天心区金盆岭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岳麓区望城坡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岳麓区桔子洲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高新技术开发区管委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洪山管理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开福区捞刀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开福区望麓园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开福区上大垅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雨花区高桥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雨花区侯家塘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县暮云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县春华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望城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望城县乌山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望城县铜官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宁乡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宁乡县玉潭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宁乡县夏铎铺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宁乡县煤炭坝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宁乡县巷子口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宁乡县城郊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浏阳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浏阳市太平桥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浏阳市洞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浏阳市杨花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委宣传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财政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长沙市技术监督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株洲市（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株洲市荷塘区月塘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株洲市芦淞区龙泉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株洲市芦淞区建设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株洲市芦淞区湘汇皮具城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株洲市石峰区清水塘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株洲市天元区马家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株洲市天元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株洲县南阳桥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株洲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攸县黄丰桥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攸县菜花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攸县城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攸县莲塘坳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攸县市场服务中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攸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茶陵县市场管理服务中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炎陵县鹿原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茶陵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醴陵市来龙门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醴陵市西山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醴陵市王仙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醴陵市富里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醴陵市孙家湾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醴陵市泗汾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醴陵市教育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醴陵市官庄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醴陵市阳三办事处阳三居委会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株洲市新一佳超市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株洲市交通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株洲市房产管理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南车集团株洲车辆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智成化工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湘潭市</w:t>
      </w:r>
      <w:r>
        <w:rPr>
          <w:rFonts w:cs="宋体;SimSun" w:ascii="宋体;SimSun" w:hAnsi="宋体;SimSun"/>
          <w:kern w:val="0"/>
          <w:sz w:val="28"/>
          <w:szCs w:val="28"/>
        </w:rPr>
        <w:t>(19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潭市雨湖区发展改革统计物价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潭市雨湖区鹤岭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潭市岳塘区霞城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潭市岳塘区书院路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潭县教育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潭县花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潭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乡市昆仑桥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乡市望春门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乡市经济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韶山市韶山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韶山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潭市高新区宝塔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潭电机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钢铁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步步高商业连锁股份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湘潭电业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潭大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潭市教育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衡阳市（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珠晖区和平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珠晖区广东路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雁峰区黄茶岭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雁峰区湘江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石鼓区人民街道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石鼓区五一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共创实业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风顺车桥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蒸湘区蒸湘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蒸湘区长湖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南岳区发展和改革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南岳区祝融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县西渡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县经济发展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县财政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南县咸塘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南县乡企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南县松江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山县专用汽车制造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山县新桥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山县白果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山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东县新塘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东县蓬源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东县财政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祁东县鸟江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祁东县黄土铺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祁东县蒋家桥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祁东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耒阳市蔡子池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耒阳市小水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白沙煤电集团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宁市松柏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宁市洋泉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宁市柏坊煤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自来水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钢管集团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人民银行衡阳市支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质量技术监督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高新技术产业开发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高新技术产业开发区建设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衡阳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邵阳市（</w:t>
      </w:r>
      <w:r>
        <w:rPr>
          <w:rFonts w:cs="宋体;SimSun" w:ascii="宋体;SimSun" w:hAnsi="宋体;SimSun"/>
          <w:kern w:val="0"/>
          <w:sz w:val="28"/>
          <w:szCs w:val="28"/>
        </w:rPr>
        <w:t>43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市双清区龙须塘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市双清区计划发展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市双清区火车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市双清区东风路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市大祥区城西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市大祥区发展计划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市大祥区雨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市北塔区状元洲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市北塔区发展计划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东县统计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东县团山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东县工商行政管理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东县砂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东县佘田桥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邵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邵县陈家坊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邵县坪上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县塘渡口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县金称市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县五峰铺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县霞塘云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隆回县高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隆回县羊古坳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隆回县桃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隆回县滩头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隆回县金石桥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洞口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洞口县石江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洞口县洞口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洞口县黄桥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绥宁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绥宁县长铺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绥宁县金屋塘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宁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宁县回龙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宁县马头桥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城步苗族自治县儒林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城步苗族自治县教育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武冈市司马冲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武冈市马坪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武冈市邓家铺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武冈市迎春亭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邵阳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岳阳市（</w:t>
      </w:r>
      <w:r>
        <w:rPr>
          <w:rFonts w:cs="宋体;SimSun" w:ascii="宋体;SimSun" w:hAnsi="宋体;SimSun"/>
          <w:kern w:val="0"/>
          <w:sz w:val="28"/>
          <w:szCs w:val="28"/>
        </w:rPr>
        <w:t>33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市岳阳楼区城陵矶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市岳阳楼区东茅岭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市岳阳楼区吕仙亭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市岳阳楼区新路口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市云溪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市君山区采桑湖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市君山区柳林洲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县荣家湾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县柏祥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县张谷英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华容县鲇鱼须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华容县万庚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华容县注滋口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华容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阴县东塘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湘阴县文星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平江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平江县天岳经济开发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平江县安定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平江县南江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汨罗市李家塅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汨罗市城郊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汨罗市罗城开发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临湘市黄盖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临湘市桃矿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临湘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市经济技术开发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市经济技术开发区通海路管理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市南湖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市屈原区营田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巴陵石化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阳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德市（</w:t>
      </w:r>
      <w:r>
        <w:rPr>
          <w:rFonts w:cs="宋体;SimSun" w:ascii="宋体;SimSun" w:hAnsi="宋体;SimSun"/>
          <w:kern w:val="0"/>
          <w:sz w:val="28"/>
          <w:szCs w:val="28"/>
        </w:rPr>
        <w:t>34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武陵区护城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武陵区东江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武陵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鼎城区武陵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鼎城区蔡家岗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安乡县安猷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安乡县安丰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安乡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汉寿县龙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汉寿县太子庙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汉寿县蒋家咀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澧县大堰当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澧县张公庙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澧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临澧县停弦渡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临澧县新安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临澧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桃源县茶庵铺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桃源县漆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桃源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石门县楚江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石门县蒙泉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石门县壶瓶山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津市市李家铺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津市市襄阳街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津市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德山经济科技开发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西洞庭管理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西湖管理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柳叶湖管委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财政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经济委员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委宣传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德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张家界市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家界市永定区永定办事处北正居委会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家界市永定区永定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家界市永定区崇文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家界市永定区合作桥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家界市武陵源区军地坪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家界国家森林公园管理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慈利县零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慈利县通津铺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慈利县许家坊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慈利县三官寺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桑植县沙塔坪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桑植县走马坪白族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桑植县瑞塔铺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桑植县澧源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家界市质量技术监督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家界市委宣传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家界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益阳市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益阳市资阳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益阳市资阳区香铺仑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益阳市资阳区城内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益阳市赫山区衡龙桥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益阳市赫山区赫山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益阳市赫山区会龙山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南县河口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南县北河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南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桃江县工商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桃江县桃花江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桃江县灰山港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安化县柘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安化县大福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安化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沅江市竹莲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沅江市团山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沅江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益阳市大通湖区河坝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益阳市大通湖区北洲子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益阳市朝阳开发区谢林港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益阳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娄底市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娄底市娄星区大科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娄底市娄星区黄泥塘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娄底市娄星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双峰县杏子铺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双峰县走马街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双峰县青树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双峰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化县田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化县上梅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化县圳上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化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冷水江市布溪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冷水江市沙塘湾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涟源市斗笠山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涟源市桥头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涟源市经济工作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娄底市经济技术开发区大埠桥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娄底市经济技术开发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华菱涟源钢铁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娄底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郴州市（</w:t>
      </w:r>
      <w:r>
        <w:rPr>
          <w:rFonts w:cs="宋体;SimSun" w:ascii="宋体;SimSun" w:hAnsi="宋体;SimSun"/>
          <w:kern w:val="0"/>
          <w:sz w:val="28"/>
          <w:szCs w:val="28"/>
        </w:rPr>
        <w:t>39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郴州市北湖区北湖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郴州市北湖区鲁塘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郴州市北湖区人民路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郴州市苏仙区良田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郴州市苏仙区塘溪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郴州市苏仙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桂阳县黄沙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桂阳县流峰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桂阳县浩塘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桂阳县荷叶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宝山铅锌银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宜章县财政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宜章县城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宜章县城南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兴县塘门口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兴县碧塘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兴县三胞经济技术开发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嘉禾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嘉禾县龙潭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嘉禾县坦坪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临武县统计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临武县万水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临武县武水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汝城县统计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汝城县城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汝城县教育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桂东县统计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桂东县沙田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桂东县财政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安仁县统计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安仁县城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安仁县安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资兴矿业集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资兴市唐洞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资兴市三都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郴州市财政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郴州市委宣传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郴州市工商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郴州市委编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永州市（</w:t>
      </w:r>
      <w:r>
        <w:rPr>
          <w:rFonts w:cs="宋体;SimSun" w:ascii="宋体;SimSun" w:hAnsi="宋体;SimSun"/>
          <w:kern w:val="0"/>
          <w:sz w:val="28"/>
          <w:szCs w:val="28"/>
        </w:rPr>
        <w:t>38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州市零陵区财政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州市零陵区徐家井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州市零陵区富家桥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州市零陵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州市冷水滩区梧桐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州市冷水滩区菱角山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州市冷水滩区上岭桥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州市冷水滩区岚角山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祁阳县浯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祁阳县教育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州市金洞林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祁阳县观音滩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东安县财政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东安县石期市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东安县大盛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普华水泥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双牌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双牌县工商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双牌县平福头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道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道县道江镇西洲社区居委会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道县清塘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永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永县上江圩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永县潇浦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宁远县仁和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宁远县柏家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宁远县中和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蓝山县洪观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蓝山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蓝山县塔峰镇辅仁社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田县高山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田县城东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人民银行新田支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华瑶族自治县教育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华瑶族自治县码市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华瑶族自治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州市电业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怀化市（</w:t>
      </w:r>
      <w:r>
        <w:rPr>
          <w:rFonts w:cs="宋体;SimSun" w:ascii="宋体;SimSun" w:hAnsi="宋体;SimSun"/>
          <w:kern w:val="0"/>
          <w:sz w:val="28"/>
          <w:szCs w:val="28"/>
        </w:rPr>
        <w:t>42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怀化市鹤城区城中街道新园居委会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怀化市鹤城区坨院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怀化市鹤城区城中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方县锦溪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方县新建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方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沅陵县五强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沅陵县官庄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沅陵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辰溪县安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辰溪县辰阳镇双溪口居委会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辰溪县林业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辰溪县统计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溆浦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溆浦县江口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溆浦县财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溆浦县教育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溆浦县桥江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会同县若水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会同县马鞍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会同县沙溪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麻阳县长潭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麻阳县高村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麻阳县谭家寨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晃县兴隆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晃县扶罗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新晃县波洲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芷江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芷江县芷江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芷江县木叶溪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靖州县寨牙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靖州县渠阳镇飞山管委会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靖州县太阳坪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道县甘溪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道县牙屯堡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通道县县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洪江市安江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洪江市沅河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怀化市洪江区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怀化市洪江区高坡街道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怀化市洪江区横岩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怀化市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湘西自治州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吉首市个体劳动者私营企业协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吉首市乾州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吉首市万溶江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吉首市石家冲办事处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泸溪县白羊溪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泸溪县浦市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泸溪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凤凰县烟草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凤凰县廖家桥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凤凰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花垣县猫儿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花垣县雅酉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花垣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保靖县拔毛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保靖县清水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保靖县市场服务中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丈县茄通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丈县默戎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古丈县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顺县青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顺县灵溪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顺县龙寨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永顺县王村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龙山县民安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龙山县召市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龙山县石羔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龙山县里耶镇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人民银行湘西自治州中心支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吉首市吉首乡经济普查办公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省直单位及抽条部门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个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机场集团长沙机场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电力公司衡阳电业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电力公司邵阳电业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移动通信有限责任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移动通信有限责任公司长沙移动通信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移动通信有限责任公司常德移动通信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电信有限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电信有限公司湘潭市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电信有限公司永州市电信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联通湖南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联通常德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国联通湘潭分公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常德监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东安监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津市监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湖南省第一次经济普查先进个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长沙市（</w:t>
      </w:r>
      <w:r>
        <w:rPr>
          <w:rFonts w:cs="宋体;SimSun" w:ascii="宋体;SimSun" w:hAnsi="宋体;SimSun"/>
          <w:kern w:val="0"/>
          <w:sz w:val="28"/>
          <w:szCs w:val="28"/>
        </w:rPr>
        <w:t>203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利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芮英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包晓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龚志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健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笃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殷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启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继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孙铁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扶文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易迪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敬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樊小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立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建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郑学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睿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务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锦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万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夏晓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智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绍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英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志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志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四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孟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姜正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小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志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湘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洪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森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解佩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新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艳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京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颜海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平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沈训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义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森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建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龙芝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新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吉彩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叶鸽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葵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定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继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新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左红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小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招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蓉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建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尧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志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运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铁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秀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成元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曙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喻月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段英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廖蓉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熙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志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小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小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立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石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黎正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国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段胜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胜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年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喻金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童甫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迎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志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云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邓孝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启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钟新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亚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舒志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铁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晓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志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志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肖小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启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树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谈上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晓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群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冯双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苏义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钟晓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岳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聂荣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义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莉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匡平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伟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聂闻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志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怀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赵翔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爱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宏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瑞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方建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强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怀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谢德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邬年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荣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耀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夏建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亮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富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柳宏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燕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涂薇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新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蔡泽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泽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邱平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卜继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泽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文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志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冯德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建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映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程爱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羽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盛爱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灿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学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建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株洲市（</w:t>
      </w:r>
      <w:r>
        <w:rPr>
          <w:rFonts w:cs="宋体;SimSun" w:ascii="宋体;SimSun" w:hAnsi="宋体;SimSun"/>
          <w:kern w:val="0"/>
          <w:sz w:val="28"/>
          <w:szCs w:val="28"/>
        </w:rPr>
        <w:t>173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能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光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志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志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正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新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开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子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海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建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晓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申琼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永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潘建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利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庄云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伟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永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春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永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小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尹娜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银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先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宵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爱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桥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双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曾昭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饶胜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满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志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社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万月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漆锦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官昌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贤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飞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伟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林德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大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启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扬海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钟诗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永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开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晏波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冬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玉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明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焕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丽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雪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喜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阳丽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雪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建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长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文桂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晓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慧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瞿秋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日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桢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瞿维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清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海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立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玉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佳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强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光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湘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桂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道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晏文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智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文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冯金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卫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毛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雷忠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水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树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叶朱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洪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秋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燕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春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月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尹禾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春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初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正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秋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小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苏运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亮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宏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丽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丹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细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继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智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爱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莉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龙小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其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小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金礼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殷红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江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建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福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平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运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晓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端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晓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益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齐金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振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卫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文恒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中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蔡建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学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宾玉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爱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黎芝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庆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苏刚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庆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蔡建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新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观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邢建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湘潭市（</w:t>
      </w:r>
      <w:r>
        <w:rPr>
          <w:rFonts w:cs="宋体;SimSun" w:ascii="宋体;SimSun" w:hAnsi="宋体;SimSun"/>
          <w:kern w:val="0"/>
          <w:sz w:val="28"/>
          <w:szCs w:val="28"/>
        </w:rPr>
        <w:t>115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尹福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购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卢富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汤正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日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迎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钟素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跃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鹤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林嘉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光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蔚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建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齐又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志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福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熊学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凌湘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湘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多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蔡慧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知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黎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志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孙令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建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桃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齐绍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海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林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宪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永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晓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冬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毕思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易和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国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仕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卫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弘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志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水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明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明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金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新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林铁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清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亚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丁战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毓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耀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大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金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桂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万植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丁坚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建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俊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姣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熊斌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新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启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立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国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贱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傅国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水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志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冯茜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金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池清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世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莫金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徐宇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尹文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立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姜淑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艳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勇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韩述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桂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中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敬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帅国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衡阳市（</w:t>
      </w:r>
      <w:r>
        <w:rPr>
          <w:rFonts w:cs="宋体;SimSun" w:ascii="宋体;SimSun" w:hAnsi="宋体;SimSun"/>
          <w:kern w:val="0"/>
          <w:sz w:val="28"/>
          <w:szCs w:val="28"/>
        </w:rPr>
        <w:t>205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廖曜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云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文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振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宁海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卫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汤红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友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瑛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立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吕亿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郑冬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军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静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芳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默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泽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望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梁承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功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玉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珍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尤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慧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秀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贺仕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天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丁广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汉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翠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旷中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龙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媛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莉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麦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建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志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美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汤素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秀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玉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曾铁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意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国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玲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剑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楚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湘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志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保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漫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国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文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云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淑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春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段浙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为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牧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旭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高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建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维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惠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幸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小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文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章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庚俊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国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其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路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永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吕金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少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艳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乔幼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姣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吕丽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云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祝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从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邹清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嘉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小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冬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志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邓文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年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宝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春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曾昭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国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群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瑞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蔡八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全裕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期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汤谷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魏冬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熊海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小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吕柏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利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明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贤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阳卫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西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华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许纯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林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友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念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中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颜小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建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建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文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玲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新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丰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侯桂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浦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谷壮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边乐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美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遵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金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振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铁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梁静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斯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雪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资春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龙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高贤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占少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贵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吕云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辅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凤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爱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立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日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皮和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欧阳敏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万忠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孝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付冰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永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小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继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文芙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寿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在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启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铁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荷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齐素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长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阳亦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昭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国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三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邹可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阳健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平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佐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祖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娜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邵阳市（</w:t>
      </w:r>
      <w:r>
        <w:rPr>
          <w:rFonts w:cs="宋体;SimSun" w:ascii="宋体;SimSun" w:hAnsi="宋体;SimSun"/>
          <w:kern w:val="0"/>
          <w:sz w:val="28"/>
          <w:szCs w:val="28"/>
        </w:rPr>
        <w:t>215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马又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修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光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小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中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飞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龚新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范跃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寒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宏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向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亚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贵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志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马文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尹东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岳小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丽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艳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雪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瞿理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胜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管娜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银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余开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石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石泉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焕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龚树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艳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洪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国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孙定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玉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建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雄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小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志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爱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惠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顺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跃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艳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晓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方宗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延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永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光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尹保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肖仕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伟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付祥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长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惠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会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青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匡有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莫光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康红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小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香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淑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俊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会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辉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肖剑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振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建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常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端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华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光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程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明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绍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利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正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跃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晓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孙艳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邵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景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孙育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初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珣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永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渝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奎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桂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齐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顺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明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本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玉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细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贺湘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姜新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伯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品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利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华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敏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亦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智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佐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敦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建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忠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妮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学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柳一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吕小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闵友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潘锦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先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孙卫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岳葵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富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志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钟海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志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红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正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响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丽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拥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旭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响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翔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林梦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莲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勇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钟纪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和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马文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英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旭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增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戴爱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升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阳茂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和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美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玉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舒松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申东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漆昭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玉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向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爱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月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海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舒新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蒋绍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爱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达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程兴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达卫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邓星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生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姜青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乐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顺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艳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祖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祚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马万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覃贤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芳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鹏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叶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跃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国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盛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体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熊叶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小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张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湘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岳阳市（</w:t>
      </w:r>
      <w:r>
        <w:rPr>
          <w:rFonts w:cs="宋体;SimSun" w:ascii="宋体;SimSun" w:hAnsi="宋体;SimSun"/>
          <w:kern w:val="0"/>
          <w:sz w:val="28"/>
          <w:szCs w:val="28"/>
        </w:rPr>
        <w:t>161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方柏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白铭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汤再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文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世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魏国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立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棣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上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易章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魁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黎建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玉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洪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昆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小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小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新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又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蒋红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才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江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次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再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创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辉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御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江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兴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云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童盛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思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新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长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劲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雄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方渐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漱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叶顺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克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旦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忖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新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志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涂阳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健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建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春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建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艳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姜尚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满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潘遍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科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水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肖琦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雪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中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向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建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易配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忠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建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文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仇冬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崔召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政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赐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典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朝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骆星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喻建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伟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良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垂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迎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侯明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雪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铁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德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伯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谌军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召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作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向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官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新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剑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登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新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丰登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志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昌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红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英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龙再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顺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毛红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庭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振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佳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权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慕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寿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染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修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炎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必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宁利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建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季南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格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柳新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葛茂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立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奇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荣般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建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其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次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晓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龙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焦铎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青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旦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许勇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美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兴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德市（</w:t>
      </w:r>
      <w:r>
        <w:rPr>
          <w:rFonts w:cs="宋体;SimSun" w:ascii="宋体;SimSun" w:hAnsi="宋体;SimSun"/>
          <w:kern w:val="0"/>
          <w:sz w:val="28"/>
          <w:szCs w:val="28"/>
        </w:rPr>
        <w:t>257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姜胜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东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建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金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学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成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兴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盛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文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家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韦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林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富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旭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小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建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会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晓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全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治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文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竹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炳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国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爱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尹梅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秋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欧阳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凤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林开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京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魏先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幸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郑立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建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孝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花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聂其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汪贵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颜永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皮泽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顺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文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谢正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志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梅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剑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韩丽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志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红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爱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建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柳云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丁宏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愈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显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久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崔学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范贤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小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子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先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仕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丕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植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龚德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滕林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乔光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冯兴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胡建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祥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毛云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方君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焕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裴兴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志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方家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远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庞珍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桃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扬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伯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开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洪家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凌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吉瑞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建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惠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冉雪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金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大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文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梅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复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元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道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颜忠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印卫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光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迪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覃子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范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宝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志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虞建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晓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国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钟昌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国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凡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方兴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郭双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新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文斌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汤永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成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建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文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明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梅太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志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振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覃遵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文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汇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喻自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大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永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覃国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代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任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进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闫志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蔡书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聂祚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启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叶运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祥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邱表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克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覃晓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华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辛吉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松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普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甫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学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志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光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来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红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昌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卢杰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建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桂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明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德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学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舒尚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涂自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正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斌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存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金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毅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卫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缪安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徽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幼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梅爱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尹宇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吉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明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德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助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艳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维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余立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小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明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学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迎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欣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司马立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叶征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聂文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粟立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菊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锡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芳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跃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圣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符志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华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董惠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巨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艳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先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孔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赵新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维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汤厚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马桂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方庭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淑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翠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郑明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颖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书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芳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张家界市（</w:t>
      </w:r>
      <w:r>
        <w:rPr>
          <w:rFonts w:cs="宋体;SimSun" w:ascii="宋体;SimSun" w:hAnsi="宋体;SimSun"/>
          <w:kern w:val="0"/>
          <w:sz w:val="28"/>
          <w:szCs w:val="28"/>
        </w:rPr>
        <w:t>93</w:t>
      </w:r>
      <w:r>
        <w:rPr>
          <w:rFonts w:cs="宋体;SimSun"/>
          <w:kern w:val="0"/>
          <w:sz w:val="28"/>
          <w:szCs w:val="28"/>
        </w:rPr>
        <w:t>人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万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阳益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石更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春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元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吕传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春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庹成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覃玖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孟兵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政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毛剑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玉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楮琼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代侨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小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泽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伯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真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自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燕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建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际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明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月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红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克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润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二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顾春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美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龙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习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建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莫才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中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宏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远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梅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孙芳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廖世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华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夏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剑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思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彩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东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九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汪小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吕秋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黎克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伊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金永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汤锦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作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赵生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建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功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海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严再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龚捷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绍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志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青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红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雪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海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海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谷仲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谷月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新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桂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美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仙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妮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卓志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延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涂典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碧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益阳市（</w:t>
      </w:r>
      <w:r>
        <w:rPr>
          <w:rFonts w:cs="宋体;SimSun" w:ascii="宋体;SimSun" w:hAnsi="宋体;SimSun"/>
          <w:kern w:val="0"/>
          <w:sz w:val="28"/>
          <w:szCs w:val="28"/>
        </w:rPr>
        <w:t>108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若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建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丁海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晓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叶伟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阳志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益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杜学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炜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汉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建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田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吉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段学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希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益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游晓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瑞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岳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拥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莫亚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德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安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文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梅中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陶德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黎伏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新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金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郭迎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孙连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念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晏正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剑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丽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建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立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红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程光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林志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开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盛顺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小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胡代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素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家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亮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聂建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丰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资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梁石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齐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夏赞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龙雪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卓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维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煜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乐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罗绍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夏忠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文专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金运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胜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曹新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昌淑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韩小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谷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腊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建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钟立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夏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喜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阳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建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光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益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叶仁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再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文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辉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柴再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国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建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娄底市（</w:t>
      </w:r>
      <w:r>
        <w:rPr>
          <w:rFonts w:cs="宋体;SimSun" w:ascii="宋体;SimSun" w:hAnsi="宋体;SimSun"/>
          <w:kern w:val="0"/>
          <w:sz w:val="28"/>
          <w:szCs w:val="28"/>
        </w:rPr>
        <w:t>118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志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赞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丽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龙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玲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聂惠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祥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卫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玉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鄢海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碧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文和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梁艳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德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建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潘光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争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晓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文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朝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文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秦金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建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文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容学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良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崇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小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日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健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红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贵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覃兴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杜勤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舒进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连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共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泽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正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天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凤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薛春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海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姜志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雁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红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立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小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钟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国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晓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秋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志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曾敏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海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童艳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喻小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湘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汉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胡清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哲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正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亚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立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左艳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玉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聪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要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铁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谷勇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熊晓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首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阳利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康如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陆迪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田满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炳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海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堵燕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建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扬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曹丽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永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远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喻雄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晓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潘晓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聂杰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梁经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小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晓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晓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锡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阙万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升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聂红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益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成诗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郴州市（</w:t>
      </w:r>
      <w:r>
        <w:rPr>
          <w:rFonts w:cs="宋体;SimSun" w:ascii="宋体;SimSun" w:hAnsi="宋体;SimSun"/>
          <w:kern w:val="0"/>
          <w:sz w:val="28"/>
          <w:szCs w:val="28"/>
        </w:rPr>
        <w:t>264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社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玉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侯明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楚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潭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胜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野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秀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群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华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繁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文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华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建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奇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夏新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根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晓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卓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方益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馥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党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小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丁建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卫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征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杜强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福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始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忠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曹兴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先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志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孝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胜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敏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开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桂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新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小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晓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智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尹忠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秋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跃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忠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庆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红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永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德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忠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开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绍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凌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海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元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广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卫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美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建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智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玉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文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高及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玉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小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碧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胡平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玉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卜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三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凡孝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体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小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英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健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晓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永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薛良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智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王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兴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侯元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剑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勋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志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建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阳敏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段桂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翟智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侯晓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艳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朝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忠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苟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阳辉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方玉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赴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文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慧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雪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纯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金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名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愈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惠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胡映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福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卫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国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小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承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寨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为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光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敏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艳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钟满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坚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淑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光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玉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胡建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凡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超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骆显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党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坚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郭立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凡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盘光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金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艾耀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继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小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小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邝兵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柏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满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俊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志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蓓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昭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作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钟文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桂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玲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玲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金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海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廖善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凌洪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晓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红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邝定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细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晓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志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秀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淑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水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郭中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群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马碧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文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永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玲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志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红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丽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顺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明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荔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永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丽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华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志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代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先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继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文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寿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小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郝冬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冬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利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高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运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明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跃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资贞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雷水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歌银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小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阳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灵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华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志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兰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方显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卫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雷锋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山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水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慧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阳湘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秦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德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欧阳小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昭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冬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启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方次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曹丽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艳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万璐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小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佑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宏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晓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芬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永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冬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善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阳德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永州市（</w:t>
      </w:r>
      <w:r>
        <w:rPr>
          <w:rFonts w:cs="宋体;SimSun" w:ascii="宋体;SimSun" w:hAnsi="宋体;SimSun"/>
          <w:kern w:val="0"/>
          <w:sz w:val="28"/>
          <w:szCs w:val="28"/>
        </w:rPr>
        <w:t>250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庄作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伟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明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赞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飞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崔志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雷用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陶小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毛秋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明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封立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雪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陶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夏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京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玉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隆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军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新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长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剑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熊道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和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小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剑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新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翟昆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阳卫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盛双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屈晓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雅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丽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立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涌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延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维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吕建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海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吕银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卓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陶晓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天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保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钦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泽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忠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少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汪振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秦绍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国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乐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鹏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春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善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卿一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翠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君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素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玲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满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能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皮扬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夏登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向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盘先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建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自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蔚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武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前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克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赵开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首仁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旭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少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祥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文承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铁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金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凤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扬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屈绍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晓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文满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贾淑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淑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阳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铁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小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俭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彩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莫先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谢灵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泽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少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灵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永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艳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向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芳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建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英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云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秋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文细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觉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爱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竹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云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毛玉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荣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振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雨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骆新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金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书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小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真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任海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陆德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华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柏洋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柏少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松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国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鹏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天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秀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双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观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金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正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燕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戴剑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兰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红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金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饶天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建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何怀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明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姗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熊小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华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鹏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春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安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熊湘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容先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汪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新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文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秦家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强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小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冯智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梅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来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宋小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艾员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云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冯军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明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荣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军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阳新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火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柏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佑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皆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曾彩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勇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安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庆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贤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新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小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国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国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骆天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航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云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高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柏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陆才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金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邝昌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梁淑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金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石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彩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梁铁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国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盘昌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文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文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晓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雄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盘玉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双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红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成章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阳植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秀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雅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镇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建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丁有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卫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忠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晓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黎峰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赖珍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华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金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怀化市（</w:t>
      </w:r>
      <w:r>
        <w:rPr>
          <w:rFonts w:cs="宋体;SimSun" w:ascii="宋体;SimSun" w:hAnsi="宋体;SimSun"/>
          <w:kern w:val="0"/>
          <w:sz w:val="28"/>
          <w:szCs w:val="28"/>
        </w:rPr>
        <w:t>255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尹淑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丽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方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国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向乐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序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蒲春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小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小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成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梅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湘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远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江义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建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江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长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清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英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文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开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胡淑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清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秋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向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秋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全明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柏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建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全泽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范忠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传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全英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以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鸿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龚向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程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洪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印湘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全汉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和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马冲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志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碧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建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永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永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米承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绍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多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玉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晓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命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许福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选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春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文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万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卢长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米庆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圣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满延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光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晓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达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姜定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优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华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光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颜克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舒春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舒福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日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毛绍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吕延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建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恩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生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秋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封友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晓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新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旭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自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肖建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林小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亨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映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丽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跃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昌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莫祥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尚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青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田连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开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林志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远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德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红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滕建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延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晓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世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袁医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红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红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邝勇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丽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智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崇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波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庆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顺臻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水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尹晓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崇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潘其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蒲云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荣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红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晓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陶水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春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红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莲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清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峻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舒卫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家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春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复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学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开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友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声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小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小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贤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同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召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天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伟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泽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世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汉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陶德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晓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石万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祝呈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粟焕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陆有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新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大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杨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祥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帮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卫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苏盛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晓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武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坤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建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光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飞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肖菊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贺承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正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后皆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早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红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远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子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延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少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孙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宏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林利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锡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爱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泽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左茂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姜东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毅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国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易延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小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雄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伍贤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建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梁恩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美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爱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细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梁新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松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郑竹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凌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晓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德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开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夏燕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东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少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湘西自治州（</w:t>
      </w:r>
      <w:r>
        <w:rPr>
          <w:rFonts w:cs="宋体;SimSun" w:ascii="宋体;SimSun" w:hAnsi="宋体;SimSun"/>
          <w:kern w:val="0"/>
          <w:sz w:val="28"/>
          <w:szCs w:val="28"/>
        </w:rPr>
        <w:t>216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卫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石文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梁铭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朱丽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明胜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昌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从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明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国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再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家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曹志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家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红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朝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玲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石宗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莫开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胜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秧凤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秋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友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龚姜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湘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爱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王凭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冯放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胜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支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刘海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启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牡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符和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家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姣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符小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海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廖胜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珍月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子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宏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覃朝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丽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小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小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隽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章丽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永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颜咏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桂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文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光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姚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桂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劲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儒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金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秉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小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春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晓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顺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池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曾宪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隆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麻庭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菊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荣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秧代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文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书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姚利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章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秀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石维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孟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石顺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廖召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胜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子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英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石绍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贺力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顺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慧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兆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郭美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书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煌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成利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贾长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文春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天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光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金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贾长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远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麻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全会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正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立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卫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德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光兵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永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鲁宗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卢桃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石艳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明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桂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龙文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邓湘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泽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鲁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向文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龚佳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宏秀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福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小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亮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胡溶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玉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清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红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玉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宋友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傅义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洪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懿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小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小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毅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文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石邦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邱生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樊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小彬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松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思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范建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余善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邹新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延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田召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本跃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健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孝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贾小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源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罗方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南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尚英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海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华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文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许才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叶明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安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明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武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秀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明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黄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琼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宴友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叶剑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省直（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欧阳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三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孔介夫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晓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明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良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周建新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开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钟世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森保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蒋新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黎新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世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新连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菊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志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赵敬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唐双全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颜宏晖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蕾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欧阳美嫔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燕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启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郭跃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千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亚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左华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陈智勇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雍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匡浩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绍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新民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亦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雷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阳小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江金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素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玲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罗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骁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耒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周志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生春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光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明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吴又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樊溪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谭蒲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向延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乐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曾斌求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红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叶扬宗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朋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昭红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殷智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谭克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一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张伍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毛健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柳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龚金亮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袁湘群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刘少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双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谢文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朱小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智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郑银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李伟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谈金燕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铁原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爱平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丹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海航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志高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唐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谦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利宏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黄红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舒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瑛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江常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茸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何党英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胡军荣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王慧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段丽珍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昊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姜家华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杨光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23:00Z</dcterms:created>
  <dc:creator>张艳</dc:creator>
  <dc:description/>
  <cp:keywords/>
  <dc:language>en-US</dc:language>
  <cp:lastModifiedBy>张艳</cp:lastModifiedBy>
  <dcterms:modified xsi:type="dcterms:W3CDTF">2006-04-17T01:33:00Z</dcterms:modified>
  <cp:revision>2</cp:revision>
  <dc:subject/>
  <dc:title>附件1：</dc:title>
</cp:coreProperties>
</file>