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工业技术经济指标目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  　　 明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为反映我国主要工业生产的技术水平和经济效益状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国家和地区、各行业进行宏观决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制定发展规划提供依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编制《主要工业技术经济指标目录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目录为工业企业填报第一次全国经济普查试点《主要工业技术经济指标》表专用。目录共分为十一大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凡列入该表普查范围的工业企业和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受部门、行业、地区的限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从事本目录所规定的工业生产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均应按目录规定的指标、代码、计算单位和计算依据填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目录的每一个指标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代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为顺序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为校验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一律按目录规定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代码填报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Cs w:val="21"/>
        </w:rPr>
        <w:t>四、技术经济指标一般要求保留两位小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525"/>
        <w:gridCol w:w="1050"/>
        <w:gridCol w:w="460"/>
        <w:gridCol w:w="2060"/>
        <w:gridCol w:w="1048"/>
        <w:gridCol w:w="1787"/>
        <w:gridCol w:w="760"/>
      </w:tblGrid>
      <w:tr>
        <w:trPr>
          <w:tblHeader w:val="true"/>
          <w:trHeight w:val="340" w:hRule="atLeast"/>
        </w:trPr>
        <w:tc>
          <w:tcPr>
            <w:tcW w:w="263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指  标  名  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" w:hanging="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代码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计算单位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换算系数</w:t>
            </w:r>
          </w:p>
        </w:tc>
        <w:tc>
          <w:tcPr>
            <w:tcW w:w="565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计　 算　 根 　据</w:t>
            </w:r>
          </w:p>
        </w:tc>
      </w:tr>
      <w:tr>
        <w:trPr>
          <w:tblHeader w:val="true"/>
          <w:trHeight w:val="340" w:hRule="atLeast"/>
        </w:trPr>
        <w:tc>
          <w:tcPr>
            <w:tcW w:w="263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子  项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母  项</w:t>
            </w:r>
          </w:p>
        </w:tc>
      </w:tr>
      <w:tr>
        <w:trPr>
          <w:tblHeader w:val="true"/>
          <w:trHeight w:val="340" w:hRule="atLeast"/>
        </w:trPr>
        <w:tc>
          <w:tcPr>
            <w:tcW w:w="263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名  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" w:firstLine="4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计量单位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名  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计量单位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pacing w:val="-6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18"/>
              </w:rPr>
              <w:t>一、电力工业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pacing w:val="-6"/>
                <w:kern w:val="0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标准煤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耗用标准煤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供电标准煤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0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耗用标准煤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量－发电厂用电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厂用电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0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厂用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线路损失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0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线路损失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设备平均利用小时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0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设备平均容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水电设备平均利用小时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0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设备平均容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火电设备平均利用小时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0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发电设备平均容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18"/>
              </w:rPr>
              <w:t>二、煤炭工业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掘进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0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生产掘进进尺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矿井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开拓掘进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0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开拓巷道进尺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全年矿井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煤生产人员效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工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原煤总产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含基建工程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_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原煤生产人员实际工作日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工日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商品煤灰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1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商品煤灰份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商品煤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商品煤含矸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1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商品煤中的矸石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商品煤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洗精煤产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1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洗出精煤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入洗原煤数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综合电力单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1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企业综合用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企业原煤总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矿井可采储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1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工业储量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预计可以采出来的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本矿山煤炭总储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矿井回采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1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矿井采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报告期矿井采出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矿井损失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18"/>
              </w:rPr>
              <w:t>三、钢铁工业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企业综合指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钢综合能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1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企业自耗能源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标准煤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从业人员人均产钢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1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钢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从业人员年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二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主要工序指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铁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高炉有效容积利用系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1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方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日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铁折合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高炉有效容积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规定工作日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立方米</w:t>
            </w:r>
            <w:r>
              <w:rPr>
                <w:rFonts w:cs="宋体;SimSun" w:ascii="宋体;SimSun" w:hAnsi="宋体;SimSun"/>
                <w:spacing w:val="-10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造富铁矿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造富铁矿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铁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入炉铁矿品位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2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入炉铁矿含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入炉铁矿实物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入炉焦比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2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干焦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铁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喷煤比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2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煤粉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铁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铁工序单位能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2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铁工序净耗能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标准煤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铁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铁新水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2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方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铁工序新水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方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铁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铁从业人员实物劳产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2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铁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铁从业人员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钢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炼钢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9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日历利用系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2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公称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日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公称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日历日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18"/>
              </w:rPr>
              <w:t>公称吨</w:t>
            </w:r>
            <w:r>
              <w:rPr>
                <w:rFonts w:cs="宋体;SimSun" w:ascii="宋体;SimSun" w:hAnsi="宋体;SimSun"/>
                <w:spacing w:val="-8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kern w:val="0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生铁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2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入炉生铁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废钢铁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2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入炉废钢铁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合金料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3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入炉合金料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工序单位能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3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炼钢工序净耗能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标准煤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炼钢新水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3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方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炼钢工序新水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方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30" w:hanging="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炼钢从业人员实物劳产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3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变压器容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日历日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炼钢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日历利用系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3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兆伏安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日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变压器容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日历日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兆伏安</w:t>
            </w:r>
            <w:r>
              <w:rPr>
                <w:rFonts w:cs="宋体;SimSun" w:ascii="宋体;SimSun" w:hAnsi="宋体;SimSun"/>
                <w:spacing w:val="-10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生铁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3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入炉生铁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废钢铁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3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废钢铁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合金料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3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合金料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工序单位能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3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炼钢工序净耗能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标准煤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炼钢新水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3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方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炼钢工序新水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方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电力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炼钢电力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30" w:hanging="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炼钢从业人员实物劳产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4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炼钢从业人员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连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连铸比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4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连铸坯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连铸比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4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连铸坯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转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连铸比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4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连铸坯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钢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连铸坯钢水收得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4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连铸坯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浇连铸坯耗用合格钢水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连铸机台时合格产出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4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连铸坯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连铸机实际作业时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30" w:hanging="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方坯连铸机台时合格产出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4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方坯连铸坯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方坯连铸机实际作业时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30" w:hanging="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板坯连铸机台时合格产出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4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板坯连铸坯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板坯连铸机实际作业时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30" w:hanging="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圆坯连铸机台时合格产出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4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圆坯连铸坯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圆坯连铸机实际作业时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30" w:hanging="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矩形坯连铸机台时合格产出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5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矩形坯连铸坯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矩形坯连铸机实际作业时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加工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92" w:hanging="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锭和连铸坯至钢材综合成材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5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材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用钢锭、连铸坯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加工工序单位能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5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加工工序净耗能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标准煤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加工产品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加工用新水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5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方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加工工序新水耗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方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加工产品合格产出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30" w:hanging="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加工从业人员实物劳产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5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加工产品合格产出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加工从业人员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18"/>
              </w:rPr>
              <w:t>四、有色金属工业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铜冶炼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铜冶炼总回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5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精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铜含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物料含铜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铜冶炼回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5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铜含铜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物料含铜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铜电解回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5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铜含铜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物料含铜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铜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5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能源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铜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铜冶炼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5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能源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精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铜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铜直流电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直流电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铜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铅冶炼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铅冶炼总回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6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铅含铅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物料含铅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铅冶炼总回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6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铅含铅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物料含铅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铅冶炼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6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能源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铅部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铅直流电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6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直流电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析出铅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锌冶炼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蒸馏锌总回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6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蒸馏锌含锌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物料含锌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精馏锌总回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6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精馏锌含锌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物料含锌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锌总回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6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锌产品含锌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物料含锌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锌直流电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6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直流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析出锌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蒸馏锌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6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标准煤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蒸馏锌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精馏锌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7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标准煤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精锌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锌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7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标准煤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锌产品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铝冶炼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氧化铝总回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7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品中含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Al2O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投入物料含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Al2O3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氧化铝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7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能源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氧化铝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铝锭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7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综合消耗能源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铝锭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铝液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直流电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7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直流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铝液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际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铝锭综合交流电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7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综合消耗交流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铝锭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铜加工材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综合成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7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净投料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金属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7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金属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综合电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7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力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8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能源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铝加工材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综合成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8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净投料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金属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8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金属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综合电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8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力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8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能源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材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18"/>
              </w:rPr>
              <w:t>五、石油开采业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油田原油商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8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商品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油田原油生产自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8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企业原油生产自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油田原油损耗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8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损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油井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8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开井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采油井数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计划关井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注水井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8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注水井开井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注水井数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计划关井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气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电单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9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总耗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气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气井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9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开井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井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采气井数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计划关井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井次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然气商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9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然气商品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立方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然气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立方米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然气生产自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9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企业天然气生产自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立方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然气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立方米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然气损耗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9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然气损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立方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然气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立方米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18"/>
              </w:rPr>
              <w:t>六、石油加工业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汽煤柴润总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9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汽、煤、柴、润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及外购原料加工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石油产品轻油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9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石油产品轻油产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汽油、煤油、柴油、溶剂油、化工轻油、石油芳烃、洗涤剂原料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及外购原料加工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产品综合商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9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石油产品商品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及外购原料加工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加工损失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9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厂加工损失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及外购原料加工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一吨原油耗新鲜水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09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油系统新鲜水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及外购原料加工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一吨原油耗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油系统电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及外购原料加工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一吨原油耗燃料油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油系统燃料油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及外购原料加工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一吨原油耗燃料气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炼油系统燃料气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及外购原料加工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加工一吨原油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标油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综合能源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油及外购原料加工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18"/>
              </w:rPr>
              <w:t>七、化学工业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解烧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离子膜液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原盐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盐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生产过程中的自用碱应还原为原盐计算在消耗总量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但蒸发析出盐返回使用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再计入原盐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离子膜液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包括自用碱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直流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电流密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直流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3000A/m2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电流密度每增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A/m2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则标准直流电耗减增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离子膜液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包括自用碱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解烧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隔膜法液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原盐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盐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盐总消耗量中包括生产过程中自用碱还原为原盐的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蒸发析出盐返回使用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再计入原盐消耗量中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隔膜法液碱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包括自用碱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直流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电流密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金属阳极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直流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300A/ m2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电流密度每增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A/m2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则标准直流电耗减增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42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。石墨阳极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直流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800A/m2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。其中电流密度每增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A/m2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则标准直流电耗减增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隔膜法液碱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包括自用碱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碳素原料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84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碳素原料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固定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84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入炉消耗总量</w:t>
            </w:r>
          </w:p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焦炭、石油焦、白煤等碳素原料投炉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石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发气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300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升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生石灰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92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石灰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92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入炉消耗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包括破碎损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石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发气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300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升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电炉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left="30" w:hanging="198"/>
              <w:jc w:val="left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炉工艺用电消耗总量　　</w:t>
            </w:r>
          </w:p>
          <w:p>
            <w:pPr>
              <w:pStyle w:val="Normal"/>
              <w:widowControl/>
              <w:spacing w:lineRule="exact" w:line="280"/>
              <w:ind w:firstLine="198"/>
              <w:jc w:val="left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炉眼烧穿用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包括动力电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石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发气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300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升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纯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氨碱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1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纯碱合格产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纯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合格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级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1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纯碱一级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纯碱合格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原盐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10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1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盐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以实际上密度为准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计返石量。不包括海水化盐带入的盐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纯碱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石灰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10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1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石灰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以实际上窑量为准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计返石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纯碱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10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1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纯碱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1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纯碱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工人实物劳动生产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1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纯碱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从领运料开始到成品包装到库为止所占用的人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还包括为纯碱服务的石灰生产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CO2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压缩机以及排除生产中废弃物所占用的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黄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磷矿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3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1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矿石消耗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30%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黄磷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焦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84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1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焦炭消耗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84%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黄磷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磷炉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黄磷炉消耗交流电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黄磷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成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进装置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原料天然气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2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方米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料天然气消耗总量</w:t>
            </w:r>
          </w:p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加热转化炉耗用的燃料气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但不包括蒸汽锅炉耗用的燃料气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立方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成氨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原料轻油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2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料轻油消耗总量</w:t>
            </w:r>
          </w:p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只包括用于造气的原料轻油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包括用作蒸汽锅炉的燃料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成氨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原料重油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2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原料重油消耗总量</w:t>
            </w:r>
          </w:p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只包括用于造气的原料重油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包括用作蒸汽锅炉的燃料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成氨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2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成氨耗电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成氨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工人实物劳动生产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2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成氨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工人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从原料运送开始到液氨库为止占用的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成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国内大中型装置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白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焦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84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2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入炉白煤或焦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固定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84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但返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二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能折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焦从消耗量中扣除。氨联醇企业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醇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与氨共同的物料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按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.1:1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的比例分摊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成氨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重油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2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于造气的重油消耗总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包括用作锅炉燃料的重油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成氨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2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消耗总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从原料场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库运料开始到氨库止各工序用电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成氨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尿素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进装置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均含氮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2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批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尿素实物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际含氮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之和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不合格品数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 xml:space="preserve">各批尿素实物量之和 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不合格品数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液氨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3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液氨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尿素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3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尿素耗电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尿素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工人实物劳动生产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3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尿素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工人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二氧化碳压缩、高低压泵房、循环、蒸发、造粒、扒料、包装等工序占用的人员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尿素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国内大中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液氨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3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液氨消耗总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包括过剩氨回收量和副产耗氨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尿素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3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尿素消耗电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尿素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一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磷粉矿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3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3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矿粉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3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一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磷酸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10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3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一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3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液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一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硫酸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10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3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硫酸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一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工人实物劳动生产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3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一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从原料运送到包装入库等岗位占用的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二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磷粉矿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3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矿粉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3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二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磷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4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二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4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液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%0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磷酸二铵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物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乙烯装置乙烯收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4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乙烯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装置原料投入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乙烯燃动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标油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4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装置消耗的所有燃料动力折标油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乙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氯乙烯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氧氯化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4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氯乙烯合格产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氯乙烯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合格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级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4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氯乙烯一级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氯乙烯合格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氯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4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氯乙烯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氯乙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低密度聚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高压聚乙烯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4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废次品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级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4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等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5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乙烯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低密度聚乙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高密度聚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低压聚乙烯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5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废次品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级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5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等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5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乙烯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高密度聚乙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密度聚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线性聚乙烯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5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废次品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级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5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等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5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乙烯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密度聚乙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5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废次品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级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5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等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5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丙烯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丙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苯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废次品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级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6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等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苯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6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苯乙烯消耗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苯乙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高压聚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6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高压聚乙烯合格产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高压聚乙烯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合格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级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6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高压聚乙烯一级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高压聚乙烯合格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乙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6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乙烯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高压聚乙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顺丁橡胶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6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顺丁橡胶合格产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顺丁橡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合格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级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6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顺丁橡胶一级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顺丁橡胶合格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丁二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6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丁二烯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顺丁橡胶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溶剂油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6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溶剂油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顺丁橡胶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丁苯橡胶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丁二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7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丁二烯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丁苯橡胶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苯二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7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苯乙烯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丁苯橡胶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7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酯合格产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酯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合格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精对苯二甲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7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精对苯二甲酸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对苯二甲酸二甲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7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对苯二甲酸二甲酯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对二甲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7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对二甲苯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甲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7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甲醇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乙二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7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乙二醇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轮胎外胎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900-20-14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7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外胎合格产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外胎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产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不合格品总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帘布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7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条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帘布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轮胎外胎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耗生胶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8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条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胶消耗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轮胎外胎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18"/>
              </w:rPr>
              <w:t>八、建筑材料工业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水泥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熟料平均标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8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∑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某熟料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抗压强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该标号熟料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×0.09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兆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有标号的熟料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：回转窑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8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∑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某熟料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抗压强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该标号熟料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×0.09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兆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回转窑有标号的熟料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84" w:hanging="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：窑外分解窑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新型干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8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∑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某熟料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抗压强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该标号熟料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×0.09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兆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窑外分解窑有标号的熟料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9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8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∑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某熟料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天抗压强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该标号熟料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×0.09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兆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有标号的熟料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熟料烧成耗标准煤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8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熟料标准煤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熟料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：窑外分解窑</w:t>
            </w:r>
          </w:p>
          <w:p>
            <w:pPr>
              <w:pStyle w:val="Normal"/>
              <w:widowControl/>
              <w:spacing w:lineRule="exact" w:line="280"/>
              <w:ind w:firstLine="891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新型干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8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窑外分解窑生产熟料标准煤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窑外分解窑熟料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9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8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生产熟料标准煤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熟料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水泥综合电力消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8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水泥综合电力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水泥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：窑外分解窑</w:t>
            </w:r>
          </w:p>
          <w:p>
            <w:pPr>
              <w:pStyle w:val="Normal"/>
              <w:widowControl/>
              <w:spacing w:lineRule="exact" w:line="280"/>
              <w:ind w:firstLine="891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新型干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8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窑外分解窑生产水泥综合电力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窑外分解窑水泥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9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9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生产水泥综合电力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水泥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水泥综合能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9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水泥综合电力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水泥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：窑外分解窑</w:t>
            </w:r>
          </w:p>
          <w:p>
            <w:pPr>
              <w:pStyle w:val="Normal"/>
              <w:widowControl/>
              <w:spacing w:lineRule="exact" w:line="280"/>
              <w:ind w:firstLine="891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新型干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9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窑外分解窑生产水泥综合电力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窑外分解窑水泥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9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9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生产水泥综合电力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水泥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水泥窑运转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9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际运转时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 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日历时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：回转窑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9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回转窑实际运转时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 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日历时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9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：窑外分解窑</w:t>
            </w:r>
          </w:p>
          <w:p>
            <w:pPr>
              <w:pStyle w:val="Normal"/>
              <w:widowControl/>
              <w:spacing w:lineRule="exact" w:line="280"/>
              <w:ind w:firstLine="99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新型干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9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窑外分解窑实际运转时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 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日历时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5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9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实际运转时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 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日历时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员实物劳动生产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9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水泥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职工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：回转窑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9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回转窑水泥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回转窑生产职工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2" w:hanging="495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：窑外分解窑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新型干法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窑外分解窑水泥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窑外分解窑生产职工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4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水泥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立窑生产职工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玻璃熔窑熔化效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0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1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平方米•日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熔化玻璃液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熔窑有效熔化面积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日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平方米</w:t>
            </w:r>
            <w:r>
              <w:rPr>
                <w:rFonts w:cs="宋体;SimSun" w:ascii="宋体;SimSun" w:hAnsi="宋体;SimSun"/>
                <w:spacing w:val="-10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9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0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1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平方米•日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熔化玻璃液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熔窑有效熔化面积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日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平方米</w:t>
            </w:r>
            <w:r>
              <w:rPr>
                <w:rFonts w:cs="宋体;SimSun" w:ascii="宋体;SimSun" w:hAnsi="宋体;SimSun"/>
                <w:spacing w:val="-10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1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  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0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1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平方米•日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熔化玻璃液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熔窑有效熔化面积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日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平方米</w:t>
            </w:r>
            <w:r>
              <w:rPr>
                <w:rFonts w:cs="宋体;SimSun" w:ascii="宋体;SimSun" w:hAnsi="宋体;SimSun"/>
                <w:spacing w:val="-10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1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  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0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1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平方米•日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熔化玻璃液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熔窑有效熔化面积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日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平方米</w:t>
            </w:r>
            <w:r>
              <w:rPr>
                <w:rFonts w:cs="宋体;SimSun" w:ascii="宋体;SimSun" w:hAnsi="宋体;SimSun"/>
                <w:spacing w:val="-10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0" w:hanging="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重量箱平板玻璃综合能耗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0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综合能源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0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玻璃综合能源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47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  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0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法玻璃综合能源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法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1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  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0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法玻璃综合能源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法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5" w:firstLine="2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重量箱平板玻璃消耗标准煤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标准煤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9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：引上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1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玻璃标准煤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5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  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1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法玻璃标准煤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法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5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  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1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法玻璃标准煤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法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0" w:hanging="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重量箱平板玻璃消耗电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1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电力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9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1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玻璃电力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1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  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1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法玻璃电力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法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1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  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1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法玻璃电力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法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5" w:firstLine="2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重量箱平板玻璃消耗纯碱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1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纯碱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5" w:firstLine="2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重量箱平板玻璃消耗芒硝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1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芒硝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97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重量箱平板玻璃消耗锡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锡消耗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97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重量箱平板玻璃耗水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2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耗水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5" w:firstLine="26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员平板玻璃实物劳动生产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2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板玻璃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职工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9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2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平板玻璃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引上法生产职工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9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  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2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法平板玻璃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浮法生产职工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9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  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2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法平板玻璃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箱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格法生产职工平均人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18"/>
              </w:rPr>
              <w:t>九、机械工业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铸铁件综合废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2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铸铁件废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品重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废品总重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铸钢件综合废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2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铸钢件废品总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品重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废品总重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机械加工件综合废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2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机械加工件全部废品工时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工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品工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全部废品工时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工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金属切削机床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2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实际开动台时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台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按两班制开动台时或已安装的机床台数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制度工作日数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15•5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-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计划大、中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项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修理实际停机台时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台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钢材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3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种产品钢材净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种产品钢材总消耗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1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其中：轴承钢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3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种产品轴承钢材净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种产品轴承钢材总消耗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硅钢片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3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种产品硅钢材净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种产品硅钢材总消耗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铜材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3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种产品铜材净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种产品铜材总消耗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铝材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3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种产品铝材净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种产品铝材总消耗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热处理设备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3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热处理件废品重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热处理件合格品重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废品重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18"/>
              </w:rPr>
              <w:t>十、电子工业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97" w:firstLine="18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微型电子计算机一次交验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3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次交验的合格产品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交验的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组合音响一次交验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3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次交验的合格产品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交验的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电话机一次交验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3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次交验的合格产品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交验的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激光视盘机一次交验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3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一次交验的合格产品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交验的产品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彩色显象管成品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彩色显像管成品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只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投产的彩管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碳膜电阻器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4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品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只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碳膜电阻生产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铝电解电容器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4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品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只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铝电解电容器生产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程控交换机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4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品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程控交换机生产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移动通信基站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4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合格品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移动通信基站生产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手机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4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手机检验合格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手机生产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9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传真机合格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4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传真机检验合格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传真机生产总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18"/>
              </w:rPr>
              <w:t>十一、纺织工业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粘胶纤维用浆粕量</w:t>
            </w:r>
          </w:p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短纤维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4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化学浆粕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粘胶短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粘胶纤维用浆粕量</w:t>
            </w:r>
          </w:p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长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4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化学浆粕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粘胶长丝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粘胶纤维用电量</w:t>
            </w:r>
          </w:p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短纤维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4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•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•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粘胶短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粘胶纤维用电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长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5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•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•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粘胶长丝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97" w:firstLine="1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粘胶纤维用标准煤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短纤维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5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煤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粘胶短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97" w:firstLine="1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粘胶纤维用标准煤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长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5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煤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粘胶长丝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锦纶用原料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5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酰胺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锦纶纤维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长、短、综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锦纶用电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5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•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•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锦纶纤维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长、短、综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锦纶用标准煤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5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煤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锦纶纤维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长、短、综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涤纶用原料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短纤维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5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脂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切片或熔体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涤纶短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涤纶用原料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长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5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脂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切片或熔体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涤纶长丝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涤纶用电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短纤维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5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•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•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涤纶短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涤纶用电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长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5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•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•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涤纶长丝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涤纶用标准煤量</w:t>
            </w:r>
          </w:p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短纤维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煤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涤纶短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涤纶用标准煤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长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6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煤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涤纶长丝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腈纶用原料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6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丙烯腈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腈纶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腈纶用电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6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•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•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腈纶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腈纶用标准煤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6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煤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腈纶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维纶用原料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6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聚乙烯醇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维纶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维纶用电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6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•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•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维纶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维纶用标准煤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6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生产用煤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折标准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维纶纤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均纱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6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纱重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纱长度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亿米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97" w:firstLine="1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线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通扯净用棉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化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6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棉花数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含化纤短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线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吨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线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电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7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•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前纺车间用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•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线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重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棉纺锭设备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7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棉纺锭利用锭时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锭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棉纺锭安装锭时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锭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千锭时平均产纱量</w:t>
            </w:r>
          </w:p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混合数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7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纱重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产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棉纺锭运转锭时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锭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百米布用纱线量</w:t>
            </w:r>
          </w:p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化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7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织布用纱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百米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棉布织机每台时产量</w:t>
            </w:r>
          </w:p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混合数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7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布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棉织机运转台时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台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棉布织机设备利用率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7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棉织机利用台时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台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棉织机安装台时数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台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均纬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7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根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/10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厘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纱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线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总根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百万根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米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平均幅宽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7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厘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平方米计算的布长度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百平方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米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百米布用电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7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瓦•时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织布车间用电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千瓦•时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布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百米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97" w:firstLine="1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百千克绒线净用毛条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化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7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毛条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精纺绒线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百千克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精梳毛织机每台时产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精纺毛织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毛织机运转台时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台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百米丝织品用原料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含化纤丝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数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丝织品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百米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97" w:firstLine="1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百米精梳毛织品净用毛条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化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毛条数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含化纤毛条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精纺毛织品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百米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97" w:firstLine="14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百米粗梳毛织品用洗净毛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化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洗净毛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含化学纤维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纺毛织品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百米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梳毛织机每台时产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粗纺毛织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毛织机运转台时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台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条毛毯用洗净毛量</w:t>
            </w:r>
          </w:p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包括化纤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洗净毛量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含化学纤维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毛毯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丝织机台时产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丝织品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丝织机运转台时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万台时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白厂丝平均等级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级分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等级丝的代表级分</w:t>
            </w: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各等级丝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级分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丝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2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每百千克桑蚕丝用毛茧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28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千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18"/>
              </w:rPr>
              <w:t>10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用毛茧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桑蚕丝产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18"/>
              </w:rPr>
              <w:t>百千克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码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编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左三位为顺序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右一位为奇偶校验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左三位是偶数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右一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当左三位是奇数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右一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794" w:right="794" w:gutter="0" w:header="0" w:top="1134" w:footer="454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843"/>
      <w:outlineLvl w:val="2"/>
    </w:pPr>
    <w:rPr>
      <w:rFonts w:ascii="Antique Olive" w:hAnsi="Antique Olive" w:cs="Antique Oliv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18:00Z</dcterms:created>
  <dc:creator>ysf</dc:creator>
  <dc:description/>
  <dc:language>en-US</dc:language>
  <cp:lastModifiedBy>罗新平</cp:lastModifiedBy>
  <cp:lastPrinted>2004-04-01T08:57:00Z</cp:lastPrinted>
  <dcterms:modified xsi:type="dcterms:W3CDTF">2004-04-07T07:18:00Z</dcterms:modified>
  <cp:revision>2</cp:revision>
  <dc:subject/>
  <dc:title>经济普查用统计分类标准</dc:title>
</cp:coreProperties>
</file>