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建筑业企业资质等级编码</w:t>
      </w:r>
    </w:p>
    <w:p>
      <w:pPr>
        <w:pStyle w:val="Normal"/>
        <w:spacing w:lineRule="exact" w:line="420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建筑业企业资质等级编码由四位组成，第一位为序列码，第二位为级别码，第三、四位为专业码，代码含义及编码规则为：</w:t>
      </w:r>
    </w:p>
    <w:p>
      <w:pPr>
        <w:pStyle w:val="Normal"/>
        <w:spacing w:lineRule="exact" w:line="420"/>
        <w:ind w:left="210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序列代码：由一位字符组成，代表企业主项资质的资质序列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码规则为：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施工总承包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专业承包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劳务分包</w:t>
      </w:r>
    </w:p>
    <w:p>
      <w:pPr>
        <w:pStyle w:val="Normal"/>
        <w:spacing w:lineRule="exact" w:line="420"/>
        <w:ind w:left="210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级别代码：由一位数字组成，代表企业主项资质的级别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码规则为：</w:t>
      </w:r>
      <w:r>
        <w:rPr>
          <w:rFonts w:cs="宋体;SimSun" w:ascii="宋体;SimSun" w:hAnsi="宋体;SimSun"/>
        </w:rPr>
        <w:t>0.</w:t>
      </w:r>
      <w:r>
        <w:rPr>
          <w:rFonts w:ascii="宋体;SimSun" w:hAnsi="宋体;SimSun" w:cs="宋体;SimSun"/>
        </w:rPr>
        <w:t xml:space="preserve">特级  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 xml:space="preserve">一级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 xml:space="preserve">二级  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 xml:space="preserve">三级 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专业代码：由两位数字组成，代表企业主项资质的类别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/>
        <w:ind w:firstLine="420"/>
        <w:rPr/>
      </w:pPr>
      <w:r>
        <w:rPr>
          <w:rFonts w:ascii="宋体;SimSun" w:hAnsi="宋体;SimSun" w:cs="宋体;SimSun"/>
          <w:szCs w:val="21"/>
        </w:rPr>
        <w:t>建筑业企业资质等级编码见下表</w:t>
      </w:r>
      <w:r>
        <w:rPr/>
        <w:t>：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80"/>
        <w:gridCol w:w="4048"/>
      </w:tblGrid>
      <w:tr>
        <w:trPr>
          <w:trHeight w:val="454" w:hRule="atLeast"/>
        </w:trPr>
        <w:tc>
          <w:tcPr>
            <w:tcW w:w="2628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  列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级  别</w:t>
            </w:r>
          </w:p>
        </w:tc>
        <w:tc>
          <w:tcPr>
            <w:tcW w:w="404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  业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A </w:t>
            </w:r>
            <w:r>
              <w:rPr>
                <w:rFonts w:ascii="宋体;SimSun" w:hAnsi="宋体;SimSun" w:cs="宋体;SimSun"/>
                <w:sz w:val="18"/>
                <w:szCs w:val="18"/>
              </w:rPr>
              <w:t>施工总承包序列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特级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一级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二级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级</w:t>
            </w:r>
          </w:p>
        </w:tc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房屋建筑工程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特级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一级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二级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级</w:t>
            </w:r>
          </w:p>
        </w:tc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路工程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特级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一级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二级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级</w:t>
            </w:r>
          </w:p>
        </w:tc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铁路工程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特级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一级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级</w:t>
            </w:r>
          </w:p>
        </w:tc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港口与航道工程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特级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一级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二级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级</w:t>
            </w:r>
          </w:p>
        </w:tc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利水电工程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特级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一级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二级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级</w:t>
            </w:r>
          </w:p>
        </w:tc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力工程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特级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一级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二级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级</w:t>
            </w:r>
          </w:p>
        </w:tc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7 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山工程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特级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一级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二级   </w:t>
            </w:r>
          </w:p>
        </w:tc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8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冶炼工程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特级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一级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二级   </w:t>
            </w:r>
          </w:p>
        </w:tc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石油工程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特级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一级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二级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级</w:t>
            </w:r>
          </w:p>
        </w:tc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 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政公用工程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一级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二级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级</w:t>
            </w:r>
          </w:p>
        </w:tc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信工程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一级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级</w:t>
            </w:r>
          </w:p>
        </w:tc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电安装工程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B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承包序列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一级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二级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级</w:t>
            </w:r>
          </w:p>
        </w:tc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基与基础工程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一级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二级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级</w:t>
            </w:r>
          </w:p>
        </w:tc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石方工程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B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承包序列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一级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二级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级</w:t>
            </w:r>
          </w:p>
        </w:tc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筑装修装饰工程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一级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二级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级</w:t>
            </w:r>
          </w:p>
        </w:tc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筑幕墙工程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二级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三级  </w:t>
            </w:r>
          </w:p>
        </w:tc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预拌商品混凝土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二级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级</w:t>
            </w:r>
          </w:p>
        </w:tc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混凝土预制构件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一级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二级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级</w:t>
            </w:r>
          </w:p>
        </w:tc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7 </w:t>
            </w:r>
            <w:r>
              <w:rPr>
                <w:rFonts w:ascii="宋体;SimSun" w:hAnsi="宋体;SimSun" w:cs="宋体;SimSun"/>
                <w:sz w:val="18"/>
                <w:szCs w:val="18"/>
              </w:rPr>
              <w:t>园林古建筑工程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一级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二级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级</w:t>
            </w:r>
          </w:p>
        </w:tc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8 </w:t>
            </w:r>
            <w:r>
              <w:rPr>
                <w:rFonts w:ascii="宋体;SimSun" w:hAnsi="宋体;SimSun" w:cs="宋体;SimSun"/>
                <w:sz w:val="18"/>
                <w:szCs w:val="18"/>
              </w:rPr>
              <w:t>钢结构工程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一级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二级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级</w:t>
            </w:r>
          </w:p>
        </w:tc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耸构筑物工程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一级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二级  </w:t>
            </w:r>
          </w:p>
        </w:tc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梯安装工程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一级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二级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级</w:t>
            </w:r>
          </w:p>
        </w:tc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消防设施工程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二级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三级  </w:t>
            </w:r>
          </w:p>
        </w:tc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筑防水工程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一级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二级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级</w:t>
            </w:r>
          </w:p>
        </w:tc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3 </w:t>
            </w:r>
            <w:r>
              <w:rPr>
                <w:rFonts w:ascii="宋体;SimSun" w:hAnsi="宋体;SimSun" w:cs="宋体;SimSun"/>
                <w:sz w:val="18"/>
                <w:szCs w:val="18"/>
              </w:rPr>
              <w:t>防腐保温工程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一级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级</w:t>
            </w:r>
          </w:p>
        </w:tc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4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附着升降脚手架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一级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二级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级</w:t>
            </w:r>
          </w:p>
        </w:tc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5 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属门窗工程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二级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级</w:t>
            </w:r>
          </w:p>
        </w:tc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6 </w:t>
            </w:r>
            <w:r>
              <w:rPr>
                <w:rFonts w:ascii="宋体;SimSun" w:hAnsi="宋体;SimSun" w:cs="宋体;SimSun"/>
                <w:sz w:val="18"/>
                <w:szCs w:val="18"/>
              </w:rPr>
              <w:t>预应力工程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一级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二级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级</w:t>
            </w:r>
          </w:p>
        </w:tc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7 </w:t>
            </w:r>
            <w:r>
              <w:rPr>
                <w:rFonts w:ascii="宋体;SimSun" w:hAnsi="宋体;SimSun" w:cs="宋体;SimSun"/>
                <w:sz w:val="18"/>
                <w:szCs w:val="18"/>
              </w:rPr>
              <w:t>起重设备安装工程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一级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二级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级</w:t>
            </w:r>
          </w:p>
        </w:tc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8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电设备安装工程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一级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二级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级</w:t>
            </w:r>
          </w:p>
        </w:tc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9 </w:t>
            </w:r>
            <w:r>
              <w:rPr>
                <w:rFonts w:ascii="宋体;SimSun" w:hAnsi="宋体;SimSun" w:cs="宋体;SimSun"/>
                <w:sz w:val="18"/>
                <w:szCs w:val="18"/>
              </w:rPr>
              <w:t>爆破与拆除工程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一级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二级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级</w:t>
            </w:r>
          </w:p>
        </w:tc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0 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筑智能化工程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一级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二级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级</w:t>
            </w:r>
          </w:p>
        </w:tc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保工程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承包序列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一级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二级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级</w:t>
            </w:r>
          </w:p>
        </w:tc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2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信工程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一级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二级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级</w:t>
            </w:r>
          </w:p>
        </w:tc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3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子工程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一级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二级  </w:t>
            </w:r>
          </w:p>
        </w:tc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4 </w:t>
            </w:r>
            <w:r>
              <w:rPr>
                <w:rFonts w:ascii="宋体;SimSun" w:hAnsi="宋体;SimSun" w:cs="宋体;SimSun"/>
                <w:sz w:val="18"/>
                <w:szCs w:val="18"/>
              </w:rPr>
              <w:t>桥梁工程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一级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级</w:t>
            </w:r>
          </w:p>
        </w:tc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5 </w:t>
            </w:r>
            <w:r>
              <w:rPr>
                <w:rFonts w:ascii="宋体;SimSun" w:hAnsi="宋体;SimSun" w:cs="宋体;SimSun"/>
                <w:sz w:val="18"/>
                <w:szCs w:val="18"/>
              </w:rPr>
              <w:t>隧道工程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一级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二级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级</w:t>
            </w:r>
          </w:p>
        </w:tc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路路面工程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一级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二级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级</w:t>
            </w:r>
          </w:p>
        </w:tc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7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路路基工程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分等级</w:t>
            </w:r>
          </w:p>
        </w:tc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8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路交通工程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一级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二级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级</w:t>
            </w:r>
          </w:p>
        </w:tc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9 </w:t>
            </w:r>
            <w:r>
              <w:rPr>
                <w:rFonts w:ascii="宋体;SimSun" w:hAnsi="宋体;SimSun" w:cs="宋体;SimSun"/>
                <w:sz w:val="18"/>
                <w:szCs w:val="18"/>
              </w:rPr>
              <w:t>铁路电务工程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一级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二级  </w:t>
            </w:r>
          </w:p>
        </w:tc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0 </w:t>
            </w:r>
            <w:r>
              <w:rPr>
                <w:rFonts w:ascii="宋体;SimSun" w:hAnsi="宋体;SimSun" w:cs="宋体;SimSun"/>
                <w:sz w:val="18"/>
                <w:szCs w:val="18"/>
              </w:rPr>
              <w:t>铁路铺轨桥梁工程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一级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二级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级</w:t>
            </w:r>
          </w:p>
        </w:tc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1 </w:t>
            </w:r>
            <w:r>
              <w:rPr>
                <w:rFonts w:ascii="宋体;SimSun" w:hAnsi="宋体;SimSun" w:cs="宋体;SimSun"/>
                <w:sz w:val="18"/>
                <w:szCs w:val="18"/>
              </w:rPr>
              <w:t>铁路电气化工程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一级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二级  </w:t>
            </w:r>
          </w:p>
        </w:tc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场场道工程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一级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二级  </w:t>
            </w:r>
          </w:p>
        </w:tc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3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场空管工程及航站楼弱电系统工程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一级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级</w:t>
            </w:r>
          </w:p>
        </w:tc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4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场目视助航工程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一级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二级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级</w:t>
            </w:r>
          </w:p>
        </w:tc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5 </w:t>
            </w:r>
            <w:r>
              <w:rPr>
                <w:rFonts w:ascii="宋体;SimSun" w:hAnsi="宋体;SimSun" w:cs="宋体;SimSun"/>
                <w:sz w:val="18"/>
                <w:szCs w:val="18"/>
              </w:rPr>
              <w:t>港口与海岸工程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一级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二级  </w:t>
            </w:r>
          </w:p>
        </w:tc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6 </w:t>
            </w:r>
            <w:r>
              <w:rPr>
                <w:rFonts w:ascii="宋体;SimSun" w:hAnsi="宋体;SimSun" w:cs="宋体;SimSun"/>
                <w:sz w:val="18"/>
                <w:szCs w:val="18"/>
              </w:rPr>
              <w:t>港口装卸设备安装工程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一级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二级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级</w:t>
            </w:r>
          </w:p>
        </w:tc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7 </w:t>
            </w:r>
            <w:r>
              <w:rPr>
                <w:rFonts w:ascii="宋体;SimSun" w:hAnsi="宋体;SimSun" w:cs="宋体;SimSun"/>
                <w:sz w:val="18"/>
                <w:szCs w:val="18"/>
              </w:rPr>
              <w:t>航道工程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一级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二级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级</w:t>
            </w:r>
          </w:p>
        </w:tc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8 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航建筑工程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一级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级</w:t>
            </w:r>
          </w:p>
        </w:tc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9 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航设备安装工程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分等级</w:t>
            </w:r>
          </w:p>
        </w:tc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0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上交通管制工程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一级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二级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级</w:t>
            </w:r>
          </w:p>
        </w:tc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工建筑物基础处理工程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一级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二级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级</w:t>
            </w:r>
          </w:p>
        </w:tc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工金属结构制作与安装工程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一级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二级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级</w:t>
            </w:r>
          </w:p>
        </w:tc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3 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水利水电机电设备安装工程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B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承包序列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一级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二级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级</w:t>
            </w:r>
          </w:p>
        </w:tc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4 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湖整治工程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一级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二级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级</w:t>
            </w:r>
          </w:p>
        </w:tc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sz w:val="18"/>
                <w:szCs w:val="18"/>
              </w:rPr>
              <w:t>堤防工程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一级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二级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级</w:t>
            </w:r>
          </w:p>
        </w:tc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工大坝工程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一级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二级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级</w:t>
            </w:r>
          </w:p>
        </w:tc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7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工隧洞工程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一级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二级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级</w:t>
            </w:r>
          </w:p>
        </w:tc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8 </w:t>
            </w:r>
            <w:r>
              <w:rPr>
                <w:rFonts w:ascii="宋体;SimSun" w:hAnsi="宋体;SimSun" w:cs="宋体;SimSun"/>
                <w:sz w:val="18"/>
                <w:szCs w:val="18"/>
              </w:rPr>
              <w:t>火电设备安装工程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一级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二级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级</w:t>
            </w:r>
          </w:p>
        </w:tc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9 </w:t>
            </w:r>
            <w:r>
              <w:rPr>
                <w:rFonts w:ascii="宋体;SimSun" w:hAnsi="宋体;SimSun" w:cs="宋体;SimSun"/>
                <w:sz w:val="18"/>
                <w:szCs w:val="18"/>
              </w:rPr>
              <w:t>送变电工程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一级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级</w:t>
            </w:r>
          </w:p>
        </w:tc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0 </w:t>
            </w:r>
            <w:r>
              <w:rPr>
                <w:rFonts w:ascii="宋体;SimSun" w:hAnsi="宋体;SimSun" w:cs="宋体;SimSun"/>
                <w:sz w:val="18"/>
                <w:szCs w:val="18"/>
              </w:rPr>
              <w:t>核工程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一级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级</w:t>
            </w:r>
          </w:p>
        </w:tc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1 </w:t>
            </w:r>
            <w:r>
              <w:rPr>
                <w:rFonts w:ascii="宋体;SimSun" w:hAnsi="宋体;SimSun" w:cs="宋体;SimSun"/>
                <w:sz w:val="18"/>
                <w:szCs w:val="18"/>
              </w:rPr>
              <w:t>炉窑工程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一级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级</w:t>
            </w:r>
          </w:p>
        </w:tc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冶炼机电设备安装工程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一级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二级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级</w:t>
            </w:r>
          </w:p>
        </w:tc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3 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化工石油设备管道安装工程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一级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二级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级</w:t>
            </w:r>
          </w:p>
        </w:tc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道工程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一级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二级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级</w:t>
            </w:r>
          </w:p>
        </w:tc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5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损检测工程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一级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级</w:t>
            </w:r>
          </w:p>
        </w:tc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6 </w:t>
            </w:r>
            <w:r>
              <w:rPr>
                <w:rFonts w:ascii="宋体;SimSun" w:hAnsi="宋体;SimSun" w:cs="宋体;SimSun"/>
                <w:sz w:val="18"/>
                <w:szCs w:val="18"/>
              </w:rPr>
              <w:t>海洋石油工程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分等级</w:t>
            </w:r>
          </w:p>
        </w:tc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7 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市轨道交通工程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一级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二级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级</w:t>
            </w:r>
          </w:p>
        </w:tc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8 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市及道路照明工程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一级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二级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级</w:t>
            </w:r>
          </w:p>
        </w:tc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9 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育场地设施工程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分等级</w:t>
            </w:r>
          </w:p>
        </w:tc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0 </w:t>
            </w:r>
            <w:r>
              <w:rPr>
                <w:rFonts w:ascii="宋体;SimSun" w:hAnsi="宋体;SimSun" w:cs="宋体;SimSun"/>
                <w:sz w:val="18"/>
                <w:szCs w:val="18"/>
              </w:rPr>
              <w:t>特种专业工程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C </w:t>
            </w:r>
            <w:r>
              <w:rPr>
                <w:rFonts w:ascii="宋体;SimSun" w:hAnsi="宋体;SimSun" w:cs="宋体;SimSun"/>
                <w:sz w:val="18"/>
                <w:szCs w:val="18"/>
              </w:rPr>
              <w:t>劳务分包序列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一级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二级  </w:t>
            </w:r>
          </w:p>
        </w:tc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木工作业分包</w:t>
            </w:r>
          </w:p>
        </w:tc>
      </w:tr>
      <w:tr>
        <w:trPr>
          <w:trHeight w:val="309" w:hRule="atLeast"/>
        </w:trPr>
        <w:tc>
          <w:tcPr>
            <w:tcW w:w="2628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一级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级</w:t>
            </w:r>
          </w:p>
        </w:tc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砌筑作业分包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分等级</w:t>
            </w:r>
          </w:p>
        </w:tc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抹灰作业分包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分等级</w:t>
            </w:r>
          </w:p>
        </w:tc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制作分包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分等级</w:t>
            </w:r>
          </w:p>
        </w:tc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油漆作业分包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C </w:t>
            </w:r>
            <w:r>
              <w:rPr>
                <w:rFonts w:ascii="宋体;SimSun" w:hAnsi="宋体;SimSun" w:cs="宋体;SimSun"/>
                <w:sz w:val="18"/>
                <w:szCs w:val="18"/>
              </w:rPr>
              <w:t>劳务分包序列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一级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级</w:t>
            </w:r>
          </w:p>
        </w:tc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钢筋安装作业分包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分等级</w:t>
            </w:r>
          </w:p>
        </w:tc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7 </w:t>
            </w:r>
            <w:r>
              <w:rPr>
                <w:rFonts w:ascii="宋体;SimSun" w:hAnsi="宋体;SimSun" w:cs="宋体;SimSun"/>
                <w:sz w:val="18"/>
                <w:szCs w:val="18"/>
              </w:rPr>
              <w:t>混凝土安装作业分包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一级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级</w:t>
            </w:r>
          </w:p>
        </w:tc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8 </w:t>
            </w:r>
            <w:r>
              <w:rPr>
                <w:rFonts w:ascii="宋体;SimSun" w:hAnsi="宋体;SimSun" w:cs="宋体;SimSun"/>
                <w:sz w:val="18"/>
                <w:szCs w:val="18"/>
              </w:rPr>
              <w:t>脚手架搭设作业分包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一级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级</w:t>
            </w:r>
          </w:p>
        </w:tc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9 </w:t>
            </w:r>
            <w:r>
              <w:rPr>
                <w:rFonts w:ascii="宋体;SimSun" w:hAnsi="宋体;SimSun" w:cs="宋体;SimSun"/>
                <w:sz w:val="18"/>
                <w:szCs w:val="18"/>
              </w:rPr>
              <w:t>模板作业分包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一级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级</w:t>
            </w:r>
          </w:p>
        </w:tc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 </w:t>
            </w:r>
            <w:r>
              <w:rPr>
                <w:rFonts w:ascii="宋体;SimSun" w:hAnsi="宋体;SimSun" w:cs="宋体;SimSun"/>
                <w:sz w:val="18"/>
                <w:szCs w:val="18"/>
              </w:rPr>
              <w:t>焊接作业分包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分等级</w:t>
            </w:r>
          </w:p>
        </w:tc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暖电安装作业分包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分等级</w:t>
            </w:r>
          </w:p>
        </w:tc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 </w:t>
            </w:r>
            <w:r>
              <w:rPr>
                <w:rFonts w:ascii="宋体;SimSun" w:hAnsi="宋体;SimSun" w:cs="宋体;SimSun"/>
                <w:sz w:val="18"/>
                <w:szCs w:val="18"/>
              </w:rPr>
              <w:t>钣金工程作业分包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分等级</w:t>
            </w:r>
          </w:p>
        </w:tc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3 </w:t>
            </w:r>
            <w:r>
              <w:rPr>
                <w:rFonts w:ascii="宋体;SimSun" w:hAnsi="宋体;SimSun" w:cs="宋体;SimSun"/>
                <w:sz w:val="18"/>
                <w:szCs w:val="18"/>
              </w:rPr>
              <w:t>架线工程作业分包</w:t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794" w:right="794" w:gutter="0" w:header="0" w:top="1134" w:footer="454" w:bottom="68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Cs w:val="21"/>
      </w:rPr>
      <w:t xml:space="preserve">- </w:t>
    </w:r>
    <w:r>
      <w:rPr>
        <w:rFonts w:cs="宋体;SimSun" w:ascii="宋体;SimSun" w:hAnsi="宋体;SimSun"/>
        <w:kern w:val="0"/>
        <w:szCs w:val="21"/>
      </w:rPr>
      <w:fldChar w:fldCharType="begin"/>
    </w:r>
    <w:r>
      <w:rPr>
        <w:kern w:val="0"/>
        <w:szCs w:val="21"/>
        <w:rFonts w:cs="宋体;SimSun" w:ascii="宋体;SimSun" w:hAnsi="宋体;SimSun"/>
      </w:rPr>
      <w:instrText xml:space="preserve"> PAGE </w:instrText>
    </w:r>
    <w:r>
      <w:rPr>
        <w:kern w:val="0"/>
        <w:szCs w:val="21"/>
        <w:rFonts w:cs="宋体;SimSun" w:ascii="宋体;SimSun" w:hAnsi="宋体;SimSun"/>
      </w:rPr>
      <w:fldChar w:fldCharType="separate"/>
    </w:r>
    <w:r>
      <w:rPr>
        <w:kern w:val="0"/>
        <w:szCs w:val="21"/>
        <w:rFonts w:cs="宋体;SimSun" w:ascii="宋体;SimSun" w:hAnsi="宋体;SimSun"/>
      </w:rPr>
      <w:t>2</w:t>
    </w:r>
    <w:r>
      <w:rPr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80"/>
      <w:ind w:firstLine="843"/>
      <w:outlineLvl w:val="2"/>
    </w:pPr>
    <w:rPr>
      <w:rFonts w:ascii="Antique Olive" w:hAnsi="Antique Olive" w:cs="Antique Oliv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kern w:val="0"/>
      <w:sz w:val="18"/>
      <w:szCs w:val="18"/>
    </w:rPr>
  </w:style>
  <w:style w:type="paragraph" w:styleId="Style14">
    <w:name w:val="日期"/>
    <w:basedOn w:val="Normal"/>
    <w:next w:val="Normal"/>
    <w:qFormat/>
    <w:pPr/>
    <w:rPr>
      <w:rFonts w:ascii="宋体;SimSun" w:hAnsi="宋体;SimSun" w:cs="宋体;SimSun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08:00:00Z</dcterms:created>
  <dc:creator>ysf</dc:creator>
  <dc:description/>
  <dc:language>en-US</dc:language>
  <cp:lastModifiedBy>a</cp:lastModifiedBy>
  <cp:lastPrinted>2004-04-01T08:57:00Z</cp:lastPrinted>
  <dcterms:modified xsi:type="dcterms:W3CDTF">2004-04-07T08:00:00Z</dcterms:modified>
  <cp:revision>2</cp:revision>
  <dc:subject/>
  <dc:title>经济普查用统计分类标准</dc:title>
</cp:coreProperties>
</file>