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别</w:t>
      </w:r>
      <w:r>
        <w:rPr/>
        <w:t>(</w:t>
      </w:r>
      <w:r>
        <w:rPr/>
        <w:t>地区</w:t>
      </w:r>
      <w:r>
        <w:rPr/>
        <w:t>)</w:t>
      </w:r>
      <w:r>
        <w:rPr/>
        <w:t>统计代码</w:t>
      </w:r>
    </w:p>
    <w:tbl>
      <w:tblPr>
        <w:tblW w:w="103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879"/>
        <w:gridCol w:w="680"/>
        <w:gridCol w:w="3040"/>
        <w:gridCol w:w="680"/>
        <w:gridCol w:w="2360"/>
      </w:tblGrid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亚洲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门共和国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比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富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日尔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日利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加拉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省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尼汪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丹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其他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旺达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莱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洲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多美和普林西比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缅甸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及利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内加尔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柬埔寨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哥拉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舌尔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浦路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宁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拉利昂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茨瓦那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马里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隆迪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非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麦隆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撒哈拉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尼西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那利群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得角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桑尼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拉克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非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哥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色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卜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休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尼斯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乍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干达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摩罗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基纳法索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威特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果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伊尔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挝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布提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比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巴嫩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及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巴布韦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道几内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索托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塞俄比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利利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尔代夫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蓬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威士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比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厄立特里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泊尔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纳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洲其他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曼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内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欧洲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基斯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内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比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勒斯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特迪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律宾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尼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塔尔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比里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意志联邦共和国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特阿拉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比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达加斯加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尔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拉维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里兰卡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里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森堡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叙利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里塔尼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里求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腊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87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洛哥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牙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联合酋长国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桑比克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续表</w:t>
      </w:r>
    </w:p>
    <w:tbl>
      <w:tblPr>
        <w:tblW w:w="103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2864"/>
        <w:gridCol w:w="680"/>
        <w:gridCol w:w="3040"/>
        <w:gridCol w:w="680"/>
        <w:gridCol w:w="2360"/>
      </w:tblGrid>
      <w:tr>
        <w:trPr>
          <w:trHeight w:val="567" w:hRule="atLeast"/>
        </w:trPr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巴尼亚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拉丁美洲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里南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道尔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提瓜和巴布达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立尼达和多巴哥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地利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根廷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克斯和凯科斯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加利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鲁巴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圭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哈马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内瑞拉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布罗陀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巴多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属维尔京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匈牙利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伯利兹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其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尼维斯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利维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美洲其他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支敦士登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内尔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美洲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耳他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纳哥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曼群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威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利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陵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兰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慕大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马尼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米尼加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美洲其他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马力诺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斯达黎加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洋洲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巴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腊索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克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沙尼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米尼加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济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脱维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厄瓜多尔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比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陶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属圭亚那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萨斯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鲁吉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纳达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瑙鲁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美尼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德罗普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喀里多尼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塞拜疆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地马拉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努阿图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俄罗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圭亚那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萨克斯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地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福克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尔吉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都拉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布亚新几内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尔多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买加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提尼克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罗门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吉克斯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西哥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4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加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库曼斯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特塞拉特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阿莫土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克兰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加拉瓜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布艾群岛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兹别克斯坦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拿马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7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摩亚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斯拉夫联盟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拉圭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里巴斯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洛文尼亚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鲁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瓦卢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罗地亚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多黎各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克罗尼西亚联邦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克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巴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绍尔群岛共和国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洛伐克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卢西亚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劳共和国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南斯拉夫马其顿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马丁岛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洲其他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286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斯尼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黑塞哥维那共和国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304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文森特和格林纳丁斯</w:t>
            </w:r>
          </w:p>
        </w:tc>
        <w:tc>
          <w:tcPr>
            <w:tcW w:w="68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别不详的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其他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萨尔瓦多</w:t>
            </w:r>
          </w:p>
        </w:tc>
        <w:tc>
          <w:tcPr>
            <w:tcW w:w="68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国和其他国际组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454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843"/>
      <w:outlineLvl w:val="2"/>
    </w:pPr>
    <w:rPr>
      <w:rFonts w:ascii="Antique Olive" w:hAnsi="Antique Olive" w:cs="Antique Oliv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01:00Z</dcterms:created>
  <dc:creator>ysf</dc:creator>
  <dc:description/>
  <dc:language>en-US</dc:language>
  <cp:lastModifiedBy>a</cp:lastModifiedBy>
  <cp:lastPrinted>2004-04-01T08:57:00Z</cp:lastPrinted>
  <dcterms:modified xsi:type="dcterms:W3CDTF">2004-04-07T08:01:00Z</dcterms:modified>
  <cp:revision>2</cp:revision>
  <dc:subject/>
  <dc:title>经济普查用统计分类标准</dc:title>
</cp:coreProperties>
</file>