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center"/>
        <w:rPr>
          <w:rFonts w:ascii="宋体;SimSun" w:hAnsi="宋体;SimSun" w:cs="宋体;SimSun"/>
          <w:color w:val="000000"/>
          <w:kern w:val="0"/>
          <w:sz w:val="24"/>
          <w:szCs w:val="28"/>
        </w:rPr>
      </w:pPr>
      <w:r>
        <w:rPr>
          <w:rFonts w:ascii="宋体;SimSun" w:hAnsi="宋体;SimSun" w:cs="宋体;SimSun"/>
          <w:b/>
          <w:bCs/>
          <w:kern w:val="0"/>
          <w:sz w:val="24"/>
        </w:rPr>
        <w:t>国务院第一次全国经济普查领导小组办公室关于对证券业实施普查的意见</w:t>
      </w:r>
    </w:p>
    <w:p>
      <w:pPr>
        <w:pStyle w:val="Normal"/>
        <w:widowControl/>
        <w:snapToGrid w:val="false"/>
        <w:spacing w:lineRule="exact" w:line="500"/>
        <w:jc w:val="left"/>
        <w:rPr/>
      </w:pPr>
      <w:r>
        <w:rPr>
          <w:rFonts w:cs="宋体;SimSun" w:ascii="宋体;SimSun" w:hAnsi="宋体;SimSun"/>
          <w:kern w:val="0"/>
          <w:sz w:val="24"/>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根据《第一次全国经济普查办法》中部门分工的规定，中国证券监督管理委员会经济普查机构负责证券业普查的组织实施工作。经研究，对证券业普查工作的具体要求如下：</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普查范围和对象：从事证券业的法人单位和产业活动单位。具体包括证券交易所、期货交易所，证券登记结算公司、证券公司、基金管理公司、期货经纪公司、证券期货投资咨询公司、境外证券机构驻华代表处，及上述单位所属从事证券相关业务的法人单位和产业活动单位。</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普查内容：根据证券业现行会计报表能够满足经济普查的实际情况，中国证券监督管理委员会经济普查机构直接组织实施范围内的法人单位填报“法人单位基本情况”表及附表，并将现行资产负债表、损益表、费用表作为普查基层表报送。产业活动单位填报“产业活动单位基本情况”表。</w:t>
      </w:r>
    </w:p>
    <w:p>
      <w:pPr>
        <w:pStyle w:val="Normal"/>
        <w:widowControl/>
        <w:snapToGrid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中国证券监督管理委员会经济普查机构将证券业法人单位普查数据按国务院经济普查办公室的要求分解到省（自治区、直辖市）级，并报国务院经济普查办公室。双方评估认可后，由国务院经济普查办公室负责反馈到省一级普查机构。产业活动单位基层表在报送证券部门经济普查机构的同时向所在地普查机构报送一份。</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证券部门所属的证券业务活动之外的法人单位及其所属产业活动单位，如具有法人资格的工业企业、批零企业、运输企业、其他服务企业等及其所属的产业活动单位的普查，由地方普查机构负责实施，各级证券部门给予协助。</w:t>
      </w:r>
    </w:p>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中国证券监督管理委员会经济普查机构根据上述要求制定《证券业经济普查实施方案》，报国务院经济普查办公室审核备案后，双方共同发布实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8:00Z</dcterms:created>
  <dc:creator>罗新平</dc:creator>
  <dc:description/>
  <dc:language>en-US</dc:language>
  <cp:lastModifiedBy>罗新平</cp:lastModifiedBy>
  <dcterms:modified xsi:type="dcterms:W3CDTF">2004-04-07T07:39:00Z</dcterms:modified>
  <cp:revision>1</cp:revision>
  <dc:subject/>
  <dc:title>国务院第一次全国经济普查领导小组办公室关于对证券业实施普查的意见</dc:title>
</cp:coreProperties>
</file>