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440"/>
        <w:jc w:val="center"/>
        <w:rPr>
          <w:rFonts w:ascii="宋体;SimSun" w:hAnsi="宋体;SimSun" w:cs="宋体;SimSun"/>
          <w:color w:val="000000"/>
          <w:kern w:val="0"/>
          <w:sz w:val="24"/>
          <w:szCs w:val="28"/>
        </w:rPr>
      </w:pPr>
      <w:r>
        <w:rPr>
          <w:rFonts w:ascii="宋体;SimSun" w:hAnsi="宋体;SimSun" w:cs="宋体;SimSun"/>
          <w:b/>
          <w:bCs/>
          <w:kern w:val="0"/>
          <w:sz w:val="24"/>
        </w:rPr>
        <w:t>国务院第一次全国经济普查领导小组办公室关于对邮政业实施普查的意见</w:t>
      </w:r>
    </w:p>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根据《第一次全国经济普查办法》中部门分工的规定，国家邮政局经济普查机构负责邮政业普查的组织实施工作。经研究，对邮政业普查工作的具体要求如下：</w:t>
      </w:r>
    </w:p>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普查范围和对象：从事邮政业务活动（含邮政储蓄）的法人单位及其所属的产业活动单位。</w:t>
      </w:r>
    </w:p>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普查内容：根据邮政业现行会计报表能够满足经济普查的实际情况，国家邮政局经济普查机构直接组织实施范围内的法人单位填报“法人单位基本情况”表及附表，并将现行资产负债表、损益表、费用表作为普查基层表报送。产业活动单位填报“产业活动单位基本情况”表。此外，国家邮政局经济普查机构可另行补充本部门需要的一些普查内容。</w:t>
      </w:r>
    </w:p>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报送办法：邮政业法人单位及其所属的产业活动单位基本情况表数据，在报送国家邮政局经济普查机构的同时向法人单位所在地普查机构报送一份。统一核算的财务数据分解到省（自治区、直辖市）级，并报国务院经济普查办公室，双方评估认可后，由国务院经济普查办公室负责反馈到省一级普查机构。</w:t>
      </w:r>
    </w:p>
    <w:p>
      <w:pPr>
        <w:pStyle w:val="Normal"/>
        <w:widowControl/>
        <w:snapToGrid w:val="false"/>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四、国家邮政局系统的邮政活动之外的法人单位及其所属产业活动单位，例如，具有法人资格的工业企业、建筑企业、房地产企业、批零企业及运输企业、其他服务企业等及其所属的产业活动单位的普查，由地方普查机构负责实施，各级邮政部门给予协助。</w:t>
      </w:r>
    </w:p>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五、建议将国家邮政局系统投递职工纳入基层普查员队伍，协助普查工作。</w:t>
      </w:r>
    </w:p>
    <w:p>
      <w:pPr>
        <w:pStyle w:val="Normal"/>
        <w:widowControl/>
        <w:snapToGrid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国家邮政局经济普查机构根据上述要求制定《邮政业经济普查实施方案》，报国务院经济普查办公室审核备案后，双方共同发布实施。</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7:34:00Z</dcterms:created>
  <dc:creator>罗新平</dc:creator>
  <dc:description/>
  <dc:language>en-US</dc:language>
  <cp:lastModifiedBy>罗新平</cp:lastModifiedBy>
  <dcterms:modified xsi:type="dcterms:W3CDTF">2004-04-07T07:34:00Z</dcterms:modified>
  <cp:revision>1</cp:revision>
  <dc:subject/>
  <dc:title>国务院第一次全国经济普查领导小组办公室关于对邮政业实施普查的意见</dc:title>
</cp:coreProperties>
</file>