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宋体;SimSun" w:hAnsi="宋体;SimSun" w:cs="宋体;SimSun"/>
          <w:b/>
          <w:b/>
          <w:bCs/>
          <w:kern w:val="0"/>
          <w:sz w:val="24"/>
        </w:rPr>
      </w:pPr>
      <w:r>
        <w:rPr>
          <w:rFonts w:cs="宋体;SimSun" w:ascii="宋体;SimSun" w:hAnsi="宋体;SimSun"/>
          <w:kern w:val="0"/>
          <w:sz w:val="28"/>
          <w:szCs w:val="28"/>
        </w:rPr>
        <w:t xml:space="preserve">   </w:t>
      </w:r>
      <w:r>
        <w:rPr>
          <w:rFonts w:ascii="宋体;SimSun" w:hAnsi="宋体;SimSun" w:cs="宋体;SimSun"/>
          <w:b/>
          <w:bCs/>
          <w:kern w:val="0"/>
          <w:sz w:val="24"/>
        </w:rPr>
        <w:t>国务院第一次全国经济普查领导小组办公室关于对银行业及相关金融业实施普查的意见</w:t>
      </w:r>
    </w:p>
    <w:p>
      <w:pPr>
        <w:pStyle w:val="Normal"/>
        <w:widowControl/>
        <w:snapToGrid w:val="false"/>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根据《第一次全国经济普查办法》中部门分工的规定，中国人民银行经济普查机构负责银行业及相关金融业普查的组织实施工作。经研究，对银行业及相关金融业普查工作的具体要求如下：</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普查范围和对象：中国人民银行、国有独资商业银行、政策性银行、股份制商业银行、城市商业银行、农村商业银行、农村合作银行、城市信用社、农村信用社、信托投资公司、金融租赁公司、企业集团财务公司、资产管理公司、外资银行等。</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普查内容：中国人民银行经济普查机构直接组织实施范围内的法人单位填报“法人单位基本情况”表及附表、资产负债表、损益表、费用表，产业活动单位填报“产业活动单位基本情况”表，将上述报表汇总并转报国务院经济普查办公室。</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银行县级（支行一级）以上（包括县）分支机构视同法人单位填报“法人单位基本情况表”，产业活动单位划分到储蓄所、营业所，填报“产业活动单位基本情况表”。上述报表在报送本部门上级经济普查机构的同时，抄报所在地经济普查机构。</w:t>
      </w:r>
    </w:p>
    <w:p>
      <w:pPr>
        <w:pStyle w:val="Normal"/>
        <w:widowControl/>
        <w:snapToGrid w:val="false"/>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四、银行业及相关金融业所属的从事非银行及相关金融业务活动的法人单位及其所属产业活动单位，例如具有法人资格的工业企业、建筑企业、房地产企业、批零企业、运输企业、其他服务企业等及其所属的产业活动单位的普查，由地方普查机构负责实施，各级银行部门给予协助。</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国人民银行经济普查机构根据上述要求制定《银行及相关金融业经济普查实施方案》，报国务院经济普查办公室审核备案后，双方共同发布实施。</w:t>
      </w:r>
    </w:p>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40:00Z</dcterms:created>
  <dc:creator>罗新平</dc:creator>
  <dc:description/>
  <dc:language>en-US</dc:language>
  <cp:lastModifiedBy>罗新平</cp:lastModifiedBy>
  <dcterms:modified xsi:type="dcterms:W3CDTF">2004-04-07T07:41:00Z</dcterms:modified>
  <cp:revision>1</cp:revision>
  <dc:subject/>
  <dc:title>   国务院第一次全国经济普查领导小组办公室关于对银行业及相关金融业实施普查的意见</dc:title>
</cp:coreProperties>
</file>