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color w:val="000000"/>
          <w:kern w:val="0"/>
          <w:sz w:val="24"/>
          <w:szCs w:val="28"/>
        </w:rPr>
      </w:pPr>
      <w:r>
        <w:rPr>
          <w:rFonts w:ascii="宋体;SimSun" w:hAnsi="宋体;SimSun" w:cs="宋体;SimSun"/>
          <w:b/>
          <w:bCs/>
          <w:kern w:val="0"/>
          <w:sz w:val="24"/>
        </w:rPr>
        <w:t>国务院第一次全国经济普查领导小组办公室关于对军队系统实施普查的意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根据《第一次全国经济普查办法》中部门分工的规定，经国务院第一次全国经济普查领导小组办公室（简称“国务院经济普查办公室”）研究决定，军队系统的经济普查由你们负责组织实施，并将最后普查结果报国务院经济普查办公室。具体要求如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军队军务、财务活动相关资料由财政部会同总参军务部和总后财务部直接向国务院经济普查办公室提供。国务院经济普查办公室将指定专人接收，并负责安全保密。</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军队系统所属事业单位和对外提供有偿服务的队列单位的有关数据，由全军普查机构依据《第一次全国经济普查办法》，结合部队实际情况制定专项普查表（含国务院经济普查办公室确定的附列指标）。</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军队系统所属从事装备修理的企业和租赁军队房地产的地方企业的普查工作，由地方经济普查机构负责实施，军队系统给予协助。</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军经济普查机构根据上述要求制定《军队系统经济普查实施方案》，报国务院经济普查办公室审核备案后，双方共同发布实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3:00Z</dcterms:created>
  <dc:creator>罗新平</dc:creator>
  <dc:description/>
  <dc:language>en-US</dc:language>
  <cp:lastModifiedBy>罗新平</cp:lastModifiedBy>
  <dcterms:modified xsi:type="dcterms:W3CDTF">2004-04-07T07:33:00Z</dcterms:modified>
  <cp:revision>1</cp:revision>
  <dc:subject/>
  <dc:title>国务院第一次全国经济普查领导小组办公室关于对军队系统实施普查的意见</dc:title>
</cp:coreProperties>
</file>