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aps/>
          <w:color w:val="FF0000"/>
        </w:rPr>
      </w:pPr>
      <w:r>
        <w:rPr>
          <w:caps/>
          <w:color w:val="FF0000"/>
        </w:rPr>
      </w:r>
      <w:bookmarkStart w:id="0" w:name="HideBt"/>
      <w:bookmarkStart w:id="1" w:name="HideBt"/>
      <w:bookmarkEnd w:id="1"/>
    </w:p>
    <w:p>
      <w:pPr>
        <w:pStyle w:val="Normal"/>
        <w:snapToGrid w:val="false"/>
        <w:spacing w:lineRule="auto" w:line="36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napToGrid w:val="false"/>
        <w:spacing w:lineRule="auto" w:line="36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aps/>
          <w:color w:val="FF0000"/>
          <w:sz w:val="96"/>
          <w:szCs w:val="96"/>
        </w:rPr>
      </w:pPr>
      <w:r>
        <w:rPr>
          <w:rFonts w:ascii="宋体;SimSun" w:hAnsi="宋体;SimSun" w:cs="宋体;SimSun" w:eastAsia="宋体;SimSun"/>
          <w:b/>
          <w:caps/>
          <w:color w:val="FF0000"/>
          <w:sz w:val="96"/>
          <w:szCs w:val="96"/>
        </w:rPr>
        <w:t>湖南省人民政府文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aps/>
          <w:color w:val="FF0000"/>
          <w:sz w:val="96"/>
          <w:szCs w:val="96"/>
        </w:rPr>
      </w:pPr>
      <w:r>
        <w:rPr>
          <w:rFonts w:eastAsia="宋体;SimSun" w:cs="宋体;SimSun" w:ascii="宋体;SimSun" w:hAnsi="宋体;SimSun"/>
          <w:b/>
          <w:caps/>
          <w:color w:val="FF0000"/>
          <w:sz w:val="96"/>
          <w:szCs w:val="96"/>
        </w:rPr>
      </w:r>
      <w:bookmarkStart w:id="2" w:name="HideBt"/>
      <w:bookmarkStart w:id="3" w:name="HideBt"/>
      <w:bookmarkEnd w:id="3"/>
    </w:p>
    <w:p>
      <w:pPr>
        <w:pStyle w:val="Normal"/>
        <w:snapToGrid w:val="false"/>
        <w:spacing w:lineRule="auto" w:line="360"/>
        <w:jc w:val="center"/>
        <w:rPr>
          <w:caps/>
          <w:sz w:val="28"/>
        </w:rPr>
      </w:pPr>
      <w:r>
        <w:rPr>
          <w:caps/>
        </w:rPr>
        <w:t>湘政发〔</w:t>
      </w:r>
      <w:r>
        <w:rPr>
          <w:caps/>
        </w:rPr>
        <w:t>2006</w:t>
      </w:r>
      <w:r>
        <w:rPr>
          <w:caps/>
        </w:rPr>
        <w:t>〕</w:t>
      </w:r>
      <w:r>
        <w:rPr>
          <w:caps/>
        </w:rPr>
        <w:t>8</w:t>
      </w:r>
      <w:r>
        <w:rPr>
          <w:caps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aps/>
          <w:color w:val="FF0000"/>
          <w:sz w:val="72"/>
        </w:rPr>
      </w:pPr>
      <w:bookmarkStart w:id="4" w:name="HideLine"/>
      <w:bookmarkEnd w:id="4"/>
      <w:r>
        <w:rPr>
          <w:rFonts w:eastAsia="宋体;SimSun"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aps/>
          <w:color w:val="FF0000"/>
          <w:sz w:val="72"/>
        </w:rPr>
      </w:pPr>
      <w:r>
        <w:rPr>
          <w:rFonts w:eastAsia="宋体;SimSun" w:cs="宋体;SimSun" w:ascii="宋体;SimSun" w:hAnsi="宋体;SimSun"/>
          <w:b/>
          <w:caps/>
          <w:color w:val="FF0000"/>
          <w:sz w:val="72"/>
        </w:rPr>
      </w:r>
      <w:bookmarkStart w:id="5" w:name="HideLine"/>
      <w:bookmarkStart w:id="6" w:name="内容"/>
      <w:bookmarkStart w:id="7" w:name="HideLine"/>
      <w:bookmarkStart w:id="8" w:name="内容"/>
      <w:bookmarkEnd w:id="7"/>
      <w:bookmarkEnd w:id="8"/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湖 南 省 人 民 政 府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切实加强统计工作的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/>
        <w:t>各市州、县市区人民政府，省政府各厅委、各直属机构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为适应经济社会发展的需要，建立全面反映区域经济、循环经济、科学发展、小康社会、和谐社会和节约型社会的统计调查制度，切实加强统计工作，现就有关问题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一、充分认识统计工作的重要作用，加强对统计工作的领导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统计是国家科学决策和科学管理的一项重要的基础工作。准确、及时的统计数据对正确认识和分析国民经济运行态势，作出符合客观实际的结论或推断，提出有助于决策和管理的咨询意见和对策建议，促进经济社会发展至关重要。各级政府要充分认识统计工作的重要作用，加强对统计工作的领导，帮助解决统计工作中遇到的实际困难，支持统计部门依法行使统计调查、统计报告和统计监督职权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二、建立健全统计组织体系，提高统计人员素质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一）进一步确立政府统计的主体地位。各市州、县市区政府要严格按照统计法律法规的规定建立健全统计机构，配备工作人员。乡镇（街道办事处）要明确专职或兼职人员从事调查统计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二）强化部门统计作用。各部门要切实担负起本系统统计工作的组织领导职责，明确相关机构或人员负责统计工作。完善统计基础，建立统计台账，统一管理统计数据，按照统计法和统计制度规定，及时、定期向政府统计机构报送统计、会计、业务核算资料及有关行政记录，为开展统计调查和行政管理提供基础资料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三）进一步加强企事业单位统计工作。各企事业单位根据需要明确相关机构或人员负责统计工作。大中型企业必须设置统计机构，配备专职的统计人员，做好联网直报。小型企业可以委托统计代理中介机构代理统计。各企事业单位要严格执行统计法，履行准确、及时上报统计资料的义务，建立原始统计记录、统计台账和核算制度，落实统计工作责任制，建立健全统计资料的审核、交接和档案等管理制度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四）进一步提高统计人员素质。定期开展对统计人员的培训，在全省建立一支坚持原则、精通业务、工作扎实的专业统计  队伍。省统计局负责对各市州、县市区政府统计机构和部门统计机构统计人员的培训，各市州、县市区政府统计机构负责对乡镇  （街道办事处）和企业统计人员的培训。统计人员必须依法获得统计从业资格证书，方可从事统计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三、改革统计调查方法，提高统计服务水平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一）改革统计调查方法。各级政府统计机构要按照科学发展观和构建和谐社会的要求，建立科学的政府绩效和经济社会发展的系列指标，会同政府其它有关部门建立综合评估体系，认真做好评价指标的数据评估认定工作。要规范地区</w:t>
      </w:r>
      <w:r>
        <w:rPr/>
        <w:t>GDP</w:t>
      </w:r>
      <w:r>
        <w:rPr/>
        <w:t>核算，严格执行国家和省关于地区</w:t>
      </w:r>
      <w:r>
        <w:rPr/>
        <w:t>GDP</w:t>
      </w:r>
      <w:r>
        <w:rPr/>
        <w:t>核算方案，认真实施地区</w:t>
      </w:r>
      <w:r>
        <w:rPr/>
        <w:t>GDP</w:t>
      </w:r>
      <w:r>
        <w:rPr/>
        <w:t>下算一级制度和联审制度，严把数据质量关和发布关。要不断拓宽统计调查领域，围绕政府中心工作适时开展社情民意调查，及时准确反映群众意见，为政府决策提供参考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二）提高统计服务水平。紧紧围绕政府的中心工作和经济社会发展中的热点、难点问题，加强统计分析研究，做好对宏观经济运行态势和社会发展情况的监测，及时反映经济社会发展中的新情况、新问题，为政府科学决策提供有价值的参考依据。充分利用网络和媒体平台，创新统计产品为广大公众信息咨询服务的方式，改进统计资料发布和查询途径，发挥统计部门经济社会信息的主渠道作用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三）加快统计信息化建设。各级政府要加强统计信息化建设的统一规划和管理，建立健全现代统计信息网络，提高政府统计机构现代信息技术装备水平。省、市州、县市区、乡镇（街道办事处）四级要实现统计联网。要按照标准化、通用化、系统化的要求，尽快建立宏观经济数据库。各部门、企事业单位要根据工作需要，有计划地实现统计资料网上直报，提高统计工作效率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四、严格执行统计法，确保统计数据真实准确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一）广泛开展统计普法教育。要进一步提高全社会的统计法律意识，做好面向社会、面向统计调查对象的统计法和统计知识宣传，提高统计调查对象接受法定统计调查、履行准确及时上报统计资料义务的自觉性。各级行政学院要把统计法和统计知识纳入领导干部学习内容。各级领导干部要带头学习统计法规和统计知识，在工作中制止虚报、瞒报、拒报、迟报统计资料的行为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二）加大统计执法监督力度。县级以上政府统计机构要认真履行职责，加强统计执法监督，依法查处各类统计违法行为。执法检查工作要制度化、经常化，对典型统计违法案件要适时通过媒体予以曝光。各部门、单位要积极配合统计机构开展统计执法检查，不得干预正常的统计执法检查。各部门制定统计报表和开展统计调查，必须依法报同级政府统计机构审批或者备案；发布有关国民经济和社会发展统计数据，须经同级政府统计机构审查同意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三）确保统计数据质量。各级政府统计机构要强化数据质量意识，严格执行统计岗位责任制，建立健全统计数据质量审核、评估、巡查和检查等管理制度，确保统计数据真实准确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五、改善统计工作条件，加大支持统计工作力度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各级政府要加大对统计工作的投入，按照分级管理、分级负责的原则，切实保障统计工作所必需的经费。周期性的普查所需经费要列入普查实施年份本级财政预算，常年性的专项调查所需经费要列入本级财政常年预算。省、市州、县市区新增加地方经济社会调查任务，所需人员编制由各级根据情况确定，所需经费纳入同级财政预算。乡镇（街道办事处）统计站开展统计工作所需经费和专职统计人员工资由县级和乡镇（街道办事处）财政分级负担。要积极支持统计机构改善基础设施和设备，增加统计信息化建设资金的投入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各级人事部门要为健全统计调查队伍做好相关工作。宣传部门要利用报刊、电视、广播等媒体，宣传统计知识、统计法律法规。要加强对统计代理活动的监督管理，省工商局、省民政厅要会同省统计局制定统计代理实施办法。监察、法制等部门要协同统计部门做好统计法的贯彻落实工作，依法查处统计违法案件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_GB2312"/>
        </w:rPr>
        <w:t xml:space="preserve">                       </w:t>
      </w:r>
      <w:r>
        <w:rPr/>
        <w:t>湖南省人民政府（印章）</w:t>
      </w:r>
    </w:p>
    <w:p>
      <w:pPr>
        <w:pStyle w:val="Normal"/>
        <w:snapToGrid w:val="false"/>
        <w:spacing w:lineRule="auto" w:line="360"/>
        <w:ind w:firstLine="448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cs="仿宋_GB2312"/>
        </w:rPr>
        <w:t>六年四月五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aps/>
        </w:rPr>
      </w:pPr>
      <w:r>
        <w:rPr>
          <w:rFonts w:ascii="黑体;SimHei" w:hAnsi="黑体;SimHei" w:eastAsia="黑体;SimHei"/>
          <w:caps/>
        </w:rPr>
        <w:t>主题词：</w:t>
      </w:r>
      <w:r>
        <w:rPr>
          <w:rFonts w:ascii="宋体;SimSun" w:hAnsi="宋体;SimSun" w:cs="宋体;SimSun" w:eastAsia="宋体;SimSun"/>
          <w:b/>
          <w:caps/>
        </w:rPr>
        <w:t>经济管理  统计  通知</w:t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eastAsia="宋体;SimSun" w:cs="宋体;SimSun" w:ascii="宋体;SimSun" w:hAnsi="宋体;SimSun"/>
          <w:b/>
          <w:caps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rPr>
          <w:caps/>
        </w:rPr>
      </w:pPr>
      <w:r>
        <w:rPr>
          <w:rFonts w:cs="仿宋_GB2312"/>
          <w:caps/>
        </w:rPr>
        <w:t xml:space="preserve">  </w:t>
      </w:r>
      <w:r>
        <w:rPr>
          <w:caps/>
        </w:rPr>
        <w:t>抄送：省委各部门，省军区司令部。</w:t>
      </w:r>
    </w:p>
    <w:p>
      <w:pPr>
        <w:pStyle w:val="Normal"/>
        <w:snapToGrid w:val="false"/>
        <w:rPr/>
      </w:pPr>
      <w:r>
        <w:rPr>
          <w:rFonts w:cs="仿宋_GB2312"/>
          <w:caps/>
        </w:rPr>
        <w:t xml:space="preserve">        </w:t>
      </w:r>
      <w:r>
        <w:rPr>
          <w:caps/>
        </w:rPr>
        <w:t>省人大常委会办公厅，省政协办公厅，省高级人民法院，</w:t>
      </w:r>
    </w:p>
    <w:p>
      <w:pPr>
        <w:pStyle w:val="Normal"/>
        <w:snapToGrid w:val="false"/>
        <w:ind w:firstLine="1280"/>
        <w:rPr>
          <w:caps/>
        </w:rPr>
      </w:pPr>
      <w:r>
        <w:rPr>
          <w:caps/>
        </w:rPr>
        <w:t>省人民检察院。</w:t>
      </w:r>
    </w:p>
    <w:p>
      <w:pPr>
        <w:pStyle w:val="Normal"/>
        <w:snapToGrid w:val="false"/>
        <w:ind w:firstLine="1280"/>
        <w:rPr>
          <w:caps/>
        </w:rPr>
      </w:pPr>
      <w:r>
        <w:rPr>
          <w:caps/>
        </w:rPr>
        <w:t>各民主党派省委。</w:t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eastAsia="宋体;SimSun" w:cs="宋体;SimSun" w:ascii="宋体;SimSun" w:hAnsi="宋体;SimSun"/>
          <w:b/>
          <w:caps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rPr/>
      </w:pPr>
      <w:r>
        <w:rPr>
          <w:rFonts w:cs="仿宋_GB2312"/>
          <w:bCs/>
          <w:color w:val="00FF00"/>
        </w:rPr>
        <w:t xml:space="preserve">  </w:t>
      </w:r>
      <w:r>
        <w:rPr/>
        <w:t xml:space="preserve">湖南省人民政府办公厅     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印发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aps/>
          <w:color w:val="FF0000"/>
          <w:sz w:val="52"/>
          <w:szCs w:val="52"/>
        </w:rPr>
      </w:pPr>
      <w:r>
        <w:rPr>
          <w:rFonts w:eastAsia="宋体;SimSun" w:cs="宋体;SimSun" w:ascii="宋体;SimSun" w:hAnsi="宋体;SimSun"/>
          <w:b/>
          <w:caps/>
          <w:color w:val="FF0000"/>
          <w:sz w:val="52"/>
          <w:szCs w:val="52"/>
        </w:rPr>
        <w:t>—————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9:00Z</dcterms:created>
  <dc:creator>郭跃生(用印)</dc:creator>
  <dc:description/>
  <cp:keywords/>
  <dc:language>en-US</dc:language>
  <cp:lastModifiedBy>左华文</cp:lastModifiedBy>
  <dcterms:modified xsi:type="dcterms:W3CDTF">2006-04-20T08:39:00Z</dcterms:modified>
  <cp:revision>2</cp:revision>
  <dc:subject/>
  <dc:title>湖南省人民政府文件</dc:title>
</cp:coreProperties>
</file>