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认真学习贯彻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号文件 努力做好投资统计工作</w:t>
      </w:r>
    </w:p>
    <w:p>
      <w:pPr>
        <w:pStyle w:val="Normal"/>
        <w:snapToGrid w:val="false"/>
        <w:spacing w:lineRule="auto" w:line="360"/>
        <w:ind w:firstLine="674"/>
        <w:jc w:val="center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，投资处组织处室全体干部认真学习湖南省人民政府颁发的《关于切实加强统计工作的通知》（湘政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，并结合我省投资统计工作实际，就如何深入贯彻落实省政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文件精神，开创投资统计工作新局面，进行了热烈的讨论。大家一致认为：投资统计工作要以党的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“十六大”精神</w:t>
      </w:r>
      <w:r>
        <w:rPr>
          <w:rFonts w:ascii="仿宋_GB2312" w:hAnsi="仿宋_GB2312" w:eastAsia="仿宋_GB2312"/>
          <w:spacing w:val="8"/>
          <w:sz w:val="32"/>
          <w:szCs w:val="32"/>
        </w:rPr>
        <w:t>为指导，把科学发展观贯穿于建设领域统计工作的整个过程，全面落实</w:t>
      </w:r>
      <w:r>
        <w:rPr>
          <w:rFonts w:ascii="仿宋_GB2312" w:hAnsi="仿宋_GB2312" w:eastAsia="仿宋_GB2312"/>
          <w:sz w:val="32"/>
          <w:szCs w:val="32"/>
        </w:rPr>
        <w:t>湘政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文件精神，努力</w:t>
      </w:r>
      <w:r>
        <w:rPr>
          <w:rFonts w:ascii="仿宋_GB2312" w:hAnsi="仿宋_GB2312" w:eastAsia="仿宋_GB2312"/>
          <w:spacing w:val="8"/>
          <w:sz w:val="32"/>
          <w:szCs w:val="32"/>
        </w:rPr>
        <w:t>提高统计数据质量和统计咨询服务水平，推进统计制度方法改革和建设，创建一流的政府统计工作。</w:t>
      </w:r>
      <w:r>
        <w:rPr>
          <w:rFonts w:ascii="仿宋_GB2312" w:hAnsi="仿宋_GB2312" w:eastAsia="仿宋_GB2312"/>
          <w:sz w:val="32"/>
          <w:szCs w:val="32"/>
        </w:rPr>
        <w:t>我们将要采取的主要措施是：</w:t>
      </w:r>
    </w:p>
    <w:p>
      <w:pPr>
        <w:pStyle w:val="Normal"/>
        <w:snapToGrid w:val="false"/>
        <w:spacing w:lineRule="auto" w:line="360"/>
        <w:ind w:firstLine="674"/>
        <w:rPr/>
      </w:pP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一、进一步提高建设领域统计数据质量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主要是：“提高认识，落实责任；加大力度，强化控制；完善措施，加强衔接；加强监督，确保质量”。为实现以上目标，我们将加大对建设项目、建筑业企业和房地产开发企业填报单位数的审核力度，保持年初填报单位数与本期填报单位数的衔接。采取以增长速度数据质量控制为主的方法，实行对绝对数和增长速度数据质量双重控制，保证主要统计指标之间的协调性。继续实施建筑业增加值下管一级的制度，逐步缩小全省与地区数据之间的差距。加大统计数据质量检查力度，确保建设领域统计数据质量。近期我们将深入基层和企业调查研究，协助有关部门做好巡查和统计执法工作。对统计工作中的问题要及时纠正，对统计违法案件要进行严肃查处。</w:t>
      </w:r>
    </w:p>
    <w:p>
      <w:pPr>
        <w:pStyle w:val="Normal"/>
        <w:snapToGrid w:val="false"/>
        <w:spacing w:lineRule="auto" w:line="360"/>
        <w:ind w:firstLine="674"/>
        <w:rPr/>
      </w:pP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二、加强建设领域统计信息服务与考核监测工作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是继续做好政府为民办实事的考核评估。要进一步加强</w:t>
      </w:r>
      <w:r>
        <w:rPr>
          <w:rFonts w:eastAsia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</w:rPr>
        <w:t>件实事考核评估的统计基础建设，着眼评估长效机制建设，进一步修改、完善评估方法和相关制度，使其更加科学、规范和可操作性。在总结经验的基础上，把提升县市区统计部门评估认定工作水平作为今年工作的重点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二是进一步健全重大工业投资项目的跟踪监测制度。仍然坚持以统计部门为主，联合经委、发改委、国土、招商局等部门，继续实施对重大工业投资项目从项目洽谈、报批、新开工到竣工全过程的动态统计监测，定期收集项目的施工进展情况及建设中存在的主要问题，及时为当地党政领导提供分析报告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是进一步做好对房地产开发市场的监测监控。继续开好房地产市场形势分析部门联席会议。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四是以建设社会主义新农村为重点，搞好统计服务。要全面跟踪反映建设领域贯彻落实科学观的进展情况，围绕建设社会主义新农村、促进经济结构调整和经济增长方式转变、促进城乡和区域协调发展等方面加强统计监测预警，及时发现和报告经济活动中的新情况、新问题，提供有针对性的政策建议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五是推进部门信息整合，建立部门间信息交流制度。要整合分散在有关部门的投资信息资源，建立部门间信息交换平台，实现各部门功能互补、信息资源共享，提高各部门信息资源的利用效率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六是转变服务观念，调整服务内容，创新服务方式。在完善传统统计服务方式的基础上，充分利用网络、数据库等现代信息技术，使统计服务更加及时便捷、灵活多样。</w:t>
      </w:r>
    </w:p>
    <w:p>
      <w:pPr>
        <w:pStyle w:val="Normal"/>
        <w:snapToGrid w:val="false"/>
        <w:spacing w:lineRule="auto" w:line="360"/>
        <w:ind w:firstLine="674"/>
        <w:rPr/>
      </w:pPr>
      <w:r>
        <w:rPr>
          <w:rFonts w:ascii="仿宋_GB2312" w:hAnsi="仿宋_GB2312" w:cs="宋体;SimSun" w:eastAsia="仿宋_GB2312"/>
          <w:b/>
          <w:bCs/>
          <w:spacing w:val="8"/>
          <w:sz w:val="32"/>
          <w:szCs w:val="32"/>
        </w:rPr>
        <w:t>三、切实做好建设领域统计基层基础工作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是继续做好项目和企业统计工作。对规模以上投资项目、资质以上建筑业企业和房地产开发企业，必须逐个搞清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二是继续做好农村非农户投资统计工作。各市州要抓紧农村投资统计网络的建设，健全和完善统计机构，充实统计工作人员，加大业务培训力度，确保农村投资统计改革的顺利进行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三是研究制定建设领域基层统计规范。在总结先进基层单位经验的基础上，研究制定新形势下基层统计工作规范和有关制度，进一步提高基层统计工作规范化水平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四是抓好学习型组织和统计文化建设。重点是抓好建设领域统计系统干部学习法律、经济、管理、计算机等知识，加强建设领域统计人员的职业道德教育，形成求真务实，讲真话，报实数的氛围，围绕统计局的共同愿景，创造一流的工作业绩。</w:t>
      </w:r>
    </w:p>
    <w:p>
      <w:pPr>
        <w:pStyle w:val="Normal"/>
        <w:snapToGrid w:val="false"/>
        <w:spacing w:lineRule="auto" w:line="360"/>
        <w:ind w:right="672" w:firstLine="25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672" w:firstLine="504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8"/>
          <w:sz w:val="32"/>
          <w:szCs w:val="32"/>
        </w:rPr>
        <w:t>[</w:t>
      </w:r>
      <w:r>
        <w:rPr>
          <w:rFonts w:ascii="仿宋_GB2312" w:hAnsi="仿宋_GB2312" w:eastAsia="仿宋_GB2312"/>
          <w:spacing w:val="8"/>
          <w:sz w:val="32"/>
          <w:szCs w:val="32"/>
        </w:rPr>
        <w:t>投资处供稿</w:t>
      </w:r>
      <w:r>
        <w:rPr>
          <w:rFonts w:eastAsia="仿宋_GB2312" w:ascii="仿宋_GB2312" w:hAnsi="仿宋_GB2312"/>
          <w:spacing w:val="8"/>
          <w:sz w:val="32"/>
          <w:szCs w:val="32"/>
        </w:rPr>
        <w:t>]</w:t>
      </w:r>
    </w:p>
    <w:p>
      <w:pPr>
        <w:pStyle w:val="Normal"/>
        <w:snapToGrid w:val="false"/>
        <w:spacing w:lineRule="auto" w:line="360"/>
        <w:ind w:firstLine="4368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二</w:t>
      </w:r>
      <w:r>
        <w:rPr>
          <w:rFonts w:ascii="宋体;SimSun" w:hAnsi="宋体;SimSun" w:cs="宋体;SimSun"/>
          <w:spacing w:val="8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六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48:00Z</dcterms:created>
  <dc:creator>谭蒲辉</dc:creator>
  <dc:description/>
  <cp:keywords/>
  <dc:language>en-US</dc:language>
  <cp:lastModifiedBy>wld</cp:lastModifiedBy>
  <cp:lastPrinted>2006-04-27T09:32:00Z</cp:lastPrinted>
  <dcterms:modified xsi:type="dcterms:W3CDTF">2006-04-28T01:48:00Z</dcterms:modified>
  <cp:revision>2</cp:revision>
  <dc:subject/>
  <dc:title>2006年全省建设领域统计工作要点</dc:title>
</cp:coreProperties>
</file>