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怀化市正式成立能源统计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怀化市编办</w:t>
      </w:r>
      <w:r>
        <w:rPr/>
        <w:t>[2008]61</w:t>
      </w:r>
      <w:r>
        <w:rPr/>
        <w:t>号文件对《关于成立怀化市统计局能源统计科的请示》进行了批复，同意你局增设能源统计科。怀化能源统计工作开展的组织保障得到了明确落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怀化市统计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05:00Z</dcterms:created>
  <dc:creator>Lenovo User</dc:creator>
  <dc:description/>
  <cp:keywords/>
  <dc:language>en-US</dc:language>
  <cp:lastModifiedBy>Lenovo User</cp:lastModifiedBy>
  <dcterms:modified xsi:type="dcterms:W3CDTF">2008-06-16T03:42:00Z</dcterms:modified>
  <cp:revision>5</cp:revision>
  <dc:subject/>
  <dc:title>           怀化市正式成立能源统计科</dc:title>
</cp:coreProperties>
</file>