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6580" cy="760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8490" cy="767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6580" cy="760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9765" cy="772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9595" cy="760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9765" cy="772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1655" cy="758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2610" cy="758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8470" cy="7462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5625" cy="7584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2610" cy="758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2610" cy="7584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2610" cy="758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1505" cy="7659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9765" cy="771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780" cy="771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780" cy="771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780" cy="771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8470" cy="7462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1655" cy="7584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780" cy="771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780" cy="771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1505" cy="7659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44:00Z</dcterms:created>
  <dc:creator>湖南省统计局:</dc:creator>
  <dc:description/>
  <cp:keywords/>
  <dc:language>en-US</dc:language>
  <cp:lastModifiedBy>湖南省统计局:</cp:lastModifiedBy>
  <dcterms:modified xsi:type="dcterms:W3CDTF">2008-05-28T02:53:00Z</dcterms:modified>
  <cp:revision>3</cp:revision>
  <dc:subject/>
  <dc:title/>
</cp:coreProperties>
</file>