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南省第二次全国农业普查研究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湖南省以新型工业化推动生猪</w:t>
      </w:r>
    </w:p>
    <w:p>
      <w:pPr>
        <w:pStyle w:val="Style15"/>
        <w:spacing w:lineRule="auto" w:line="480" w:before="0" w:after="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产业化问题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项目申报单位：</w:t>
      </w:r>
      <w:r>
        <w:rPr>
          <w:rFonts w:ascii="黑体;SimHei" w:hAnsi="黑体;SimHei" w:eastAsia="黑体;SimHei"/>
          <w:sz w:val="32"/>
          <w:szCs w:val="32"/>
          <w:u w:val="single"/>
        </w:rPr>
        <w:t>湘潭市统计局  湘潭市畜牧水产局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项目主持人：  </w:t>
      </w:r>
      <w:r>
        <w:rPr>
          <w:rFonts w:ascii="黑体;SimHei" w:hAnsi="黑体;SimHei" w:eastAsia="黑体;SimHei"/>
          <w:spacing w:val="30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pacing w:val="30"/>
          <w:sz w:val="32"/>
          <w:szCs w:val="32"/>
          <w:u w:val="single"/>
        </w:rPr>
        <w:t>余国伟</w:t>
      </w:r>
      <w:r>
        <w:rPr>
          <w:rFonts w:ascii="黑体;SimHei" w:hAnsi="黑体;SimHei" w:eastAsia="黑体;SimHei"/>
          <w:spacing w:val="3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 xml:space="preserve">项目参与人：  </w:t>
      </w:r>
      <w:r>
        <w:rPr>
          <w:rFonts w:ascii="黑体;SimHei" w:hAnsi="黑体;SimHei" w:eastAsia="黑体;SimHei"/>
          <w:spacing w:val="30"/>
          <w:sz w:val="30"/>
          <w:szCs w:val="30"/>
          <w:u w:val="single"/>
        </w:rPr>
        <w:t xml:space="preserve"> 吴买生  周炯光  陈景泉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○○九年二月</w:t>
      </w:r>
    </w:p>
    <w:p>
      <w:pPr>
        <w:pStyle w:val="Style15"/>
        <w:spacing w:lineRule="auto" w:line="480"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湖南省以新型工业化推动生猪产业化</w:t>
      </w:r>
    </w:p>
    <w:p>
      <w:pPr>
        <w:pStyle w:val="Style15"/>
        <w:spacing w:lineRule="auto" w:line="480"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问题研究</w:t>
      </w:r>
    </w:p>
    <w:p>
      <w:pPr>
        <w:pStyle w:val="Style15"/>
        <w:spacing w:lineRule="auto" w:line="480"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Constantia;Book Antiqua"/>
          <w:sz w:val="28"/>
          <w:szCs w:val="28"/>
        </w:rPr>
      </w:pPr>
      <w:r>
        <w:rPr>
          <w:rFonts w:ascii="仿宋_GB2312" w:hAnsi="仿宋_GB2312" w:cs="Constantia;Book Antiqua" w:eastAsia="仿宋_GB2312"/>
          <w:b/>
          <w:sz w:val="28"/>
          <w:szCs w:val="28"/>
        </w:rPr>
        <w:t>内容摘要</w:t>
      </w:r>
      <w:r>
        <w:rPr>
          <w:rFonts w:ascii="仿宋_GB2312" w:hAnsi="仿宋_GB2312" w:cs="Constantia;Book Antiqua" w:eastAsia="仿宋_GB2312"/>
          <w:sz w:val="28"/>
          <w:szCs w:val="28"/>
        </w:rPr>
        <w:t>：用新型工业化的理念和措施推动生猪产业化，实现全省生猪产业化再新台阶，实现全省生猪产发展目标，突出发展重点，明确发展措施，为全省生猪产发展提供理论依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键词：</w:t>
      </w:r>
      <w:r>
        <w:rPr>
          <w:rFonts w:ascii="仿宋_GB2312" w:hAnsi="仿宋_GB2312" w:cs="Constantia;Book Antiqua" w:eastAsia="仿宋_GB2312"/>
          <w:sz w:val="28"/>
          <w:szCs w:val="28"/>
        </w:rPr>
        <w:t>新型工业化 生猪产业化 健康养猪 畜产品加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Constantia;Book Antiqua"/>
          <w:b/>
          <w:b/>
          <w:sz w:val="28"/>
          <w:szCs w:val="28"/>
        </w:rPr>
      </w:pPr>
      <w:r>
        <w:rPr>
          <w:rFonts w:eastAsia="仿宋_GB2312" w:cs="Constantia;Book Antiqua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畜牧业产业化程度是衡量一个国家和地区经济发展水平的重要标志。</w:t>
      </w:r>
      <w:r>
        <w:rPr>
          <w:rFonts w:ascii="仿宋_GB2312" w:hAnsi="仿宋_GB2312" w:cs="宋体;SimSun" w:eastAsia="仿宋_GB2312"/>
          <w:sz w:val="28"/>
          <w:szCs w:val="28"/>
        </w:rPr>
        <w:t>生猪是湖南畜牧业的支柱产业和优势产业，是农民增收的主导产业。生猪产业化的发展事关新农村建设和农业产业化的发展，事关居民副食品的供应，事关社会稳定全局。以推进新型工业化为契机，加快转变生猪产业增长方式，创新生猪产业发展模式，用科学发展观统领生猪产业的发展，用工业理念推动生猪产业化，用生猪产业化促进全省社会主义新农村建设具有十分重要的意义。</w:t>
      </w:r>
    </w:p>
    <w:p>
      <w:pPr>
        <w:pStyle w:val="Normal"/>
        <w:widowControl/>
        <w:spacing w:lineRule="atLeast" w:line="30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推进生猪产业化的意义</w:t>
      </w:r>
    </w:p>
    <w:p>
      <w:pPr>
        <w:pStyle w:val="Normal"/>
        <w:widowControl/>
        <w:spacing w:lineRule="atLeast" w:line="300"/>
        <w:rPr/>
      </w:pPr>
      <w:r>
        <w:rPr>
          <w:rFonts w:eastAsia="仿宋_GB2312" w:cs="宋体;SimSun" w:ascii="??;Times New Roman" w:hAnsi="??;Times New Roman"/>
          <w:color w:val="000000"/>
          <w:kern w:val="0"/>
          <w:sz w:val="28"/>
          <w:szCs w:val="28"/>
        </w:rPr>
        <w:t>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产业化是指传统生猪产业向现代生猪产业的转变过程，其实质就是用工业的理念和思路实现生猪产业化，将现代工业技术和设备对传统生猪产业进行改造和升级，使生猪产业链条不断延伸，产业规模不断扩大，产业效益不断提高。</w:t>
      </w:r>
    </w:p>
    <w:p>
      <w:pPr>
        <w:pStyle w:val="Normal"/>
        <w:widowControl/>
        <w:spacing w:lineRule="atLeast" w:line="300"/>
        <w:ind w:firstLine="56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）有利于实现农民收入的不断增长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产业的发展对于调整农业产业结构，带动农民致富，促进农民增收具有十分重要的地位和作用。生猪产业化必将促进生猪产业规模的进一步扩大，生猪产业经济效益的进一步提高，同时带动农村劳动力的就地转移，促进农民收入的增加。</w:t>
      </w:r>
    </w:p>
    <w:p>
      <w:pPr>
        <w:pStyle w:val="Normal"/>
        <w:widowControl/>
        <w:spacing w:lineRule="atLeast" w:line="300"/>
        <w:ind w:firstLine="564"/>
        <w:rPr>
          <w:rFonts w:ascii="华文楷体;华文中宋" w:hAnsi="华文楷体;华文中宋" w:eastAsia="华文楷体;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）有利于促进社会主义新农村建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产业是促进农村生产发展的朝阳产业，是人民生活富裕的重要反映，是新农村建设的重要内容，也是构建和谐社会的基础产业。通过发展生猪产业化，进一步发展全省农村经济，改变村容村貌，实现农村经济协调发展和农民全面进入小康。</w:t>
      </w:r>
    </w:p>
    <w:p>
      <w:pPr>
        <w:pStyle w:val="Normal"/>
        <w:widowControl/>
        <w:spacing w:lineRule="atLeast" w:line="300"/>
        <w:ind w:firstLine="56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三）有利于畜牧业生产的健康发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统生猪产业投入的资金和劳动力大，比较效益低，市场和疫病风险大，是一项弱质产业。通过实施生猪产业化，提高龙头企业的带动功能，提高生猪产业的组织化程度，增强抵御市场风险和自然灾害的能力，实现生猪产业健康养殖和环境治理的有机结合，规模化发展和机械化生产的有机结合，标准化生产和绿色畜产品生产的有机结合，实现生猪生产的良性循环和可持续发展。</w:t>
      </w:r>
    </w:p>
    <w:p>
      <w:pPr>
        <w:pStyle w:val="Normal"/>
        <w:widowControl/>
        <w:spacing w:lineRule="atLeast" w:line="3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四）有利于推动新型工业化发展进程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产业前连饲料加工业、兽药加工业和种猪产业，后接肉食加工业、皮革加工业和副产品加工业，生猪产业化必将进一步推动整个新型工业化发展进程，通过发展生猪产业化形成全省饲料工业、兽药工业、肉食加工业、皮革加工业等新型工业产业集群。</w:t>
      </w:r>
    </w:p>
    <w:p>
      <w:pPr>
        <w:pStyle w:val="Style15"/>
        <w:spacing w:lineRule="auto" w:line="480" w:before="0" w:after="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??;Times New Roman" w:eastAsia="黑体;SimHei"/>
          <w:color w:val="000000"/>
          <w:sz w:val="28"/>
          <w:szCs w:val="28"/>
        </w:rPr>
        <w:t>二、湖南推进生猪产业化的优势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cs="??;Times New Roman" w:eastAsia="仿宋_GB2312"/>
          <w:color w:val="000000"/>
          <w:kern w:val="0"/>
          <w:sz w:val="28"/>
          <w:szCs w:val="28"/>
        </w:rPr>
        <w:t>加快生猪产业化进程</w:t>
      </w:r>
      <w:r>
        <w:rPr>
          <w:rFonts w:ascii="仿宋_GB2312" w:hAnsi="仿宋_GB2312" w:cs="宋体;SimSun" w:eastAsia="仿宋_GB2312"/>
          <w:sz w:val="28"/>
          <w:szCs w:val="28"/>
        </w:rPr>
        <w:t>有以下优势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生产规模大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近年来湖南生猪产业发展迅速，为推进生猪产业化进程奠定了良好的产业基础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全省出栏肉猪</w:t>
      </w:r>
      <w:r>
        <w:rPr>
          <w:rFonts w:eastAsia="仿宋_GB2312" w:cs="宋体;SimSun" w:ascii="仿宋_GB2312" w:hAnsi="仿宋_GB2312"/>
          <w:sz w:val="28"/>
          <w:szCs w:val="28"/>
        </w:rPr>
        <w:t>6252.1</w:t>
      </w:r>
      <w:r>
        <w:rPr>
          <w:rFonts w:ascii="仿宋_GB2312" w:hAnsi="仿宋_GB2312" w:cs="宋体;SimSun" w:eastAsia="仿宋_GB2312"/>
          <w:sz w:val="28"/>
          <w:szCs w:val="28"/>
        </w:rPr>
        <w:t>万头，年末存栏</w:t>
      </w:r>
      <w:r>
        <w:rPr>
          <w:rFonts w:eastAsia="仿宋_GB2312" w:cs="宋体;SimSun" w:ascii="仿宋_GB2312" w:hAnsi="仿宋_GB2312"/>
          <w:sz w:val="28"/>
          <w:szCs w:val="28"/>
        </w:rPr>
        <w:t>3269</w:t>
      </w:r>
      <w:r>
        <w:rPr>
          <w:rFonts w:ascii="仿宋_GB2312" w:hAnsi="仿宋_GB2312" w:cs="宋体;SimSun" w:eastAsia="仿宋_GB2312"/>
          <w:sz w:val="28"/>
          <w:szCs w:val="28"/>
        </w:rPr>
        <w:t>万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生猪及相关产业产值达</w:t>
      </w:r>
      <w:r>
        <w:rPr>
          <w:rFonts w:eastAsia="仿宋_GB2312" w:cs="宋体;SimSun" w:ascii="仿宋_GB2312" w:hAnsi="仿宋_GB2312"/>
          <w:sz w:val="28"/>
          <w:szCs w:val="28"/>
        </w:rPr>
        <w:t>850</w:t>
      </w:r>
      <w:r>
        <w:rPr>
          <w:rFonts w:ascii="仿宋_GB2312" w:hAnsi="仿宋_GB2312" w:cs="宋体;SimSun" w:eastAsia="仿宋_GB2312"/>
          <w:sz w:val="28"/>
          <w:szCs w:val="28"/>
        </w:rPr>
        <w:t>亿元，占农业总产值的比重达</w:t>
      </w:r>
      <w:r>
        <w:rPr>
          <w:rFonts w:eastAsia="仿宋_GB2312" w:cs="宋体;SimSun" w:ascii="仿宋_GB2312" w:hAnsi="仿宋_GB2312"/>
          <w:sz w:val="28"/>
          <w:szCs w:val="28"/>
        </w:rPr>
        <w:t>41.3%</w:t>
      </w:r>
      <w:r>
        <w:rPr>
          <w:rFonts w:ascii="仿宋_GB2312" w:hAnsi="仿宋_GB2312" w:cs="宋体;SimSun" w:eastAsia="仿宋_GB2312"/>
          <w:sz w:val="28"/>
          <w:szCs w:val="28"/>
        </w:rPr>
        <w:t>。全省生猪出栏数、生猪外调率、生猪出栏率等主要指标均进入全国先进行列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二）产业链条长。</w:t>
      </w:r>
      <w:r>
        <w:rPr>
          <w:rFonts w:ascii="仿宋_GB2312" w:hAnsi="仿宋_GB2312" w:cs="宋体;SimSun" w:eastAsia="仿宋_GB2312"/>
          <w:sz w:val="28"/>
          <w:szCs w:val="28"/>
        </w:rPr>
        <w:t>全省初步形成了种猪、饲料、兽药、规模养殖、肉食加工、冷藏贮运、皮革加工等完整的产业链条。一是种猪产业，全省有种猪场</w:t>
      </w:r>
      <w:r>
        <w:rPr>
          <w:rFonts w:eastAsia="仿宋_GB2312" w:cs="宋体;SimSun" w:ascii="仿宋_GB2312" w:hAnsi="仿宋_GB2312"/>
          <w:sz w:val="28"/>
          <w:szCs w:val="28"/>
        </w:rPr>
        <w:t>198</w:t>
      </w:r>
      <w:r>
        <w:rPr>
          <w:rFonts w:ascii="仿宋_GB2312" w:hAnsi="仿宋_GB2312" w:cs="宋体;SimSun" w:eastAsia="仿宋_GB2312"/>
          <w:sz w:val="28"/>
          <w:szCs w:val="28"/>
        </w:rPr>
        <w:t>个，年供种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多头；二是肉食加工业，有肉食加工企业</w:t>
      </w: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家，年加工能力达</w:t>
      </w:r>
      <w:r>
        <w:rPr>
          <w:rFonts w:eastAsia="仿宋_GB2312" w:cs="宋体;SimSun" w:ascii="仿宋_GB2312" w:hAnsi="仿宋_GB2312"/>
          <w:sz w:val="28"/>
          <w:szCs w:val="28"/>
        </w:rPr>
        <w:t>1255</w:t>
      </w:r>
      <w:r>
        <w:rPr>
          <w:rFonts w:ascii="仿宋_GB2312" w:hAnsi="仿宋_GB2312" w:cs="宋体;SimSun" w:eastAsia="仿宋_GB2312"/>
          <w:sz w:val="28"/>
          <w:szCs w:val="28"/>
        </w:rPr>
        <w:t>万头，产值逾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畜产品自营出口</w:t>
      </w:r>
      <w:r>
        <w:rPr>
          <w:rFonts w:eastAsia="仿宋_GB2312" w:cs="宋体;SimSun" w:ascii="仿宋_GB2312" w:hAnsi="仿宋_GB2312"/>
          <w:sz w:val="28"/>
          <w:szCs w:val="28"/>
        </w:rPr>
        <w:t>24668</w:t>
      </w:r>
      <w:r>
        <w:rPr>
          <w:rFonts w:ascii="仿宋_GB2312" w:hAnsi="仿宋_GB2312" w:cs="宋体;SimSun" w:eastAsia="仿宋_GB2312"/>
          <w:sz w:val="28"/>
          <w:szCs w:val="28"/>
        </w:rPr>
        <w:t>万美元；三是皮革加工业，有皮革加工企业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家，年加工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万张，产值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亿元；四是兽药工业，有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家兽药龙头企业实现</w:t>
      </w:r>
      <w:r>
        <w:rPr>
          <w:rFonts w:eastAsia="仿宋_GB2312" w:cs="宋体;SimSun" w:ascii="仿宋_GB2312" w:hAnsi="仿宋_GB2312"/>
          <w:sz w:val="28"/>
          <w:szCs w:val="28"/>
        </w:rPr>
        <w:t>GMP</w:t>
      </w:r>
      <w:r>
        <w:rPr>
          <w:rFonts w:ascii="仿宋_GB2312" w:hAnsi="仿宋_GB2312" w:cs="宋体;SimSun" w:eastAsia="仿宋_GB2312"/>
          <w:sz w:val="28"/>
          <w:szCs w:val="28"/>
        </w:rPr>
        <w:t>达标，年产值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亿元；五是饲料加工业，有龙头企业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家，年产值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亿元。湖南已成为全国最大的畜产品加工出口基地、猪皮加工出口基地、兽药生产基地、种畜禽生产基地、中仔猪生产出口基地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）科技水平高。</w:t>
      </w:r>
      <w:r>
        <w:rPr>
          <w:rFonts w:ascii="仿宋_GB2312" w:hAnsi="仿宋_GB2312" w:cs="宋体;SimSun" w:eastAsia="仿宋_GB2312"/>
          <w:sz w:val="28"/>
          <w:szCs w:val="28"/>
        </w:rPr>
        <w:t>近几年来，国际国内一大批知名企业、院所和科学家先后进驻湖南，投资生猪产业，提高了湖南育种、饲料、兽药、肉食加工等方面科技水平，缩短了与国际先进水平的差距。目前，湖南的生猪产业的科技攻关水平、饲料兽药产品的研发水平、畜产品的加工技术水平、劳动者的职业技术水平在全国均处于先进地位。这些都为加快生猪产业化进程提供了强有力的技术支撑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四）资源优势大。</w:t>
      </w:r>
      <w:r>
        <w:rPr>
          <w:rFonts w:ascii="仿宋_GB2312" w:hAnsi="仿宋_GB2312" w:cs="宋体;SimSun" w:eastAsia="仿宋_GB2312"/>
          <w:sz w:val="28"/>
          <w:szCs w:val="28"/>
        </w:rPr>
        <w:t>一是有生猪种猪资源优势。湖南有地方良种宁乡猪、大围子猪、湖南黑猪、沙子岭猪等优良种猪资源，还引进了国内外多个生猪良种，形成了完善的种猪生产供应体系。二是有区位交通优势。湖南地处华中，水陆交通方便，农业发达，饲料饲草资源丰富，气候条件优越，农民养殖习惯悠久，经验丰富。三是有资金优势。近年来湖南城乡居民收入水平不断提高，为投资畜牧业提供了资金保障，相关产业的快速发展也为发展生猪生产积累了资本，城乡建设的快速发展为畜产品提供了巨大的市场空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湖南省推进生猪产业化也还存在不少困难和问题，畜牧业产业结构不尽合理，产业化整体水平还不高，龙头企业带动能力不够强；基层畜牧兽医科技服务水平、人员素质还不适应发展生猪产业化的要求；传统的生产和经营方式还没有得到根本转变，传统观念和思维依然存在，这些都严重制约着全省生猪产业化的推进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湖南发展生猪产业化的目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快生猪产业化进程，必须牢固树立科学的发展观，不断解放思想，更新观念，进一步优化产业结构，壮大主导产业，扶强龙头企业，以信息化促进生猪产业化，以产业化带动新型工业化，不断提高生猪产业的综合生产能力和市场竞争能力，实现全省从生猪生产大市向生猪产业化强市的历史性跨越，把湖南建成全国主要的优质畜产品生产、加工和供应基地、生猪产业化示范基地。通过推进生猪产业化，力争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左右的时间达到以下目标。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一）做大做强畜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省生猪及相关产业产值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生猪产业收入占农民新增收入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培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以上的年销售收入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的生猪及相关产业龙头企业。</w:t>
      </w:r>
    </w:p>
    <w:p>
      <w:pPr>
        <w:pStyle w:val="Normal"/>
        <w:widowControl/>
        <w:spacing w:lineRule="atLeast" w:line="300"/>
        <w:ind w:firstLine="6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二）提高规模化水平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及相关产业规模化水平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其中饲料工业、兽药工业、肉食加工业、皮革加工业规模化水平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规模养殖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养殖、排污等环节机械化水平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300"/>
        <w:ind w:firstLine="6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三）提高市场占有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省畜产品出口额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美元，省外市场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。饲料、兽药商品率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，生猪商品率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300"/>
        <w:ind w:firstLine="6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四）提高产品优质率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猪产业标准化生产普及率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产品认定和产地认证率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创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驰名商标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全省推进生猪产业化的重点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一）重点发展肉食加工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扶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肉食加工企业的发展，全省肉食加工龙头企业发展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生猪年屠宰加工能力发展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头，其中中乳猪加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头，精深加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头。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二）大力发展饲料加工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扶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饲料加工龙头企业，加快饲料企业的改造和扩建，发展骨干饲料加工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大力开发和推广高效优质、安全、环保型饲料新产品，力争饲料生产能力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吨，产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以上。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三）加快发展兽药生产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扶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兽药生产龙头企业，力争年产值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以上。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四）继续发展皮革加工和副产品加工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点发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皮革及相关制品加工龙头企业，年产值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以上，成为国内最大的皮革工业基地。还要加大以生猪副产品为原料的生物药品、肠衣、骨粉、复合肥等畜牧业相关产业的发展。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五）支持发展种猪产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建设原种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良种扩繁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制种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年种猪生产能力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头。</w:t>
      </w:r>
    </w:p>
    <w:p>
      <w:pPr>
        <w:pStyle w:val="Normal"/>
        <w:widowControl/>
        <w:spacing w:lineRule="atLeast" w:line="300"/>
        <w:ind w:firstLine="55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六）引导发展规模养殖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力扶持适度规模养殖场和养殖大户的发展，全省发展年出栏生猪万头以上规模猪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千头以上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，年出栏生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头以上的专业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推进湖南生猪产业化的措施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新型工业化推进生猪产业化，必须用新型工业化的视角来重新认识生猪产业，用工业的理念来精心谋划生猪产业，不断提升生猪产业化水平，促进农民收入的增加，推进社会主义新农村建设。</w:t>
      </w:r>
    </w:p>
    <w:p>
      <w:pPr>
        <w:pStyle w:val="Normal"/>
        <w:widowControl/>
        <w:ind w:firstLine="42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一）强化组织保障，加大宣传力度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切实加强对推进生猪产业化工作的领导，把加快生猪产业化摆到重要的议事日程，制定发展规划，落实具体措施；坚持各级领导扶持龙头企业联系点制度，由各级领导负责联系生猪产业化龙头企业和重点项目。要加强对生猪产业化的宣传报道工作，营造实施生猪产业化发展氛围。</w:t>
      </w:r>
    </w:p>
    <w:p>
      <w:pPr>
        <w:pStyle w:val="Normal"/>
        <w:widowControl/>
        <w:ind w:firstLine="557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二）发展龙头企业，增强带动功能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用工业的思路来发展生猪龙头企业，用抓工业重点项目的措施来抓生猪龙头企业的发展，进一步加大招商引资力度，建设一批生猪及其相关产业发展重点项目，靠项目来带动全省生猪产业化的发展。要优化发展环境，加大政策和资金的扶持力度，积极鼓励民间资本、外商资本和外国政府的援助项目投向生猪及相关产业，对生猪产业化的重点项目要享受园区项目的有关优惠政策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三）发展行业协会，开辟外销市场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是积极发展行业协会。进一步巩固和发展全省生猪行业协会，提高农民进入市场的组织化程度，不断创新机制，提高服务功能，引导龙头企业和协会与农民形成利益共同体，充分发挥协会的协调和纽带作用，帮助解决销售流通方面的困难，提高抵御市场风险的能力。二是努力开辟国内市场。加大对国内市场的开拓力度，逐步由目前的活大猪销售，转向屠宰加工后的冰鲜肉销售，发挥龙头企业在国内市场中的主渠道作用。积极开展生猪产销联建，实现湖南生猪生产与广东等市场的对接。三是不断扩大国际市场。进一步提高湖南生猪产品的外向度，突出发展出口创汇型龙头企业，不断扩大出口外销能力。全省发展外贸自营出口企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在稳定发展港澳的中乳猪市场，不断开拓冰鲜肉市场的同时，重点突破俄罗斯、日本、欧盟和新加坡等国的分割肉市场和皮革市场，直接出口额突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美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四）创立产品品牌，推进健康养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是创立畜产品品牌，提高产品的知名度和市场竞争能力。生产加工企业要推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ACC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，严格产品质量标准。二是做好产地认定和产品认证工作。全省建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年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头无公害生猪生产基地，大力推广无公害标准化健康生猪养殖技术，提高畜产品质量。三是做好环保工作。实施生猪产业可持续发展战略，实现生猪生产与环境保护的协调发展。四是依法加强监管。要加大执法力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行市场准入制度，实施“放心肉”工程，严厉打击违法生产、经营、使用“瘦肉精”等违禁品的不法行为，禁止有病、有害畜产品进入市场。四是大力推广生物发酵养猪技术，实现养猪排泄物“零”排放。生物发酵床生态养猪是一种无污染、无排放、无臭气的新型环保型新技术，从源头上达到环保养猪的目的，实现农业生态的良性循环和对环境的有效保护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五）建立服务体系，加快科技进步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是加快养猪科技进步。要加强与高等院校和科研院所的合作，联合开展科技攻关。二是建立开放式科技服务体系。大胆吸引高科技人才，引进高科技项目，力争生猪产业科技水平有新的突破。三是加强市场信息化服务体系建设。加强生猪产业信息化建设，推行网上交易和发展期货市场，及时掌握科技动态和市场行情。四是加强科技培训。稳定基层服务队伍，开展科技培训，大力推广新品种、新技术、新方法，提高健康养殖水平。</w:t>
      </w:r>
    </w:p>
    <w:p>
      <w:pPr>
        <w:pStyle w:val="Normal"/>
        <w:widowControl/>
        <w:ind w:firstLine="5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六）强化动物防疫，完善防控体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强化动物防疫和检疫工作，对猪瘟、口蹄疫病、高致病性蓝耳病等重大动物疫病的免疫密度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建立生猪健康养殖示范区。一是完善动物冷链体系。二是完善市、县诊断化验体系。配备相应的仪器设备，确保疫情监测、病料检验能就近进行。三是完善防疫监督执法体系。加强交通、市场和屠宰环节监督检验设施建设，严格生猪产地、屠宰检疫，对产品安全质量进行有效的追踪溯源。四是完善疫情和信息网络体系。建设省、市、县、乡四级疫情报告网络，形成完整的动物疫情和信息体系。</w:t>
      </w:r>
    </w:p>
    <w:p>
      <w:pPr>
        <w:pStyle w:val="Normal"/>
        <w:widowControl/>
        <w:ind w:firstLine="5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</w:p>
    <w:p>
      <w:pPr>
        <w:pStyle w:val="Normal"/>
        <w:widowControl/>
        <w:ind w:firstLine="56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《湘潭市千万头生猪产生化发展规划》 湘潭市委、市政府《湘潭研究》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期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eastAsia="仿宋_GB2312"/>
          <w:sz w:val="28"/>
          <w:szCs w:val="28"/>
        </w:rPr>
        <w:t>程曦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湖南新型工业化发展存在三方面矛盾和问题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《世华财讯》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36:00Z</dcterms:created>
  <dc:creator>Microsoft.com</dc:creator>
  <dc:description/>
  <cp:keywords/>
  <dc:language>en-US</dc:language>
  <cp:lastModifiedBy>微软用户</cp:lastModifiedBy>
  <cp:lastPrinted>2009-06-18T10:49:00Z</cp:lastPrinted>
  <dcterms:modified xsi:type="dcterms:W3CDTF">2009-07-24T01:24:00Z</dcterms:modified>
  <cp:revision>40</cp:revision>
  <dc:subject/>
  <dc:title>湖南省以新型工业化推动生猪产业化问题研究</dc:title>
</cp:coreProperties>
</file>