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湖南农村土地承包经营权流转的</w:t>
      </w:r>
    </w:p>
    <w:p>
      <w:pPr>
        <w:pStyle w:val="Normal"/>
        <w:jc w:val="center"/>
        <w:rPr>
          <w:rFonts w:ascii="黑体;SimHei" w:hAnsi="黑体;SimHei" w:eastAsia="黑体;SimHei"/>
          <w:sz w:val="52"/>
          <w:szCs w:val="52"/>
        </w:rPr>
      </w:pPr>
      <w:r>
        <w:rPr>
          <w:rFonts w:ascii="黑体;SimHei" w:hAnsi="黑体;SimHei" w:eastAsia="黑体;SimHei"/>
          <w:sz w:val="52"/>
          <w:szCs w:val="52"/>
        </w:rPr>
        <w:t>动力、条件及路径选择研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jc w:val="left"/>
        <w:rPr>
          <w:rFonts w:ascii="黑体;SimHei" w:hAnsi="黑体;SimHei" w:eastAsia="黑体;SimHei"/>
          <w:sz w:val="44"/>
          <w:szCs w:val="44"/>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衡阳市农普办    </w:t>
      </w:r>
    </w:p>
    <w:p>
      <w:pPr>
        <w:pStyle w:val="Normal"/>
        <w:ind w:firstLine="440"/>
        <w:jc w:val="left"/>
        <w:rPr>
          <w:rFonts w:ascii="黑体;SimHei" w:hAnsi="黑体;SimHei" w:eastAsia="黑体;SimHei"/>
          <w:sz w:val="44"/>
          <w:szCs w:val="44"/>
          <w:u w:val="single"/>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谢明芳       </w:t>
      </w:r>
    </w:p>
    <w:p>
      <w:pPr>
        <w:pStyle w:val="Normal"/>
        <w:ind w:firstLine="440"/>
        <w:jc w:val="left"/>
        <w:rPr>
          <w:rFonts w:ascii="黑体;SimHei" w:hAnsi="黑体;SimHei" w:eastAsia="黑体;SimHei"/>
          <w:sz w:val="44"/>
          <w:szCs w:val="44"/>
        </w:rPr>
      </w:pPr>
      <w:r>
        <w:rPr>
          <w:rFonts w:ascii="黑体;SimHei" w:hAnsi="黑体;SimHei" w:eastAsia="黑体;SimHei"/>
          <w:sz w:val="44"/>
          <w:szCs w:val="44"/>
        </w:rPr>
        <w:t xml:space="preserve">项目参与人：  </w:t>
      </w:r>
      <w:r>
        <w:rPr>
          <w:rFonts w:ascii="黑体;SimHei" w:hAnsi="黑体;SimHei" w:eastAsia="黑体;SimHei"/>
          <w:sz w:val="44"/>
          <w:szCs w:val="44"/>
          <w:u w:val="single"/>
        </w:rPr>
        <w:t>刘同生 李伟平 刘 霖</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ascii="黑体;SimHei" w:hAnsi="黑体;SimHei" w:eastAsia="黑体;SimHei"/>
          <w:sz w:val="44"/>
          <w:szCs w:val="44"/>
        </w:rPr>
        <w:t>二○○八年十二月</w:t>
      </w:r>
    </w:p>
    <w:p>
      <w:pPr>
        <w:pStyle w:val="Normal"/>
        <w:jc w:val="center"/>
        <w:rPr>
          <w:rFonts w:ascii="黑体;SimHei" w:hAnsi="黑体;SimHei" w:eastAsia="黑体;SimHei"/>
          <w:b/>
          <w:b/>
          <w:sz w:val="44"/>
          <w:szCs w:val="44"/>
        </w:rPr>
      </w:pPr>
      <w:r>
        <w:rPr>
          <w:rFonts w:ascii="黑体;SimHei" w:hAnsi="黑体;SimHei" w:eastAsia="黑体;SimHei"/>
          <w:b/>
          <w:sz w:val="44"/>
          <w:szCs w:val="44"/>
        </w:rPr>
        <w:t>湖南土地承包经营权流转的动力、条件</w:t>
      </w:r>
    </w:p>
    <w:p>
      <w:pPr>
        <w:pStyle w:val="Normal"/>
        <w:spacing w:lineRule="auto" w:line="300"/>
        <w:jc w:val="center"/>
        <w:rPr>
          <w:rFonts w:ascii="黑体;SimHei" w:hAnsi="黑体;SimHei" w:eastAsia="黑体;SimHei"/>
          <w:b/>
          <w:b/>
          <w:sz w:val="44"/>
          <w:szCs w:val="44"/>
        </w:rPr>
      </w:pPr>
      <w:r>
        <w:rPr>
          <w:rFonts w:ascii="黑体;SimHei" w:hAnsi="黑体;SimHei" w:eastAsia="黑体;SimHei"/>
          <w:b/>
          <w:sz w:val="44"/>
          <w:szCs w:val="44"/>
        </w:rPr>
        <w:t>及路径选择研究</w:t>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562"/>
        <w:rPr/>
      </w:pPr>
      <w:r>
        <w:rPr>
          <w:rFonts w:ascii="仿宋_GB2312" w:hAnsi="仿宋_GB2312" w:cs="Constantia" w:eastAsia="仿宋_GB2312"/>
          <w:b/>
          <w:sz w:val="28"/>
          <w:szCs w:val="28"/>
        </w:rPr>
        <w:t>内容摘要</w:t>
      </w:r>
      <w:r>
        <w:rPr>
          <w:rFonts w:ascii="仿宋_GB2312" w:hAnsi="仿宋_GB2312" w:cs="Constantia" w:eastAsia="仿宋_GB2312"/>
          <w:sz w:val="28"/>
          <w:szCs w:val="28"/>
        </w:rPr>
        <w:t>：</w:t>
      </w:r>
      <w:r>
        <w:rPr>
          <w:rFonts w:ascii="仿宋_GB2312" w:hAnsi="仿宋_GB2312" w:eastAsia="仿宋_GB2312"/>
          <w:sz w:val="28"/>
          <w:szCs w:val="28"/>
        </w:rPr>
        <w:t>农村土地承包经营权流转是在家庭联产承包制的制度框架内土地制度的进一步变迁。本文在第二次农业普查的基础上考察了湖南农村土地承包经营权流转的内在动力和外部条件，然后在此基础上探讨了促进农村土地承包经营权流转的路径选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关键词：</w:t>
      </w:r>
      <w:r>
        <w:rPr>
          <w:rFonts w:ascii="仿宋_GB2312" w:hAnsi="仿宋_GB2312" w:eastAsia="仿宋_GB2312"/>
          <w:sz w:val="28"/>
          <w:szCs w:val="28"/>
        </w:rPr>
        <w:t>农村土地承包经营权 流转 动力 条件 路径选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三十年来，农村土地经历了从集体经营到家庭承包经营、到在家庭承包经营基本制度框架下的土地经营权流转的变迁过程。这种过程是一种优化资源配置的合理行为，农业和农村经济由此获得了相应的发展。当前，农村正在进行的土地经营权流转的动力是什么？需要满足什么条件？采取什么方式才能更理性、更有效？本文以湖南为参照，对这些问题作些初步探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农村土地经营权流转的内在动力</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我国农村土地产权包括所有权、承包权和经营权。农村土地经营权流转就是拥有土地承包经营权的农户在承包权不变的前提下将土地的经营权转让给其他农户或经济组织。通过经营权的流转可以实现土地规模经营，这是中国农民继家庭联产承包责任制后的又一大创造，可以说是一种新形势下的农村土地革命。这种革命的内在动力来自于社会经济的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农村劳动力转移为农村土地经营权流转提供了供给。</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湖南根据自己的省情，把发展“劳务经济”作为湖南经济建设的“三大经济战略”之一，列入全省经济建设和社会发展总体目标，以促进全省城乡经济的协调发展。劳务经济的主力军就是农民，据全国第二次农业普查，</w:t>
      </w:r>
      <w:r>
        <w:rPr>
          <w:rFonts w:eastAsia="仿宋_GB2312" w:ascii="仿宋_GB2312" w:hAnsi="仿宋_GB2312"/>
          <w:sz w:val="28"/>
          <w:szCs w:val="28"/>
        </w:rPr>
        <w:t>2006</w:t>
      </w:r>
      <w:r>
        <w:rPr>
          <w:rFonts w:ascii="仿宋_GB2312" w:hAnsi="仿宋_GB2312" w:eastAsia="仿宋_GB2312"/>
          <w:sz w:val="28"/>
          <w:szCs w:val="28"/>
        </w:rPr>
        <w:t>年其规模达到了</w:t>
      </w:r>
      <w:r>
        <w:rPr>
          <w:rFonts w:eastAsia="仿宋_GB2312" w:ascii="仿宋_GB2312" w:hAnsi="仿宋_GB2312"/>
          <w:sz w:val="28"/>
          <w:szCs w:val="28"/>
        </w:rPr>
        <w:t>1001.26</w:t>
      </w:r>
      <w:r>
        <w:rPr>
          <w:rFonts w:ascii="仿宋_GB2312" w:hAnsi="仿宋_GB2312" w:eastAsia="仿宋_GB2312"/>
          <w:sz w:val="28"/>
          <w:szCs w:val="28"/>
        </w:rPr>
        <w:t>万人，占农村从业人员总量的</w:t>
      </w:r>
      <w:r>
        <w:rPr>
          <w:rFonts w:eastAsia="仿宋_GB2312" w:ascii="仿宋_GB2312" w:hAnsi="仿宋_GB2312"/>
          <w:sz w:val="28"/>
          <w:szCs w:val="28"/>
        </w:rPr>
        <w:t>42.65%</w:t>
      </w:r>
      <w:r>
        <w:rPr>
          <w:rFonts w:ascii="仿宋_GB2312" w:hAnsi="仿宋_GB2312" w:eastAsia="仿宋_GB2312"/>
          <w:sz w:val="28"/>
          <w:szCs w:val="28"/>
        </w:rPr>
        <w:t>。据湖南农村住户抽样调查测算，</w:t>
      </w:r>
      <w:r>
        <w:rPr>
          <w:rFonts w:eastAsia="仿宋_GB2312" w:ascii="仿宋_GB2312" w:hAnsi="仿宋_GB2312"/>
          <w:sz w:val="28"/>
          <w:szCs w:val="28"/>
        </w:rPr>
        <w:t>2008</w:t>
      </w:r>
      <w:r>
        <w:rPr>
          <w:rFonts w:ascii="仿宋_GB2312" w:hAnsi="仿宋_GB2312" w:eastAsia="仿宋_GB2312"/>
          <w:sz w:val="28"/>
          <w:szCs w:val="28"/>
        </w:rPr>
        <w:t>年全省农村外出劳务总人数则达到了</w:t>
      </w:r>
      <w:r>
        <w:rPr>
          <w:rFonts w:eastAsia="仿宋_GB2312" w:ascii="仿宋_GB2312" w:hAnsi="仿宋_GB2312"/>
          <w:sz w:val="28"/>
          <w:szCs w:val="28"/>
        </w:rPr>
        <w:t>1466.04</w:t>
      </w:r>
      <w:r>
        <w:rPr>
          <w:rFonts w:ascii="仿宋_GB2312" w:hAnsi="仿宋_GB2312" w:eastAsia="仿宋_GB2312"/>
          <w:sz w:val="28"/>
          <w:szCs w:val="28"/>
        </w:rPr>
        <w:t>万人。由于工农业产品价格的剪刀差、农产品供求关系的变化、农业生产要素中的自然条件等的难以把握性，导致了农业生产比较效益低下，经营风险上升，使农业和非农产业劳动力相对价格发生了变化，是劳务队伍规模不断壮大的直接原因。劳务队伍规模的不断壮大表示农村劳动力的转移数量越来越多。很多转移出来的农村劳动力根本无法在外出务工的同时兼顾经营自己名下的承包地。但由于文化和现实的原因，虽然他们已经不再固守土地对其的收入功能，但保障功能依然根深蒂固。他们放弃对土地的经营，但从不放弃对土地的承包。这就为农村土地经营权流转提供了供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农业生产现代化给农村土地经营权流转提出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在工业领域，生产手段的进步即技术的进步在一定的范围里出现了规模产出（报酬）递增效应，使得更为复杂的组织形式的建立变得更有利可图，因此产生了工厂制度。技术变化对农业生产的影响虽然没有像工业生产那样强烈，但农业机械化水平的不断提高要求对农业经营实行适度的规模化。现有的家庭联产承包制，耕地经过细分，已经变得零碎分散，一些先进的农用机械和技术根本难以使用。同时，分散的小规模经营使农业科技应用的边际成本大于边际收益，导致一般农户采用新技术发展高产优质农业的需求不足，也制约了农业技术的推广和运用。农业生产技术的进步、农业生产现代化的进程是不可逆转的，必然要求通过农村土地经营权流转实现农业生产的适度规模经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追求潜在利润是农村土地经营权流转的有效驱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村土地分散经营导致了农业规模化生产和专业化分工带来的潜在利润的流失。</w:t>
      </w:r>
    </w:p>
    <w:p>
      <w:pPr>
        <w:pStyle w:val="Normal"/>
        <w:ind w:firstLine="560"/>
        <w:rPr>
          <w:rFonts w:ascii="仿宋_GB2312" w:hAnsi="仿宋_GB2312" w:eastAsia="仿宋_GB2312"/>
          <w:sz w:val="28"/>
          <w:szCs w:val="28"/>
        </w:rPr>
      </w:pPr>
      <w:r>
        <w:rPr>
          <w:rFonts w:ascii="仿宋_GB2312" w:hAnsi="仿宋_GB2312" w:eastAsia="仿宋_GB2312"/>
          <w:sz w:val="28"/>
          <w:szCs w:val="28"/>
        </w:rPr>
        <w:t>规模化生产和专业化分工是现代农业的基本要求。规模化生产可以促进农业机械和现代农业技术的推广与应用，大幅度地提高农业劳动生产率和边际效益。经营规模达到一定的程度，会促进专业化分工的发展。专业化分工可以优化生产组织内部的资源配置，也是提高农业劳动生产率和边际效益的有效途径。但在家庭联产承包制下的农业生产，由于土地分散，经营分散，制约了规模经济和专业化分工，无法获得来自于农业规模化生产和专业化分工所带来的潜在利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村土地分散经营导致了农业生产结构调整带来的潜在利润的流失。</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家庭联产承包责任制的实施，从根本上解决了农民的温饱问题，使我国农产品的供给由长期短缺转变为供需总量大体平衡。随着居民消费类型从“温饱型”向“小康型”以及部分“富裕型”转变，社会对农产品的需求开始由数量型向质量型转变。但事实上农产品的供给却并没有跟上需求的变化，市场出现了优质农产品供不应求，常规农产品却严重滞销的局面，造成了供需脱节。而地区间经济发展的不平衡，使这种局面继而转变为结构性和地区性的相对过剩，农民因此丰产不增收。加入</w:t>
      </w:r>
      <w:r>
        <w:rPr>
          <w:rFonts w:eastAsia="仿宋_GB2312" w:ascii="仿宋_GB2312" w:hAnsi="仿宋_GB2312"/>
          <w:sz w:val="28"/>
          <w:szCs w:val="28"/>
        </w:rPr>
        <w:t>wto</w:t>
      </w:r>
      <w:r>
        <w:rPr>
          <w:rFonts w:ascii="仿宋_GB2312" w:hAnsi="仿宋_GB2312" w:eastAsia="仿宋_GB2312"/>
          <w:sz w:val="28"/>
          <w:szCs w:val="28"/>
        </w:rPr>
        <w:t>以后，受国际市场竞争的影响，这种问题更加突出。所以，调整和优化农业生产结构，适应农产品市场多样化、优质化的需求，是获取农业生产潜在利润的需要。但在家庭联产承包制下的分散的农业生产经营方式，不能适应农产品结构调整的需要，更不能适应农业的区域性结构调整的需要，无法获得来自于农业生产结构调整所带来的潜在利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村土地分散经营导致了农业产业化经营带来的潜在利润的流失。</w:t>
      </w:r>
    </w:p>
    <w:p>
      <w:pPr>
        <w:pStyle w:val="Normal"/>
        <w:ind w:firstLine="560"/>
        <w:rPr>
          <w:rFonts w:ascii="仿宋_GB2312" w:hAnsi="仿宋_GB2312" w:eastAsia="仿宋_GB2312"/>
          <w:sz w:val="28"/>
          <w:szCs w:val="28"/>
        </w:rPr>
      </w:pPr>
      <w:r>
        <w:rPr>
          <w:rFonts w:ascii="仿宋_GB2312" w:hAnsi="仿宋_GB2312" w:eastAsia="仿宋_GB2312"/>
          <w:sz w:val="28"/>
          <w:szCs w:val="28"/>
        </w:rPr>
        <w:t>农业产业化是指围绕农业产业的产、供、销、贸、工、农的一体化经营，通过延长农业产业链来提高农业经营的利润率。它可使农民参与加工、销售环节利润的分配，直接增加收益，同时又可增加就业机会，提高农业生产的组织化程度，间接促使农民收入的提高。但在家庭联产承包制下的分散的农业生产经营方式，农户势单力薄，难以进行专业化生产，无法发展农产品的深度加工，不能培育大型龙头企业，在市场中也处于不利地位，根本就无法获得来自己于农业产业化经营所带来的潜在利润。</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土地分散经营导致了以上三个方面的潜在利润的流失。而对潜在利润的追求，是一切生产经营活动的自觉行为。这种自觉行为反映到农业生产经营活动中，就成了农村土地经营权流转的有效驱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农村土地经营权流转的外部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土地经营权流转具备了内在动力还不够，还必须依赖相应的外部条件，才能顺利进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农村剩余劳动力的转移是农村土地经营权流转的首要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是农民的最后保障，如果大量剩余劳动力滞留在农村，农村土地所承载的社会保障功能越来越大，将造成农村土地经营权的凝固化，不利于流转。农村土地经营权流转，首先就要实现农村剩余劳动力的转移。发展劳务经济、推进工业化和城市化是农村剩余劳动力转移的重要途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单的劳务经济是转移农村剩余劳动力行之有效但不可持续的治标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发展劳务经济可以直接把农民从农村输出到城市、到发达地区，在转移农村剩余劳动力的过程中，可以起到“短、平、快”的效果。但是，简单的劳务经济只是一个单纯的劳动力输出过程。农民工靠出卖劳动力，是获得了一定的报酬。据抽样调查推算，</w:t>
      </w:r>
      <w:r>
        <w:rPr>
          <w:rFonts w:eastAsia="仿宋_GB2312" w:ascii="仿宋_GB2312" w:hAnsi="仿宋_GB2312"/>
          <w:sz w:val="28"/>
          <w:szCs w:val="28"/>
        </w:rPr>
        <w:t>2008</w:t>
      </w:r>
      <w:r>
        <w:rPr>
          <w:rFonts w:ascii="仿宋_GB2312" w:hAnsi="仿宋_GB2312" w:eastAsia="仿宋_GB2312"/>
          <w:sz w:val="28"/>
          <w:szCs w:val="28"/>
        </w:rPr>
        <w:t>年全年湖南省农民外出劳务总收入为</w:t>
      </w:r>
      <w:r>
        <w:rPr>
          <w:rFonts w:eastAsia="仿宋_GB2312" w:ascii="仿宋_GB2312" w:hAnsi="仿宋_GB2312"/>
          <w:sz w:val="28"/>
          <w:szCs w:val="28"/>
        </w:rPr>
        <w:t>1042.30</w:t>
      </w:r>
      <w:r>
        <w:rPr>
          <w:rFonts w:ascii="仿宋_GB2312" w:hAnsi="仿宋_GB2312" w:eastAsia="仿宋_GB2312"/>
          <w:sz w:val="28"/>
          <w:szCs w:val="28"/>
        </w:rPr>
        <w:t>亿元。但是这点报酬与他们服务的用工主体所获得的发展比较起来，根本微不足道。劳务输出地还是劳务输出地，劳务接收地更加是劳务接收地。农民工获得的报酬除了能使他们的短期收入有所增以外，对于长远而言，不能起到什么保障作用，真正的保障最终还是来自于土地。因此，这种转移是短期有效、长期不可持续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化和城市化是转移农村剩余劳动力的根本办法。</w:t>
      </w:r>
    </w:p>
    <w:p>
      <w:pPr>
        <w:pStyle w:val="Normal"/>
        <w:ind w:firstLine="560"/>
        <w:rPr/>
      </w:pPr>
      <w:r>
        <w:rPr>
          <w:rFonts w:ascii="仿宋_GB2312" w:hAnsi="仿宋_GB2312" w:eastAsia="仿宋_GB2312"/>
          <w:sz w:val="28"/>
          <w:szCs w:val="28"/>
        </w:rPr>
        <w:t>工业化的过程，必然伴随着劳动力由第一产业向第二产业转移；当工业化水平达到一定的程度，为满足社会生产和人民生活日益增长的需要，第三产业的产生和发展就成了必需和必然。而第三产业大多为劳动密集型生产活动，劳动力需求非常大，可以创造大量的就业机会。所以，工业化的过程是一个劳动人口结构发生变迁的过程，即劳动力从第一产业转入二、三产业的过程，可以为农村剩余劳动力转移创造条件；城市化可以使城镇基础设施需求增加，如交通网络建设、居民住宅建设等等，就业机会也就相应会增加，从而提高对农村剩余劳动力的吸纳能力；城市化可以提高居民的消费水平，通过消费刺激生产，创造更多的就业机会；在城市化的过程中，农民的身份也可以实现由农村向城市的转化。身份的变化，人们消费观念也会发生变化，可以拉动第三产业的发展，进一步吸引农村剩余劳动力向第三产业转移。工业化和城市化二者互动，既解决了农村剩余劳动力的就业，也实现了农村剩余劳动力的身份转换，这是根本之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规模化经营的潜在利润达到或超过转入价格是农村土地经营权流转的关键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转入方，转入土地的意愿关键在于其对转入后实施规模化经营的潜在利润的判断，支付的转入租金必须小于或等于经营所得利润；作为转出方，转出土地的意愿关键在于其获得的租金必须大于或等于不转出可能得到的利润，这种利润等于农业产出减去现实生产成本再减去机会成本（从事非农生产可能获得的收益）。从表面上看来，转出方和转入方的要求是互相冲突互相矛盾的，农村土地经营权流转似乎非常困难。其实不然，这一矛盾得以解决的关键条件是规模化经营的转入方的单位面积的利润大于零散经营的转出方的现实利润减机会成本。所以，要促进农村土地经营权流转，就必须在土地转让后，通过政府或中介组织积极引导农户实行土地互换，真正实现规模经营，提高规模化经营的劳动生产率和规模效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清晰稳定的土地产权制度是农村土地经营权流转的核心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这里所说的稳定的土地产权制度是指土地经营权的获得必须保持稳定。土地是不可再生资源，其供给的无弹性决定了建立清晰稳定的产权制度是农村土地经营权流转的核心条件。因为农业的投入具有长期性，如果土地的承包关系经常变动，土地经营权的转出方和转入方对未来的不可预测性加大，农村土地经营权流转就必然受阻。即使实现了经营权的暂时流转，由于承包方对未来缺乏稳定的预期，农业长期投入的动力也会不足，农业的生产条件就无法改善，农业比较利益低下的状况就仍将继续存在，土地经营权的流转就难以持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为农民提供较健全的社会保障是农村土地经营权流转的制度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多种原因，现阶段农村社会保障机制还比较缺乏，城市社会保障体系又把离农进城的农民排除在外，所以土地便成了农民唯一的保障。从这个意义上说，土地对农民不单是生产要素和经济因素，其流动和配置不能简单地以效率为标准进行。所以，要实现农村土地经营权的顺利流转，一个重要的条件就是：必须要用健全的农村社会保障制度来削弱和消除土地对农民的保障作用。农民退路多了，土地自然就更容易进入市场流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促进农村土地经营权流转的路径选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促进农民与土地、农村分离，激活土地流转供给。</w:t>
      </w:r>
    </w:p>
    <w:p>
      <w:pPr>
        <w:pStyle w:val="Normal"/>
        <w:ind w:firstLine="560"/>
        <w:rPr>
          <w:rFonts w:ascii="仿宋_GB2312" w:hAnsi="仿宋_GB2312" w:eastAsia="仿宋_GB2312"/>
          <w:sz w:val="28"/>
          <w:szCs w:val="28"/>
        </w:rPr>
      </w:pPr>
      <w:r>
        <w:rPr>
          <w:rFonts w:ascii="仿宋_GB2312" w:hAnsi="仿宋_GB2312" w:eastAsia="仿宋_GB2312"/>
          <w:sz w:val="28"/>
          <w:szCs w:val="28"/>
        </w:rPr>
        <w:t>要把发展劳务经济、加快推进工业化和城市化相结合起来，大力转移农村剩余劳动力，促进农民与土地、与农村分离，激活农村土地经营权流转供给。同时要建立完善社会保障体系，剥离土地对农民的社会保障功能，保证农民与农地、农村分离的长期性和稳定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提高农业比较效益，增加土地经营权流转的市场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要鼓励农、工、商企业进入农村，在农业中引入现代科学和管理技术，加上大型企业的规模化经营，提升农业的平均利润率和边际效益，使农业向赢利型行业转变；要进一步建立健全农业风险的防范机制，帮助农业生产经营者降低风险，从而提高农业的比较效益。只有农业生产的比较效益提高了，土地经营权需求才能旺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创新农村土地产权制度，赋予农民完整而稳定的土地承包权。</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土地产权包括：土地所有权、承包权和经营权。创新农村土地产权制度就是要使三种权利清晰化：作为农村土地所有者主体的集体必须有明确的内涵，避免由于土地所有权主体泛化而导致的土地产权市场中出现多元主体之间的权利之争；农户通过与集体签订土地承包合同，取得独立的土地经营权，在不违反合同规定的前提下，享有对农地的占有、使用、收益和处分等四权统一的承包权，自主经营、自负盈亏，同时有权将土地经营权有偿转让给第三者。土地产权清晰明确后，还要保持稳定。赋予了农民长期而稳定的土地承包权，才能使农民对土地经营有明确的预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对创新农村土地经营权流转机制的几点建议</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立监管（托管）组织。以自然村的村民委员会或由其组织依法成立的专门机构为本村的土地经营权流转监管（托管）组织，担负本村土地经营权流转的监管、托管和中介任务，具体负责受理转包人的转包申请及授权委托书，并详细登记转包经营权的土地的具体（四抵）位置、面积、质量等级等相关内容；组织转受人招投标，代理转包人与转受人签订转包合同，报上级组织备案；监督合同执行，特别是对每年转包费的兑付、土地用途是否改变、基础设施维护等内容要监督到位；协调转包人、转受人以及其他方面之间的利益和矛盾，使辖区内的土地经营权能自愿、依法、有偿、有序、长期、稳定地流转。</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土地经营权流转程序。建议操作程序：转包人自愿提交转包申请并授权委托书→监管组织（村委会或专门组织）受理并登记注册→监管组织组织转受人招投标→监管组织代理转包人与中标转受人签订合同（一式四份，转包人、转受人、监管组织及乡镇政府各一份）→报乡镇政府备案。</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定价，分年支付。土地经营权转包费的定价应兼顾考虑土地对转包人的温保保障功能和转受人的经营利润。建议根据土地的生产能力和现有基础设施等条件分为不同的档次，按质论价。转包费的分年支付既可保证转包人每年都有收入，实现土地对转包人的温保保障功能，又能减轻转受人由于一次性支付所带来的投资压力。</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地经营权转包（受）的期限应尽可能长，保持稳定。从理论上讲，土地经营权转包转受的期限是越长越好。在实际操作中最短应有</w:t>
      </w:r>
      <w:r>
        <w:rPr>
          <w:rFonts w:eastAsia="仿宋_GB2312" w:ascii="仿宋_GB2312" w:hAnsi="仿宋_GB2312"/>
          <w:sz w:val="28"/>
          <w:szCs w:val="28"/>
        </w:rPr>
        <w:t>5</w:t>
      </w:r>
      <w:r>
        <w:rPr>
          <w:rFonts w:ascii="仿宋_GB2312" w:hAnsi="仿宋_GB2312" w:eastAsia="仿宋_GB2312"/>
          <w:sz w:val="28"/>
          <w:szCs w:val="28"/>
        </w:rPr>
        <w:t>年以上或</w:t>
      </w:r>
      <w:r>
        <w:rPr>
          <w:rFonts w:eastAsia="仿宋_GB2312" w:ascii="仿宋_GB2312" w:hAnsi="仿宋_GB2312"/>
          <w:sz w:val="28"/>
          <w:szCs w:val="28"/>
        </w:rPr>
        <w:t>10</w:t>
      </w:r>
      <w:r>
        <w:rPr>
          <w:rFonts w:ascii="仿宋_GB2312" w:hAnsi="仿宋_GB2312" w:eastAsia="仿宋_GB2312"/>
          <w:sz w:val="28"/>
          <w:szCs w:val="28"/>
        </w:rPr>
        <w:t>年左右，最长应与承包责任制的期限同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转形式不宜过多。土地经营权的流转形式以委托转包较好，即农户将土地的经营权委托给监管组织（村委会或专门机构），再由监管组织代表转包农户与转受人签订合同，实现土地经营权的有偿转让。农户自发采用股份合作形式，也可以考虑，但应注意防范转包户的风险，因为股份制企业虽有按股权分配盈利的好处，但也有按股权承担亏损责任的风险。还有无偿转让，这在长期规范的转包机制中是不可能存在的。</w:t>
      </w:r>
    </w:p>
    <w:p>
      <w:pPr>
        <w:pStyle w:val="Normal"/>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法规，使农村土地流转机制有法可依，依法推进，切实保护好国家、集体和转包（受）人的利益，确保农村土地经营权流转机制具有强大的生命力。</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autoSpaceDE w:val="false"/>
        <w:spacing w:lineRule="exact" w:line="480"/>
        <w:ind w:left="541" w:hanging="560"/>
        <w:rPr/>
      </w:pPr>
      <w:r>
        <w:rPr>
          <w:rFonts w:eastAsia="仿宋_GB2312" w:cs="宋体;SimSun" w:ascii="仿宋_GB2312" w:hAnsi="仿宋_GB2312"/>
          <w:kern w:val="0"/>
          <w:sz w:val="28"/>
          <w:szCs w:val="28"/>
        </w:rPr>
        <w:t>[1]</w:t>
      </w:r>
      <w:r>
        <w:rPr>
          <w:rFonts w:ascii="仿宋_GB2312" w:hAnsi="仿宋_GB2312" w:cs="宋体;SimSun" w:eastAsia="仿宋_GB2312"/>
          <w:spacing w:val="-56"/>
          <w:kern w:val="0"/>
          <w:sz w:val="28"/>
          <w:szCs w:val="28"/>
        </w:rPr>
        <w:t>湖南省第二次全国农业普查办公室</w:t>
      </w:r>
      <w:r>
        <w:rPr>
          <w:rFonts w:eastAsia="仿宋_GB2312" w:cs="宋体;SimSun" w:ascii="仿宋_GB2312" w:hAnsi="仿宋_GB2312"/>
          <w:spacing w:val="-56"/>
          <w:kern w:val="0"/>
          <w:sz w:val="28"/>
          <w:szCs w:val="28"/>
        </w:rPr>
        <w:t>.</w:t>
      </w:r>
      <w:r>
        <w:rPr>
          <w:rFonts w:ascii="仿宋_GB2312" w:hAnsi="仿宋_GB2312" w:cs="宋体;SimSun" w:eastAsia="仿宋_GB2312"/>
          <w:spacing w:val="-56"/>
          <w:kern w:val="0"/>
          <w:sz w:val="28"/>
          <w:szCs w:val="28"/>
        </w:rPr>
        <w:t>湖南省第二次全国农业</w:t>
      </w:r>
      <w:r>
        <w:rPr>
          <w:rFonts w:ascii="仿宋_GB2312" w:hAnsi="仿宋_GB2312" w:cs="宋体;SimSun" w:eastAsia="仿宋_GB2312"/>
          <w:kern w:val="0"/>
          <w:sz w:val="28"/>
          <w:szCs w:val="28"/>
        </w:rPr>
        <w:t>普查主要数据公报</w:t>
      </w:r>
      <w:r>
        <w:rPr>
          <w:rFonts w:eastAsia="仿宋_GB2312" w:cs="宋体;SimSun" w:ascii="仿宋_GB2312" w:hAnsi="仿宋_GB2312"/>
          <w:kern w:val="0"/>
          <w:sz w:val="28"/>
          <w:szCs w:val="28"/>
        </w:rPr>
        <w:t>[</w:t>
      </w:r>
      <w:r>
        <w:rPr>
          <w:rFonts w:eastAsia="仿宋_GB2312" w:cs="宋体;SimSun" w:ascii="仿宋_GB2312" w:hAnsi="仿宋_GB2312"/>
          <w:spacing w:val="-20"/>
          <w:kern w:val="0"/>
          <w:sz w:val="28"/>
          <w:szCs w:val="28"/>
        </w:rPr>
        <w:t>EB/OL].</w:t>
      </w:r>
      <w:r>
        <w:rPr>
          <w:rFonts w:eastAsia="仿宋_GB2312" w:cs="宋体;SimSun" w:ascii="仿宋_GB2312" w:hAnsi="仿宋_GB2312"/>
          <w:kern w:val="0"/>
          <w:sz w:val="28"/>
          <w:szCs w:val="28"/>
        </w:rPr>
        <w:t>http://</w:t>
      </w:r>
      <w:r>
        <w:rPr>
          <w:rFonts w:eastAsia="仿宋_GB2312" w:cs="宋体;SimSun" w:ascii="仿宋_GB2312" w:hAnsi="仿宋_GB2312"/>
          <w:spacing w:val="-10"/>
          <w:kern w:val="0"/>
          <w:sz w:val="28"/>
          <w:szCs w:val="28"/>
        </w:rPr>
        <w:t>www.hntj.gov.cn/zhuan</w:t>
      </w:r>
      <w:r>
        <w:rPr>
          <w:rFonts w:eastAsia="仿宋_GB2312" w:cs="宋体;SimSun" w:ascii="仿宋_GB2312" w:hAnsi="仿宋_GB2312"/>
          <w:spacing w:val="-14"/>
          <w:kern w:val="0"/>
          <w:sz w:val="28"/>
          <w:szCs w:val="28"/>
        </w:rPr>
        <w:t>lan/2nd_agricultral_census/regular_briefing,2008-05-27.</w:t>
      </w:r>
    </w:p>
    <w:p>
      <w:pPr>
        <w:pStyle w:val="Normal"/>
        <w:autoSpaceDE w:val="false"/>
        <w:spacing w:lineRule="exact" w:line="480"/>
        <w:ind w:left="504" w:hanging="504"/>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t xml:space="preserve">[2] </w:t>
      </w:r>
      <w:r>
        <w:rPr>
          <w:rFonts w:ascii="仿宋_GB2312" w:hAnsi="仿宋_GB2312" w:cs="宋体;SimSun" w:eastAsia="仿宋_GB2312"/>
          <w:spacing w:val="-14"/>
          <w:kern w:val="0"/>
          <w:sz w:val="28"/>
          <w:szCs w:val="28"/>
        </w:rPr>
        <w:t>李瑞芬等</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我国农村劳动力转移的制约因素探析</w:t>
      </w:r>
      <w:r>
        <w:rPr>
          <w:rFonts w:eastAsia="仿宋_GB2312" w:cs="宋体;SimSun" w:ascii="仿宋_GB2312" w:hAnsi="仿宋_GB2312"/>
          <w:spacing w:val="-14"/>
          <w:kern w:val="0"/>
          <w:sz w:val="28"/>
          <w:szCs w:val="28"/>
        </w:rPr>
        <w:t>[J].</w:t>
      </w:r>
      <w:r>
        <w:rPr>
          <w:rFonts w:ascii="仿宋_GB2312" w:hAnsi="仿宋_GB2312" w:cs="宋体;SimSun" w:eastAsia="仿宋_GB2312"/>
          <w:spacing w:val="-14"/>
          <w:kern w:val="0"/>
          <w:sz w:val="28"/>
          <w:szCs w:val="28"/>
        </w:rPr>
        <w:t>调研世界</w:t>
      </w:r>
      <w:r>
        <w:rPr>
          <w:rFonts w:eastAsia="仿宋_GB2312" w:cs="宋体;SimSun" w:ascii="仿宋_GB2312" w:hAnsi="仿宋_GB2312"/>
          <w:spacing w:val="-14"/>
          <w:kern w:val="0"/>
          <w:sz w:val="28"/>
          <w:szCs w:val="28"/>
        </w:rPr>
        <w:t>,2009.(2)</w:t>
      </w:r>
    </w:p>
    <w:p>
      <w:pPr>
        <w:pStyle w:val="Normal"/>
        <w:autoSpaceDE w:val="false"/>
        <w:spacing w:lineRule="exact" w:line="480"/>
        <w:ind w:left="504" w:hanging="504"/>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t xml:space="preserve">[3] </w:t>
      </w:r>
      <w:r>
        <w:rPr>
          <w:rFonts w:ascii="仿宋_GB2312" w:hAnsi="仿宋_GB2312" w:cs="宋体;SimSun" w:eastAsia="仿宋_GB2312"/>
          <w:spacing w:val="-14"/>
          <w:kern w:val="0"/>
          <w:sz w:val="28"/>
          <w:szCs w:val="28"/>
        </w:rPr>
        <w:t>蔡玉胜</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现阶段我国农地流转的六种典型模式及适应性</w:t>
      </w:r>
      <w:r>
        <w:rPr>
          <w:rFonts w:eastAsia="仿宋_GB2312" w:cs="宋体;SimSun" w:ascii="仿宋_GB2312" w:hAnsi="仿宋_GB2312"/>
          <w:spacing w:val="-14"/>
          <w:kern w:val="0"/>
          <w:sz w:val="28"/>
          <w:szCs w:val="28"/>
        </w:rPr>
        <w:t xml:space="preserve">[J]. </w:t>
      </w:r>
      <w:r>
        <w:rPr>
          <w:rFonts w:ascii="仿宋_GB2312" w:hAnsi="仿宋_GB2312" w:cs="宋体;SimSun" w:eastAsia="仿宋_GB2312"/>
          <w:spacing w:val="-14"/>
          <w:kern w:val="0"/>
          <w:sz w:val="28"/>
          <w:szCs w:val="28"/>
        </w:rPr>
        <w:t>调研世界</w:t>
      </w:r>
      <w:r>
        <w:rPr>
          <w:rFonts w:eastAsia="仿宋_GB2312" w:cs="宋体;SimSun" w:ascii="仿宋_GB2312" w:hAnsi="仿宋_GB2312"/>
          <w:spacing w:val="-14"/>
          <w:kern w:val="0"/>
          <w:sz w:val="28"/>
          <w:szCs w:val="28"/>
        </w:rPr>
        <w:t>,2009.(2)</w:t>
      </w:r>
    </w:p>
    <w:p>
      <w:pPr>
        <w:pStyle w:val="Normal"/>
        <w:autoSpaceDE w:val="false"/>
        <w:spacing w:lineRule="exact" w:line="480"/>
        <w:ind w:left="504" w:hanging="504"/>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t xml:space="preserve">[4] </w:t>
      </w:r>
      <w:r>
        <w:rPr>
          <w:rFonts w:ascii="仿宋_GB2312" w:hAnsi="仿宋_GB2312" w:cs="宋体;SimSun" w:eastAsia="仿宋_GB2312"/>
          <w:spacing w:val="-14"/>
          <w:kern w:val="0"/>
          <w:sz w:val="28"/>
          <w:szCs w:val="28"/>
        </w:rPr>
        <w:t>张红宇</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中国农地调整与使用权流转</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几点评论</w:t>
      </w:r>
      <w:r>
        <w:rPr>
          <w:rFonts w:eastAsia="仿宋_GB2312" w:cs="宋体;SimSun" w:ascii="仿宋_GB2312" w:hAnsi="仿宋_GB2312"/>
          <w:spacing w:val="-14"/>
          <w:kern w:val="0"/>
          <w:sz w:val="28"/>
          <w:szCs w:val="28"/>
        </w:rPr>
        <w:t>[J].</w:t>
      </w:r>
      <w:r>
        <w:rPr>
          <w:rFonts w:ascii="仿宋_GB2312" w:hAnsi="仿宋_GB2312" w:cs="宋体;SimSun" w:eastAsia="仿宋_GB2312"/>
          <w:spacing w:val="-14"/>
          <w:kern w:val="0"/>
          <w:sz w:val="28"/>
          <w:szCs w:val="28"/>
        </w:rPr>
        <w:t>管理世界</w:t>
      </w:r>
      <w:r>
        <w:rPr>
          <w:rFonts w:eastAsia="仿宋_GB2312" w:cs="宋体;SimSun" w:ascii="仿宋_GB2312" w:hAnsi="仿宋_GB2312"/>
          <w:spacing w:val="-14"/>
          <w:kern w:val="0"/>
          <w:sz w:val="28"/>
          <w:szCs w:val="28"/>
        </w:rPr>
        <w:t>,2005.(5)</w:t>
      </w:r>
    </w:p>
    <w:p>
      <w:pPr>
        <w:pStyle w:val="Normal"/>
        <w:autoSpaceDE w:val="false"/>
        <w:spacing w:lineRule="exact" w:line="480"/>
        <w:ind w:left="504" w:hanging="504"/>
        <w:rPr>
          <w:rFonts w:ascii="仿宋_GB2312" w:hAnsi="仿宋_GB2312" w:eastAsia="仿宋_GB2312" w:cs="宋体;SimSun"/>
          <w:spacing w:val="-20"/>
          <w:kern w:val="0"/>
          <w:sz w:val="28"/>
          <w:szCs w:val="28"/>
        </w:rPr>
      </w:pPr>
      <w:r>
        <w:rPr>
          <w:rFonts w:eastAsia="仿宋_GB2312" w:cs="宋体;SimSun" w:ascii="仿宋_GB2312" w:hAnsi="仿宋_GB2312"/>
          <w:spacing w:val="-14"/>
          <w:kern w:val="0"/>
          <w:sz w:val="28"/>
          <w:szCs w:val="28"/>
        </w:rPr>
        <w:t>[5]</w:t>
      </w:r>
      <w:r>
        <w:rPr>
          <w:rFonts w:ascii="仿宋_GB2312" w:hAnsi="仿宋_GB2312" w:cs="宋体;SimSun" w:eastAsia="仿宋_GB2312"/>
          <w:spacing w:val="-14"/>
          <w:kern w:val="0"/>
          <w:sz w:val="28"/>
          <w:szCs w:val="28"/>
        </w:rPr>
        <w:t>贺友斌</w:t>
      </w:r>
      <w:r>
        <w:rPr>
          <w:rFonts w:eastAsia="仿宋_GB2312" w:cs="宋体;SimSun" w:ascii="仿宋_GB2312" w:hAnsi="仿宋_GB2312"/>
          <w:spacing w:val="-14"/>
          <w:kern w:val="0"/>
          <w:sz w:val="28"/>
          <w:szCs w:val="28"/>
        </w:rPr>
        <w:t>.2008</w:t>
      </w:r>
      <w:r>
        <w:rPr>
          <w:rFonts w:ascii="仿宋_GB2312" w:hAnsi="仿宋_GB2312" w:cs="宋体;SimSun" w:eastAsia="仿宋_GB2312"/>
          <w:spacing w:val="-14"/>
          <w:kern w:val="0"/>
          <w:sz w:val="28"/>
          <w:szCs w:val="28"/>
        </w:rPr>
        <w:t>年湖南农村劳务经济保持平稳发展</w:t>
      </w:r>
      <w:r>
        <w:rPr>
          <w:rFonts w:eastAsia="仿宋_GB2312" w:cs="宋体;SimSun" w:ascii="仿宋_GB2312" w:hAnsi="仿宋_GB2312"/>
          <w:spacing w:val="-14"/>
          <w:kern w:val="0"/>
          <w:sz w:val="28"/>
          <w:szCs w:val="28"/>
        </w:rPr>
        <w:t>[EB/OL]. http://10.43.162.180/WebFront/article.asp?AS=DCFX;20090203001</w:t>
      </w:r>
    </w:p>
    <w:p>
      <w:pPr>
        <w:pStyle w:val="Normal"/>
        <w:ind w:firstLine="880"/>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6:00Z</dcterms:created>
  <dc:creator>WXJ</dc:creator>
  <dc:description/>
  <cp:keywords/>
  <dc:language>en-US</dc:language>
  <cp:lastModifiedBy>WXJ</cp:lastModifiedBy>
  <cp:lastPrinted>2009-06-25T08:57:00Z</cp:lastPrinted>
  <dcterms:modified xsi:type="dcterms:W3CDTF">2009-07-20T01:50:00Z</dcterms:modified>
  <cp:revision>10</cp:revision>
  <dc:subject/>
  <dc:title/>
</cp:coreProperties>
</file>