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caps/>
          <w:color w:val="FF0000"/>
          <w:spacing w:val="290"/>
          <w:sz w:val="56"/>
          <w:szCs w:val="56"/>
        </w:rPr>
      </w:pPr>
      <w:r>
        <w:rPr>
          <w:b/>
          <w:color w:val="FF0000"/>
          <w:spacing w:val="290"/>
          <w:w w:val="58"/>
          <w:sz w:val="96"/>
          <w:szCs w:val="96"/>
        </w:rPr>
        <w:t>湖南省统计局</w:t>
      </w:r>
    </w:p>
    <w:p>
      <w:pPr>
        <w:pStyle w:val="Normal"/>
        <w:snapToGrid w:val="false"/>
        <w:rPr>
          <w:b/>
          <w:b/>
          <w:color w:val="FF0000"/>
          <w:w w:val="58"/>
          <w:sz w:val="96"/>
          <w:szCs w:val="96"/>
        </w:rPr>
      </w:pPr>
      <w:r>
        <w:rPr>
          <w:b/>
          <w:color w:val="FF0000"/>
          <w:spacing w:val="5"/>
          <w:w w:val="54"/>
          <w:kern w:val="0"/>
          <w:sz w:val="96"/>
          <w:szCs w:val="96"/>
        </w:rPr>
        <w:t>湖南省经济</w:t>
      </w:r>
      <w:r>
        <w:rPr>
          <w:b/>
          <w:color w:val="FF0000"/>
          <w:spacing w:val="5"/>
          <w:w w:val="54"/>
          <w:kern w:val="0"/>
          <w:sz w:val="96"/>
          <w:szCs w:val="96"/>
        </w:rPr>
        <w:t>和信息化</w:t>
      </w:r>
      <w:r>
        <w:rPr>
          <w:b/>
          <w:color w:val="FF0000"/>
          <w:spacing w:val="5"/>
          <w:w w:val="54"/>
          <w:kern w:val="0"/>
          <w:sz w:val="96"/>
          <w:szCs w:val="96"/>
        </w:rPr>
        <w:t>委员</w:t>
      </w:r>
      <w:r>
        <w:rPr>
          <w:b/>
          <w:color w:val="FF0000"/>
          <w:spacing w:val="-22"/>
          <w:w w:val="54"/>
          <w:kern w:val="0"/>
          <w:sz w:val="96"/>
          <w:szCs w:val="96"/>
        </w:rPr>
        <w:t>会</w:t>
      </w:r>
    </w:p>
    <w:p>
      <w:pPr>
        <w:pStyle w:val="Normal"/>
        <w:snapToGrid w:val="false"/>
        <w:rPr>
          <w:b/>
          <w:b/>
          <w:color w:val="FF0000"/>
          <w:w w:val="58"/>
          <w:sz w:val="96"/>
          <w:szCs w:val="96"/>
        </w:rPr>
      </w:pPr>
      <w:r>
        <w:rPr>
          <w:b/>
          <w:color w:val="FF0000"/>
          <w:w w:val="59"/>
          <w:kern w:val="0"/>
          <w:sz w:val="96"/>
          <w:szCs w:val="96"/>
        </w:rPr>
        <w:t>湖南省发展和改革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4389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-20"/>
                                <w:w w:val="6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pacing w:val="-20"/>
                                <w:w w:val="60"/>
                                <w:sz w:val="136"/>
                                <w:szCs w:val="13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50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FF0000"/>
                          <w:spacing w:val="-20"/>
                          <w:w w:val="60"/>
                          <w:sz w:val="136"/>
                          <w:szCs w:val="136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FF0000"/>
                          <w:spacing w:val="-20"/>
                          <w:w w:val="60"/>
                          <w:sz w:val="136"/>
                          <w:szCs w:val="13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FF0000"/>
          <w:spacing w:val="290"/>
          <w:w w:val="58"/>
          <w:sz w:val="96"/>
          <w:szCs w:val="96"/>
        </w:rPr>
      </w:pPr>
      <w:r>
        <w:rPr>
          <w:b/>
          <w:color w:val="FF0000"/>
          <w:spacing w:val="290"/>
          <w:w w:val="58"/>
          <w:sz w:val="96"/>
          <w:szCs w:val="96"/>
        </w:rPr>
        <w:t>湖南省财政厅</w:t>
      </w:r>
    </w:p>
    <w:p>
      <w:pPr>
        <w:pStyle w:val="Normal"/>
        <w:snapToGrid w:val="false"/>
        <w:rPr>
          <w:b/>
          <w:b/>
          <w:color w:val="FF0000"/>
          <w:w w:val="59"/>
          <w:kern w:val="0"/>
          <w:sz w:val="96"/>
          <w:szCs w:val="96"/>
        </w:rPr>
      </w:pPr>
      <w:r>
        <w:rPr>
          <w:b/>
          <w:color w:val="FF0000"/>
          <w:w w:val="59"/>
          <w:kern w:val="0"/>
          <w:sz w:val="96"/>
          <w:szCs w:val="96"/>
        </w:rPr>
        <w:t>湖南省住房和城乡建设厅</w:t>
      </w:r>
    </w:p>
    <w:p>
      <w:pPr>
        <w:pStyle w:val="Normal"/>
        <w:snapToGrid w:val="false"/>
        <w:rPr>
          <w:b/>
          <w:b/>
          <w:color w:val="FF0000"/>
          <w:spacing w:val="290"/>
          <w:w w:val="58"/>
          <w:sz w:val="96"/>
          <w:szCs w:val="96"/>
        </w:rPr>
      </w:pPr>
      <w:r>
        <w:rPr>
          <w:b/>
          <w:color w:val="FF0000"/>
          <w:spacing w:val="290"/>
          <w:w w:val="58"/>
          <w:sz w:val="96"/>
          <w:szCs w:val="96"/>
        </w:rPr>
        <w:t>湖南省商务厅</w:t>
      </w:r>
    </w:p>
    <w:p>
      <w:pPr>
        <w:pStyle w:val="Normal"/>
        <w:snapToGrid w:val="false"/>
        <w:rPr>
          <w:b/>
          <w:b/>
          <w:color w:val="FF0000"/>
          <w:w w:val="59"/>
          <w:kern w:val="0"/>
          <w:sz w:val="96"/>
          <w:szCs w:val="96"/>
        </w:rPr>
      </w:pPr>
      <w:r>
        <w:rPr>
          <w:b/>
          <w:color w:val="FF0000"/>
          <w:spacing w:val="4"/>
          <w:w w:val="46"/>
          <w:kern w:val="0"/>
          <w:sz w:val="96"/>
          <w:szCs w:val="96"/>
        </w:rPr>
        <w:t>湖南省人民政府农村工作办公</w:t>
      </w:r>
      <w:r>
        <w:rPr>
          <w:b/>
          <w:color w:val="FF0000"/>
          <w:spacing w:val="-20"/>
          <w:w w:val="46"/>
          <w:kern w:val="0"/>
          <w:sz w:val="96"/>
          <w:szCs w:val="96"/>
        </w:rPr>
        <w:t>室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caps/>
          <w:color w:val="FF0000"/>
          <w:w w:val="59"/>
          <w:kern w:val="0"/>
          <w:sz w:val="32"/>
          <w:szCs w:val="32"/>
        </w:rPr>
      </w:pPr>
      <w:r>
        <w:rPr>
          <w:rFonts w:eastAsia="仿宋_GB2312"/>
          <w:b/>
          <w:caps/>
          <w:color w:val="FF0000"/>
          <w:w w:val="59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caps/>
          <w:sz w:val="32"/>
          <w:szCs w:val="32"/>
        </w:rPr>
        <w:t>湘统〔</w:t>
      </w:r>
      <w:r>
        <w:rPr>
          <w:rFonts w:eastAsia="仿宋_GB2312"/>
          <w:caps/>
          <w:sz w:val="32"/>
          <w:szCs w:val="32"/>
        </w:rPr>
        <w:t>20</w:t>
      </w:r>
      <w:r>
        <w:rPr>
          <w:rFonts w:eastAsia="仿宋_GB2312"/>
          <w:caps/>
          <w:sz w:val="32"/>
          <w:szCs w:val="32"/>
        </w:rPr>
        <w:t>12</w:t>
      </w:r>
      <w:r>
        <w:rPr>
          <w:rFonts w:eastAsia="仿宋_GB2312"/>
          <w:caps/>
          <w:sz w:val="32"/>
          <w:szCs w:val="32"/>
        </w:rPr>
        <w:t>〕</w:t>
      </w:r>
      <w:r>
        <w:rPr>
          <w:rFonts w:eastAsia="仿宋_GB2312"/>
          <w:caps/>
          <w:sz w:val="32"/>
          <w:szCs w:val="32"/>
        </w:rPr>
        <w:t>2</w:t>
      </w:r>
      <w:r>
        <w:rPr>
          <w:rFonts w:eastAsia="仿宋_GB2312"/>
          <w:cap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  <w:t>——————————————————</w:t>
      </w:r>
    </w:p>
    <w:p>
      <w:pPr>
        <w:pStyle w:val="Normal"/>
        <w:snapToGrid w:val="false"/>
        <w:jc w:val="center"/>
        <w:rPr>
          <w:rFonts w:eastAsia="仿宋_GB2312"/>
          <w:b/>
          <w:b/>
          <w:caps/>
          <w:color w:val="FF0000"/>
          <w:kern w:val="0"/>
          <w:sz w:val="32"/>
          <w:szCs w:val="32"/>
        </w:rPr>
      </w:pPr>
      <w:r>
        <w:rPr>
          <w:rFonts w:eastAsia="仿宋_GB2312"/>
          <w:b/>
          <w:caps/>
          <w:color w:val="FF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关于公布</w:t>
      </w:r>
      <w:r>
        <w:rPr>
          <w:b/>
          <w:bCs/>
          <w:kern w:val="0"/>
          <w:sz w:val="44"/>
          <w:szCs w:val="44"/>
        </w:rPr>
        <w:t>2010</w:t>
      </w:r>
      <w:r>
        <w:rPr>
          <w:rFonts w:cs="宋体;SimSun"/>
          <w:b/>
          <w:bCs/>
          <w:kern w:val="0"/>
          <w:sz w:val="44"/>
          <w:szCs w:val="44"/>
        </w:rPr>
        <w:t>年度全省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农业、建筑业、服务业大中型企业名单的通知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各市州统计局、</w:t>
      </w:r>
      <w:r>
        <w:rPr>
          <w:rFonts w:eastAsia="仿宋_GB2312"/>
          <w:kern w:val="0"/>
          <w:sz w:val="32"/>
        </w:rPr>
        <w:t>经信委</w:t>
      </w:r>
      <w:r>
        <w:rPr>
          <w:rFonts w:eastAsia="仿宋_GB2312"/>
          <w:kern w:val="0"/>
          <w:sz w:val="32"/>
        </w:rPr>
        <w:t>、发改委、财政局</w:t>
      </w:r>
      <w:r>
        <w:rPr>
          <w:rFonts w:eastAsia="仿宋_GB2312"/>
          <w:kern w:val="0"/>
          <w:sz w:val="32"/>
        </w:rPr>
        <w:t>、建设局、商务局、农办，</w:t>
      </w:r>
      <w:r>
        <w:rPr>
          <w:rFonts w:eastAsia="仿宋_GB2312"/>
          <w:kern w:val="0"/>
          <w:sz w:val="32"/>
        </w:rPr>
        <w:t>省直有关部门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</w:rPr>
        <w:t>根据</w:t>
      </w:r>
      <w:r>
        <w:rPr>
          <w:rFonts w:eastAsia="仿宋_GB2312"/>
          <w:kern w:val="0"/>
          <w:sz w:val="32"/>
        </w:rPr>
        <w:t>工业和信息化部、国家统计局、国家发展和改革委员会、财政部联合下发的《关于印发中小企业划型标准规定的通知》</w:t>
      </w:r>
      <w:r>
        <w:rPr>
          <w:rFonts w:eastAsia="仿宋_GB2312"/>
          <w:kern w:val="0"/>
          <w:sz w:val="32"/>
        </w:rPr>
        <w:t>（工信部联企业〔</w:t>
      </w:r>
      <w:r>
        <w:rPr>
          <w:rFonts w:eastAsia="仿宋_GB2312"/>
          <w:kern w:val="0"/>
          <w:sz w:val="32"/>
        </w:rPr>
        <w:t>2011</w:t>
      </w:r>
      <w:r>
        <w:rPr>
          <w:rFonts w:eastAsia="仿宋_GB2312"/>
          <w:kern w:val="0"/>
          <w:sz w:val="32"/>
        </w:rPr>
        <w:t>〕</w:t>
      </w:r>
      <w:r>
        <w:rPr>
          <w:rFonts w:eastAsia="仿宋_GB2312"/>
          <w:kern w:val="0"/>
          <w:sz w:val="32"/>
        </w:rPr>
        <w:t>300</w:t>
      </w:r>
      <w:r>
        <w:rPr>
          <w:rFonts w:eastAsia="仿宋_GB2312"/>
          <w:kern w:val="0"/>
          <w:sz w:val="32"/>
        </w:rPr>
        <w:t>号）精神</w:t>
      </w:r>
      <w:r>
        <w:rPr>
          <w:rFonts w:eastAsia="仿宋_GB2312"/>
          <w:kern w:val="0"/>
          <w:sz w:val="32"/>
        </w:rPr>
        <w:t>，</w:t>
      </w:r>
      <w:r>
        <w:rPr>
          <w:rFonts w:eastAsia="仿宋_GB2312"/>
          <w:kern w:val="0"/>
          <w:sz w:val="32"/>
        </w:rPr>
        <w:t>省统计局</w:t>
      </w:r>
      <w:r>
        <w:rPr>
          <w:rFonts w:eastAsia="仿宋_GB2312"/>
          <w:kern w:val="0"/>
          <w:sz w:val="32"/>
        </w:rPr>
        <w:t>、</w:t>
      </w:r>
      <w:r>
        <w:rPr>
          <w:rFonts w:eastAsia="仿宋_GB2312"/>
          <w:kern w:val="0"/>
          <w:sz w:val="32"/>
        </w:rPr>
        <w:t>省</w:t>
      </w:r>
      <w:r>
        <w:rPr>
          <w:rFonts w:eastAsia="仿宋_GB2312"/>
          <w:kern w:val="0"/>
          <w:sz w:val="32"/>
        </w:rPr>
        <w:t>经信委、省发改委、省财政厅、省建设厅、省商务厅及省农办</w:t>
      </w:r>
      <w:r>
        <w:rPr>
          <w:rFonts w:eastAsia="仿宋_GB2312"/>
          <w:kern w:val="0"/>
          <w:sz w:val="32"/>
        </w:rPr>
        <w:t>根据新的企业划型标准以及</w:t>
      </w:r>
      <w:r>
        <w:rPr>
          <w:rFonts w:eastAsia="仿宋_GB2312"/>
          <w:kern w:val="0"/>
          <w:sz w:val="32"/>
        </w:rPr>
        <w:t>2010</w:t>
      </w:r>
      <w:r>
        <w:rPr>
          <w:rFonts w:eastAsia="仿宋_GB2312"/>
          <w:kern w:val="0"/>
          <w:sz w:val="32"/>
        </w:rPr>
        <w:t>年年报数据资料，共同组织开展了</w:t>
      </w:r>
      <w:r>
        <w:rPr>
          <w:rFonts w:eastAsia="仿宋_GB2312"/>
          <w:kern w:val="0"/>
          <w:sz w:val="32"/>
        </w:rPr>
        <w:t>2010</w:t>
      </w:r>
      <w:r>
        <w:rPr>
          <w:rFonts w:eastAsia="仿宋_GB2312"/>
          <w:kern w:val="0"/>
          <w:sz w:val="32"/>
        </w:rPr>
        <w:t>年度</w:t>
      </w:r>
      <w:r>
        <w:rPr>
          <w:rFonts w:eastAsia="仿宋_GB2312"/>
          <w:kern w:val="0"/>
          <w:sz w:val="32"/>
        </w:rPr>
        <w:t>农业、建筑业和服务业</w:t>
      </w:r>
      <w:r>
        <w:rPr>
          <w:rFonts w:eastAsia="仿宋_GB2312"/>
          <w:kern w:val="0"/>
          <w:sz w:val="32"/>
        </w:rPr>
        <w:t>企业的划型工作。经审查核实，全省共认证</w:t>
      </w:r>
      <w:r>
        <w:rPr>
          <w:rFonts w:eastAsia="仿宋_GB2312"/>
          <w:kern w:val="0"/>
          <w:sz w:val="32"/>
        </w:rPr>
        <w:t>2010</w:t>
      </w:r>
      <w:r>
        <w:rPr>
          <w:rFonts w:eastAsia="仿宋_GB2312"/>
          <w:kern w:val="0"/>
          <w:sz w:val="32"/>
        </w:rPr>
        <w:t>年度</w:t>
      </w:r>
      <w:r>
        <w:rPr>
          <w:rFonts w:eastAsia="仿宋_GB2312"/>
          <w:kern w:val="0"/>
          <w:sz w:val="32"/>
        </w:rPr>
        <w:t>农业、建筑业和服务业</w:t>
      </w:r>
      <w:r>
        <w:rPr>
          <w:rFonts w:eastAsia="仿宋_GB2312"/>
          <w:kern w:val="0"/>
          <w:sz w:val="32"/>
        </w:rPr>
        <w:t>大中型企业</w:t>
      </w:r>
      <w:r>
        <w:rPr>
          <w:rFonts w:eastAsia="仿宋_GB2312"/>
          <w:kern w:val="0"/>
          <w:sz w:val="32"/>
        </w:rPr>
        <w:t>2547</w:t>
      </w:r>
      <w:r>
        <w:rPr>
          <w:rFonts w:eastAsia="仿宋_GB2312"/>
          <w:kern w:val="0"/>
          <w:sz w:val="32"/>
        </w:rPr>
        <w:t>家，其中，大型企业</w:t>
      </w:r>
      <w:r>
        <w:rPr>
          <w:rFonts w:eastAsia="仿宋_GB2312"/>
          <w:kern w:val="0"/>
          <w:sz w:val="32"/>
        </w:rPr>
        <w:t>159</w:t>
      </w:r>
      <w:r>
        <w:rPr>
          <w:rFonts w:eastAsia="仿宋_GB2312"/>
          <w:kern w:val="0"/>
          <w:sz w:val="32"/>
        </w:rPr>
        <w:t>家，中型企业</w:t>
      </w:r>
      <w:r>
        <w:rPr>
          <w:rFonts w:eastAsia="仿宋_GB2312"/>
          <w:kern w:val="0"/>
          <w:sz w:val="32"/>
        </w:rPr>
        <w:t>2388</w:t>
      </w:r>
      <w:r>
        <w:rPr>
          <w:rFonts w:eastAsia="仿宋_GB2312"/>
          <w:kern w:val="0"/>
          <w:sz w:val="32"/>
        </w:rPr>
        <w:t>家。现将认证后的大中型企业名单（见附件）予以公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统计部门要按照此次认证的</w:t>
      </w:r>
      <w:r>
        <w:rPr>
          <w:rFonts w:eastAsia="仿宋_GB2312"/>
          <w:kern w:val="0"/>
          <w:sz w:val="32"/>
        </w:rPr>
        <w:t>农业、建筑业和服务业</w:t>
      </w:r>
      <w:r>
        <w:rPr>
          <w:rFonts w:eastAsia="仿宋_GB2312"/>
          <w:kern w:val="0"/>
          <w:sz w:val="32"/>
          <w:szCs w:val="32"/>
        </w:rPr>
        <w:t>大中型企业名单组织有关统计工作，各有关部门在管理工作中涉及</w:t>
      </w:r>
      <w:r>
        <w:rPr>
          <w:rFonts w:eastAsia="仿宋_GB2312"/>
          <w:kern w:val="0"/>
          <w:sz w:val="32"/>
        </w:rPr>
        <w:t>农业、建筑业和服务业</w:t>
      </w:r>
      <w:r>
        <w:rPr>
          <w:rFonts w:eastAsia="仿宋_GB2312"/>
          <w:kern w:val="0"/>
          <w:sz w:val="32"/>
          <w:szCs w:val="32"/>
        </w:rPr>
        <w:t>大中小企业划分时应参照执行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度全省</w:t>
      </w:r>
      <w:r>
        <w:rPr>
          <w:rFonts w:eastAsia="仿宋_GB2312"/>
          <w:kern w:val="0"/>
          <w:sz w:val="32"/>
        </w:rPr>
        <w:t>农业、建筑业和服务业</w:t>
      </w:r>
      <w:r>
        <w:rPr>
          <w:rFonts w:eastAsia="仿宋_GB2312"/>
          <w:kern w:val="0"/>
          <w:sz w:val="32"/>
          <w:szCs w:val="32"/>
        </w:rPr>
        <w:t>大中型企业名单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湖南省统计局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湖南省经济</w:t>
      </w:r>
      <w:r>
        <w:rPr>
          <w:rFonts w:eastAsia="仿宋_GB2312"/>
          <w:kern w:val="0"/>
          <w:sz w:val="32"/>
          <w:szCs w:val="32"/>
        </w:rPr>
        <w:t>和信息化</w:t>
      </w:r>
      <w:r>
        <w:rPr>
          <w:rFonts w:eastAsia="仿宋_GB2312"/>
          <w:kern w:val="0"/>
          <w:sz w:val="32"/>
          <w:szCs w:val="32"/>
        </w:rPr>
        <w:t>委员会</w:t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kern w:val="0"/>
          <w:sz w:val="32"/>
          <w:szCs w:val="32"/>
        </w:rPr>
        <w:t>湖南省发展和改革委员会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湖南省财政厅</w:t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省住房和城乡建设厅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仿宋_GB2312"/>
          <w:kern w:val="0"/>
          <w:sz w:val="32"/>
          <w:szCs w:val="32"/>
        </w:rPr>
        <w:t>湖南省商务厅</w:t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省人民政府农村工作办公室</w:t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280" w:after="2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一月十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b/>
          <w:kern w:val="0"/>
          <w:sz w:val="44"/>
          <w:szCs w:val="44"/>
        </w:rPr>
        <w:t>20</w:t>
      </w:r>
      <w:r>
        <w:rPr>
          <w:b/>
          <w:kern w:val="0"/>
          <w:sz w:val="44"/>
          <w:szCs w:val="44"/>
        </w:rPr>
        <w:t>10</w:t>
      </w:r>
      <w:r>
        <w:rPr>
          <w:b/>
          <w:kern w:val="0"/>
          <w:sz w:val="44"/>
          <w:szCs w:val="44"/>
        </w:rPr>
        <w:t>年度全省大中型企业名单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0"/>
        <w:gridCol w:w="4515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长沙市（</w:t>
            </w:r>
            <w:r>
              <w:rPr>
                <w:b/>
                <w:sz w:val="32"/>
                <w:szCs w:val="32"/>
              </w:rPr>
              <w:t>1029</w:t>
            </w:r>
            <w:r>
              <w:rPr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大型企业（</w:t>
            </w:r>
            <w:r>
              <w:rPr>
                <w:rFonts w:eastAsia="楷体_GB2312"/>
                <w:b/>
                <w:sz w:val="32"/>
                <w:szCs w:val="32"/>
              </w:rPr>
              <w:t>112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五丰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湖水殖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建筑第五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水利水电第八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建五局第三建设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第六工程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建五局土木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路桥建设集团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建筑工程集团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铁五局集团第一工程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十三冶建设集团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铁十二局集团第七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望城建设（集团）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铁二十五局集团第三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长大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沙坪建筑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顺天建设集团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铁五局集团电务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建材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烟草公司长沙市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唐燃料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友谊阿波罗商业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通程实业（集团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双鹤医药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茶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平和堂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新华书店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购物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轻工盐业集团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家润多超市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一佳商业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王府井百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美电器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苏宁电器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双舟医药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骧交通发展集团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政局速递物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湖大建设监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巴士公共交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骧巴士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澧水流域水利水电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信湘雅生殖与遗传专科医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隆平种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邮科技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电力勘测设计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有色金属工业长沙勘察设计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出版传媒集团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拓维信息系统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长沙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矿冶研究院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旺旺医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创信息技术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肯德基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养天和大药房企业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时代阳光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霞粮食产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中移鼎讯通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东之杰运动产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家乐福超市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康尔佳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百姓大药房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宝乐商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步步高商业连锁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真维斯服饰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运达酒店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麦当劳（餐厅食品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天酒店集团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飞鸿通信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润良商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千金大药房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全兴医药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雅国际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际金融大厦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通程国际广场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神农酒店管理有限公司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湖南湘水雅境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广传媒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银行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投金天科技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正证券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通物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投资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电顾问集团中南勘测设计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信投资控股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机场管理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长铁路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创发科技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鼎盛农电服务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矿山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设计研究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恒兴资产经营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航规划建设长沙设计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勘测设计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楚沩农电服务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一布朗交通咨询监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潇湘晨报传媒经营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顺工程建设监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通信建设监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华南交通工程咨询监理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商国际活动中心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设工程项目管理咨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宏梦卡通传播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政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移动通信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融湘江银行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颐而康保健连锁股份有限公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中型企业（</w:t>
            </w:r>
            <w:r>
              <w:rPr>
                <w:rFonts w:eastAsia="楷体_GB2312"/>
                <w:b/>
                <w:sz w:val="32"/>
                <w:szCs w:val="32"/>
              </w:rPr>
              <w:t>917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思远农业综合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恒蜂农业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心牧业有限公司原种猪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超大现代农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县福临影珠山粮油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原种猪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庭养殖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青云生态养殖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都遨农业生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穗泉农牧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沙河保种养殖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望新建设集团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高岭建设集团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中格建设（集团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市政建设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星大建设集团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黄花建设集团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送变电建设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东方红建设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福建筑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第二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西湖建筑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丁字建筑（集团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雄新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坪塘建设（集团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建设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双江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黎托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创高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高岭路桥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南托建筑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奉天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义建设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洞井建筑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马王堆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建筑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洪山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诚建设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雷锋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市政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机械化施工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格塘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六建装饰设计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地质建设工程（集团）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青竹湖城乡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六建机电安装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朝辉建设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核工业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浩建设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浏阳市柏加建筑园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万寿工程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工集团装饰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三冶集团矿业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辉建设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荣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干杉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坤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望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咸嘉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望岳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高桥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高速百通建设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中电力建设开发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春华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海钢结构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含浦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茶亭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建机电安装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顶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凯延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五江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万力建设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创业电力输变电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移通信技术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远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杨建筑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圭塘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众星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湘禹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永清环保技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鸿宇林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教育建筑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天装饰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铁路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教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航务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八环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吉粤装饰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鑫远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直建筑安装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俊龙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海鑫建设投资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东升建筑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广大建筑装饰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跳马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辉煌建筑装饰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大地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力强弱电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星沙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电电力发展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擎天基建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嘉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绿林市政景观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华宇建设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国际经济工程合作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青园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宁乡县水利水电建设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东屯渡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金鼎消防安全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控股湖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联国际贸易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美的制冷产品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瑞宝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仁孚海润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博瑞新特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汽南方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银华棉麻产业集团股份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全洲医药消费品供应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瑞格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棉麻企业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美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天潮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农农业生产资料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运通汽车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升工贸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联正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达嘉维康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时代财富投资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坤宝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新时代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时运电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印刷物资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华运通丰田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运丰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中南锑钨工业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沃达医药物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铭伦石油化工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洋华迪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环球汽车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丝绸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星沙东风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猫烟花集团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兰天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洋世纪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德顺汽车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运达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力天丰田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公路物资设备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麦克机电进出口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盛烟花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恒德信息网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多喜爱纺织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瑞特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嘉域通信器材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飞力体育用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星宏汽车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同享工艺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冰宇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联创矿冶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光大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和盛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九城汽车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海恒丰医药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兆丰烟花商贸（长沙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糖酒副食品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原动力体育用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宇科技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德顺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柏颐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实业集团精彩生活超市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万联数码科技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蓝威电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烟草湖南进出口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机进出口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芝堂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亿汽车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帅牌油脂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天虹百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比一比贸易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尔玛（湖南）百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康博药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旺德府装饰建材超市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力天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双鹤新特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江纸业物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众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永通华锐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瀚文化传播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兵工物资中南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新声代电子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初莲超市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寐家居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太阳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邮普泰移动通信设备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星一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华菱钢管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城汽车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金牛角王中西餐厅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天隆汽车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生物药品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瑞温泉酒店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东阁华天大酒店（湖南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永通华腾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世华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芝堂零售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瑞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帝豪汽车销售服务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长油油脂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力汽车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芝林大药房零售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新长福餐饮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君达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万东医疗装备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德宝汽车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银天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金牛家电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美丰农资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城县新一佳超市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天凯顺农业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液化石油气发展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饮食集团长沙玉楼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经纬经贸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桥佳轮胎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一汽车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潇湘茶叶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际商贸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南方明珠国际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开源鑫城酒店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长久超市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叶神龙大酒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成国际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五华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金塔汽车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兰天汽车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恒生超市连锁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玺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家家红食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通程麓山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双舟大药房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世纪金源大饭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文华餐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信和地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宏天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德普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大投资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天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现代华都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置业（湖南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记黄埔地产（长沙望城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电建设集团房地产（长沙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科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三重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润置地（湖南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隆国际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矿建设（湖南）嘉和日盛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致盛愿景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大联实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明城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城普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行健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未来置业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纵横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富基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中信控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德庆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置业（湖南）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鸿泰投资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同愿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桃花源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汇坤投资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润五江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华雅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润城镇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楚天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观音谷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兴鸿源投资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广汇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瑞盛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鑫天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嘉盛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源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恒东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天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丰投资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鹏基地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枫林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江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城置业发展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宁乡碧桂园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金霞开发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城市建设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新康桥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心实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四季花城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能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佳兴房地产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湘润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永泰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京宇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和顺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凯富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博创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瑞都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翔房地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湘越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鼎新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创普房地产开发（集团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融晟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同发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住友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红星实业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龙开发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博雅置业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兴林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新雅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一致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全新丝路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恒丰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增辉房地产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巨星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雅百合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继善投资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天健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电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华盾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邦物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通物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兆基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阳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新希望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绿城投资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母土地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景鹏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景上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大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易安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兰卡威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鹏控股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悦禧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金裕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高林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红建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中博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弘欣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百盛企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外滩房地产开发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达美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四达建设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圣力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东方城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璟泰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天健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现代房地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联邦房地产投资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欣胜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铁路房地产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申奥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庆湘置业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先锋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开源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武高科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美联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运通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房地产开发经营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科腾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高盛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永升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春天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中辰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社会福利房地产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丰升置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华泰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都城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信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轻工盐业集团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泉昇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双龙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锦文房地产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晨投资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盈丰兆业房地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嘉泰教育投资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绣城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三兆实业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泰平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岳麓区城市建设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高兴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国研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西湖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升远置业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湖大投资置业发展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成城银山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芙蓉城建设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海岸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湘鑫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鸿图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美林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发房地产集团长沙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统力兴业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瑞和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鸿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摩天轮投资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梦泽园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汇一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宏宇宙投资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靓兴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财证券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富证券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潇湘电影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浏阳农村商业银行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星沙农村商业银行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雨花区农村合作银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农村信用合作联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天国际旅行社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益高速公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隆平农业高科技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先导农村商业银行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红网新闻网络传播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博雅眼科医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万达国际电影城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世联兴业房地产顾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政书报刊零售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创智软件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艾博克电脑系统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材料研究设计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深长快速干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世纪金源物业管理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国安广电宽带网络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金码高科技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天物业管理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医药设计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琴岛文化娱乐传播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有线宁乡网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湖大土木建筑工程检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天文化娱乐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恒生手外科医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现代妇科医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黄兴南路步行商业街物业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顺天园林绿化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县碧桂园威尼斯中英文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信信息系统集成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公通建设技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冶金劳动保护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米诺信息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纪检监察干部培训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艾特婚纱摄影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星电物业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长房物业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金苹果经贸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中青旅国际旅行社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汇林工程建设监理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山猫卡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嘉盛物业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欣荣园林绿化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青竹湖园林绿化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方泰医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万代酒店投资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合富辉煌房地产顾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岳麓山建筑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对外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红星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捞刀河建设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建设工程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建电气化局集团第四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西城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第一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园艺建筑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侨建设开发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沙路桥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麟辉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北山建筑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长沙湘华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五局工业设备安装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榔梨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建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五局建筑装饰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公路桥梁建设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桐木建设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靖港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天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品诚建设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路建设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宇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先导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通信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三冶集团第三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猎鹰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螺丝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兴旺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盛建设工程（集团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永安建筑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环达公路桥梁建设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桔洲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友仁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沙市建筑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三冶集团嘉银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凯天环保科技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望城县公路桥梁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航天建筑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胜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清水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富湘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辰通信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玉潭建筑安装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国安广播电视宽带网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九峰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美联通信息网络技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梅溪湖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金湘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华程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基础基建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金盛建筑安装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华龙建筑工程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建筑安装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宇水利水电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尚上公路桥梁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楚湘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嘉华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第一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新康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地人和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白马桥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巴陵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天弘交通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江南水务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奥燃气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房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佳阳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先锋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永鑫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开福区建筑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东岸建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开源建设装饰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西工建设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德林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楷程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同辉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长沙湘江建筑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盛路桥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宏远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众立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虹桥建设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黄金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有色金属工业长沙勘察设计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鑫盛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公路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万和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星能电力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兴营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百舸疏浚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城通基础管网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鼎鹰集团电力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创信息技术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军信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圆梦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通程建筑装饰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机械施工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智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金典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城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格力电器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华联国际石油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物资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盛仕达钢铁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特盛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瑞升工贸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陆地石油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申湘实业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星沙众兴汽车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五田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九旺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航天经济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星利捷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全顺江铃汽车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源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新世界时尚广场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辣妹子食品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阳光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洋星城汽车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顺兴糖酒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麓谷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能源钢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粮油食品进出口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隆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润凯达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德邦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聚正鑫业计算机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鑫天机电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宝悦汽车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和信丰田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大汽车销售服务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五菱汽车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百联东方商厦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浩油脂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大环球家俱超市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浪潮电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一汽车销售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勇强华骏汽车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盾华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运石油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协众药品器械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煜桥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顺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一动体育用品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运达汽车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蜂星通信设备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万达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金六福酒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力天雷克萨斯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明瑞医药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迪信通电子科技信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埃索凯化工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恒顺汽车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集车辆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嘉杰信息技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金旋风汽车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机械设备进出口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海文化传播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金菱汽车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民康医药保健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意美海润汽车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同健大药房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浏阳河酒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金网卷烟零售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顺熙进口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景田汽车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万丰珠宝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绝味食品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金属回收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华丰汽车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一汽汽车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特格尔医药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万象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安达燃油配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自来水物资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雅康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圣爵菲斯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千惠商贸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学技术出版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富丽华大酒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明城国际大酒店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维瑞风汽车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世茂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富湘粮食连锁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投金源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饮食集团长沙火宫殿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新威凌锌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佳程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时代帝景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长福餐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万佳利超市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丰车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芙蓉华天大酒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徐记餐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岁宝百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新怡园餐饮娱乐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华天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筷乐潇湘餐饮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森大建材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悦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和一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江天一色徐记餐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高新开发区西野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紫龙湾温泉度假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好食上餐饮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经济技术开发区威尼斯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新秦皇食府餐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拓瑞众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辉大酒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鑫都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福湘源医疗器械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好来登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熙源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顺天酒店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茉莉花国际酒店投资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楚仁堂医药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神禹大酒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金汇国际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和一国际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鄂情餐饮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留芳宾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消防招待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紫鑫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居然之家家居建材营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酒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标志酒店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百顺商贸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岳麓区湘荣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大地产集团长沙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鑫霖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雄震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保利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祥运和置业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双瑞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成功新世纪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威尼斯城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融创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天元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永峰生态动物园建设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鼎力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珠江实业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鑫远投资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康岛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业地产（长沙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鸿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银旺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泰宝实业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联诚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青竹湖国际商务社区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银园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凯乐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汇城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盛长安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腾王阁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沙河水利投资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同人置业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圆梦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中江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青竹湖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玫瑰园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方略投资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日兴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嘉和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楚盛园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壹佰（湖南）置业发展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碧桂园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佳兆业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美居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房产物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利海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玮隆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创远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房地产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雄屹工贸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德利华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汇丰置业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鑫亿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世景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银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黎托新城建设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乐万邦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通达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国泰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高升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嘉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佳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旭霞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昱盛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沃邦达斯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橘郡城镇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标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汇华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高岭房地产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豪瑞投资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弘吉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湘大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博隆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环城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府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华韵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磐鸿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兴旺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星浩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大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信达人投资实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汇财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亿承置业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龙腾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辉宏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景源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域置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双盈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永孚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房产（集团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瑞凯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通华企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泰时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林苑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晟通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春雷锦源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建设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嘉诚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恒港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尚远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恒盛综合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同兴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盛地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通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志宏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仁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中达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嘉里锦华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辉煌嘉城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思维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扬帆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瑞达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山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通信产业服务有限公司南天房地产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华明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芙蓉实业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湖泥湾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佳美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中宇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万鑫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华友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铭诚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金鸿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升华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城市公用设施建设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美世界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星河苑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冠豪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同升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成功开发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福源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兆龙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福临门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政鑫置业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锦江房地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东来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三联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县房地产综合开发经营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府东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浩龙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礼花城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泰和投资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华恒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锴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鑫湘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宝鼎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望城农村合作银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实泰物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空港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康辉国际旅行社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线长沙网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霞凝国家粮食储备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部长沙设计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鹰皇商务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大设计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顺丰速运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艺出版社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冶金规划设计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远洋运输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世界之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互动传媒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少年儿童出版社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信通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人民出版社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建筑设计院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美盛信息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公共交通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南湖物业服务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劲马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联运物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鑫电力设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平方软件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新港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颐而康按摩医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保利物业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猎鹰驾驶培训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湖大三佳汽车技术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湖国际高尔夫俱乐部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科学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出租汽车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大建设工程检测技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诺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轻工纺织设计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创智和宇信息系统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华星建设监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旺晖休闲国际俱乐部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卫星技术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广通石燕湖生态旅游公园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软国际（湖南）信息技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京电物业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航务勘查设计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锦峰物业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长海医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浏阳河生态农业科技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你好漂亮时尚创意产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佐佑房地产代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美度生活艺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粉末冶金工程研究中心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奔腾动力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志（湖南）高新技术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世纪新娘精品婚纱摄影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佳洁环卫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凯旋门摄影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华誉建设工程监理咨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顺建设项目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平有限责任会计师事务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信宜和雅洁清洁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工程建设监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重型机器厂科工贸实业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罡交通规划设计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三湘南湖大市场实业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力建设监理咨询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嘉沙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一力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马王堆农产品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高桥大市场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发资产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世界（湖南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志发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高速实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蔬菜食品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红星美凯龙家居生活广场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兴鼎置业顾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城市建设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湘浙小商品批发市场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株洲市（</w:t>
            </w:r>
            <w:r>
              <w:rPr>
                <w:b/>
                <w:sz w:val="32"/>
                <w:szCs w:val="32"/>
              </w:rPr>
              <w:t>238</w:t>
            </w:r>
            <w:r>
              <w:rPr>
                <w:rFonts w:cs="宋体;SimSun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大型企业（</w:t>
            </w:r>
            <w:r>
              <w:rPr>
                <w:rFonts w:eastAsia="楷体_GB2312"/>
                <w:b/>
                <w:sz w:val="32"/>
                <w:szCs w:val="32"/>
              </w:rPr>
              <w:t>6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第五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工业设备安装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烟草公司株洲市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百货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华天大酒店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东兴农电服务有限公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中型企业（</w:t>
            </w:r>
            <w:r>
              <w:rPr>
                <w:rFonts w:eastAsia="楷体_GB2312"/>
                <w:b/>
                <w:sz w:val="32"/>
                <w:szCs w:val="32"/>
              </w:rPr>
              <w:t>232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县龙华畜牧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湘丰畜牧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黄丰桥国有林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岭园艺场工厂化养猪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东富明星农场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炎陵县霞阳鑫发科技生态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地杰现代农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吉泰禽业养殖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鑫源生物肥业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石峰区养殖协会集团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万丰生态农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板杉乡五星集团擂鼓桥养殖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衣之源生态农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尚德畜牧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县云阳国有林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新城成牧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火电建设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昊汉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高新电业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第一建筑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三冶集团第二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天建设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株洲市公路桥梁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圆方建筑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兴设备安装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东富集团醴陵建设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芙蓉建设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丰源水务投资建设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禹设备安装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伟大集团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红旗市政建设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株洲跃达建筑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政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昌华建设集团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通达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株洲久建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株洲嘉宇建设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国龙汽贸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醴陵市步步高连锁超市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万博珑家居建材购物广场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鑫盛金属材料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金巢实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新桥铁路物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株洲市步步高超市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正翔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步步高商业连锁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国宾洒店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大中华餐饮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云田花木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海联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千金医药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长风医药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醴陵市星河园超市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金龙大酒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华舟置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县万家红商业贸易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新西苑宾馆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福尔莱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好润多超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繁城大药房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海悦国际酒店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九方大酒店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大唐盛世餐饮文化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县红满天购物广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天台山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现代电器城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坤龙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紫荆花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来龙门超市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时代宾馆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金德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东风投资有限公司（东风大洒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文明药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奇迹农贸超市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百姓大药房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湘东百货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佳乐多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福得旺贸易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雅宸商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高科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尚格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领地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恒茂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金轮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顺亿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汉华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金泰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南方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广嘉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东兴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力源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富邦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馨香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惠天然投资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嘉盛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融信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新城市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华坤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东富集团醴陵新兴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恒业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外海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大帝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株洲中信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湘江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协力房地产开发（集团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创信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湘盛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建锋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银泰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明旺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芦淞区土地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鸿益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炎陵县华联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嘉天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炎陵县中天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楚湘房地产开发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联合城市建设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高科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新兴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三力电气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南方燃气轮机成套制造安装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火炬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第八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第三建设集团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清水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神禹水利水电建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南方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海雁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株冶火炬金属进出口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硬质合金进出口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大汉钢铁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南方航空机械进出口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蓝马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宏骏汽车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美宝行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和信丰田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龙盛矿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县城关鸿运矿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天一焊接机器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飞跃体育用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安步步高商业连锁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家乐福商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九城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县供销农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全鑫科技开发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申湘汽车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中湘物资贸易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家佳旺超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县双鹤医药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蓝天汽车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公交物资供应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民用爆破器材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上好嘉超市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华晨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欧洲城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东风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中商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惠天然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山河置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泉盛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金荣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望云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佳园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裕安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嘉麒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泰山置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现代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县金辉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鼎盛昌房地产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湘建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恒基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勤俭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正泰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房屋开发经营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顺天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佳盛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竹胜源房地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海诚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汇侨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劲泰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中房投资发展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湘福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经世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金谷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县珠峰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江山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湘银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地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百江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鼎盛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大汉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九天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中盛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日盛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瑞房地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湘渌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县理想房地产开发实业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中鸿房地产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金山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家家旺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中兴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利奇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星城基础设施综合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金地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浦建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星海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东山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嘉墅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福泰房地产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储备粮株洲直属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株洲湘运集团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公共交通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线株洲网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日报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规划设计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城市排水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县万樟园林绿化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华信监理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兆和医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丽天鸿远经营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科项目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康洁餐具消毒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洁美园林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勘察测绘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线醴陵网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北雅医院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恺德心血管病医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时代物业管理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建设监理咨询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电力勘测设计科研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广大视讯网络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天元区园林绿化有限责任公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湘潭市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0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大型企业（</w:t>
            </w:r>
            <w:r>
              <w:rPr>
                <w:rFonts w:eastAsia="楷体_GB2312"/>
                <w:b/>
                <w:sz w:val="32"/>
                <w:szCs w:val="32"/>
              </w:rPr>
              <w:t>5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湖南省第三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烟草公司湘潭市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步高商业连锁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士力民生药业有限公司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连心集团有限公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中型企业（</w:t>
            </w:r>
            <w:r>
              <w:rPr>
                <w:rFonts w:eastAsia="楷体_GB2312"/>
                <w:b/>
                <w:sz w:val="32"/>
                <w:szCs w:val="32"/>
              </w:rPr>
              <w:t>101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县鹏扬生态有限公司养殖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市诚鑫农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顺康畜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县湘凤农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湘富花木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三益生态农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市张江种猪繁殖有限制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易家湾天龙花卉苗木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家畜育种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马镇建设村如意养殖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县荆州畜牧水产养殖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长江大有养殖发展有限公司长江猪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韶山长丰畜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三冶集团第一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潭市飞宏实业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潭公路桥梁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兴华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潭州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湘军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晨辉建筑工程（集团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湘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聚源实业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侨建设集团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市建筑安装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菱湘钢检修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市政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湘粤电力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中环水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韶山中为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南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中天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荣昌糖酒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众湘汽车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迅达集团湖南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县金大地农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宝盛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万凯源商贸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友华家电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苏宁电器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鑫车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恒正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盘龙山庄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万润摩托车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水岸南国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广顺汽车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市振兴连锁超市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湘源实业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钢洪盛物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县农村信用合作联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储备粮湘潭直属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潭汽车运输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翼鸭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碧螺春生态农业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县万鑫隆购物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康星连锁百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华都国际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山管理局韶山宾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星河电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国黄金珠宝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湘楚龙城酒店娱乐休闲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金海通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鑫田国际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嘉园商务有限公司酒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梦泽山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百江能源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正方体医药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城郊房地产开发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湘银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侨房地产开发（集团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金荣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市鑫龙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月意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宏通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燕兴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电化裕丰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银展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华厦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多伦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市东山建设投资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电原弘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建鑫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电集团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同世界实业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万隆房地产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新景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中地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鸿源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城市建设开发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东之阳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鑫田房地产开发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芙蓉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祖洪房地产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三荣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盘龙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莲城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润玉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晨辉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国安广播电视信息网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公共汽车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园物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九华经济区园区服务有限公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衡阳市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大型企业（</w:t>
            </w:r>
            <w:r>
              <w:rPr>
                <w:rFonts w:eastAsia="楷体_GB2312"/>
                <w:b/>
                <w:sz w:val="32"/>
                <w:szCs w:val="32"/>
              </w:rPr>
              <w:t>5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铁五局集团机械化工程有限责任公司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铁二十五集团第二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烟草公司衡阳市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实业集团衡阳香江百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步步高商业连锁有限责任公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中型企业（</w:t>
            </w:r>
            <w:r>
              <w:rPr>
                <w:rFonts w:eastAsia="楷体_GB2312"/>
                <w:b/>
                <w:sz w:val="32"/>
                <w:szCs w:val="32"/>
              </w:rPr>
              <w:t>157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温氏畜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东方牧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石仙农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衡南绿贝生物技术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银鸽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县广源农牧业发展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旺牧业科技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县湘南原种猪养殖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县信旺农牧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星鑫农业科技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山野山茶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创新动物庄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关王塘生态农业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绿发现代生态农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日森源菇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南县京达养殖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南县海欧养殖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宏辉畜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南京沁园蔬菜基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江头生态农业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东县万福养殖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山县天水鸡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兴业生态农业发展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五局集团第二工程有限责任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衡洲建筑安装工程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禹班建设集团有限责任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电力安装工程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公路桥梁建设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兴工程建设总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衡南县第五建筑工程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长江建设工程有限责任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华融建筑工程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保丰建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西城汽车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百江能源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双力福利洗煤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晨峰汽车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林隐假日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同德祥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雁城宾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益海粮油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南富森工贸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天添食品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正浩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新世界生活超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博海文化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瑞源药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隐酒店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华康汽车销售服务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泗健曲园餐饮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县福洪百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馨医药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神州明珠投资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御都华天国际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佳福乐超市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芙蓉楼餐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创一酒店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福源商贸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南岳电信宾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蔬菜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海琼超市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供销大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东米蓝商贸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大洋百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宁市正源药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新浪潮电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天成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山九福祥百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帝煌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沐林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凯星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富邦升辉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雅士林房地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共创实业集团衡阳房地产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中泰银联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合创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天重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影业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宁市泉峰驾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宏宇建筑工程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南县华泰建筑工程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第一建筑工程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市政工程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长盛建设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城市道路建设总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东县水利电力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东方盛世工程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大建筑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县中南建筑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鸿翔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山县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南交通路桥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雁能建设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南县宏华建筑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第四建筑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南县第七建筑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共创实业集团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湾田能源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拓博长钢铁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和信丰田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高卫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沪湘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卓越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崇尚百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苏宁电器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民生堂药店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佳集团股份有限公司衡阳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步步高商业连锁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天河摩登百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糖酒副食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联华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新泰阳电器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宏雁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恒冠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盛嘉置业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创展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吉锐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华源房地产开发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龙兴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城市建设开发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华泽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鑫星河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天酬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东成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禧诚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紫园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金虎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东县兴盛房地产开发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耀江实业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金桥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弘辰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康鸿盛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新大陆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东升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崇业建设开发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宁市德泰隆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顺枫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东兴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宏邦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宏泰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凯富房地产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百花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文华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红湖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坤旭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东县鑫成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金城实业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南金鹏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雁能房地产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崇盛商贸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衡阳汽车运输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公共交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线衡阳网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同盛运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爱尔眼科医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东电广网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东县电影发行放映公司</w:t>
            </w:r>
          </w:p>
        </w:tc>
      </w:tr>
      <w:tr>
        <w:trPr>
          <w:trHeight w:val="135" w:hRule="atLeast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邵阳市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1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家）</w:t>
            </w:r>
          </w:p>
        </w:tc>
      </w:tr>
      <w:tr>
        <w:trPr>
          <w:trHeight w:val="120" w:hRule="atLeast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大型企业（</w:t>
            </w:r>
            <w:r>
              <w:rPr>
                <w:rFonts w:eastAsia="楷体_GB2312"/>
                <w:b/>
                <w:sz w:val="32"/>
                <w:szCs w:val="32"/>
              </w:rPr>
              <w:t>3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>
          <w:trHeight w:val="120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湖南省第四工程有限公司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湖南省烟草公司邵阳市公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湖南省邵阳汽车运输总公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中型企业（</w:t>
            </w:r>
            <w:r>
              <w:rPr>
                <w:rFonts w:eastAsia="楷体_GB2312"/>
                <w:b/>
                <w:sz w:val="32"/>
                <w:szCs w:val="32"/>
              </w:rPr>
              <w:t>111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邵县广信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林人造板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心连心食品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肉食冷冻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成粮油购销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雪峰贡米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威亚牧业科技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邵县杨家坳食品有限公司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云峰肉食保鲜加工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雪峰生态茶叶发展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邵振福板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龙少爷糖果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中天农化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豫湘原种猪养殖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天井种猪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鑫农薯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新升茶业综合开发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昌盛鸿源畜牧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水口山新农农业发展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苗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邵湘中金土地生态农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建民集团园艺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龙石山铁皮石斛生态种植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邵县海波生态农业开发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恒农生态农业发展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邵县宏益木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竹市家禽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文昌农业开发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古楼雪峰云雾茶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红日生物科技开发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香芝然米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公路桥梁建设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东方建设股份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钧工程建设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现代建设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宝庆公路桥梁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康尔佳宝庆大药房连锁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冈市农机服务总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冈市闳达汽车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和一宝庆山庄酒店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娃哈哈连锁超市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邵阳县民爆器材专营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步步升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宁县绿都实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金茂购物广场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冈市隆祥房地方开发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现代置业发展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火车站站前区开发建设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福星物业开发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东建房地产开发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德益置业发展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泓远置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汇福房地产开发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景秀房地产开发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华夏房地产开发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宁慧普房地产开发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隆回县路桥工程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四建安装建筑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恒业建设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第一建筑工程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南方建筑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泓光建筑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建筑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东风建筑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水利水电工程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为建设工程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雄兴建筑工程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建华建筑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跃点建筑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城西建筑工程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山建设股份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第一建筑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城关建筑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雄丰建筑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新宁县光明建筑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宝源电力实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豫湘工贸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步步高连锁超市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兰天汽车销售服务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龙腾汽车销售服务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步步高商业连锁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佳惠百货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金泽汽车销售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药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万泰医药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和兴医药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九福药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县百货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冈市新联心超市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万里百货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冈市新华实业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中心大药房连锁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卓嵩置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得丰房地产开发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海洋置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富恒建设开发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隆盛置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县房地产开发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万和置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县九达房地产开发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玉彪房地产开发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南星房地产开发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天星房地产开发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威尔特房地产开发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冈市展辉房地产开发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金瑞房地产开发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储备粮邵阳直属库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花研科技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扬子巴士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线邵阳网络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莨山垣源国际旅游公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岳阳市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5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大型企业（</w:t>
            </w:r>
            <w:r>
              <w:rPr>
                <w:rFonts w:eastAsia="楷体_GB2312"/>
                <w:b/>
                <w:sz w:val="32"/>
                <w:szCs w:val="32"/>
              </w:rPr>
              <w:t>4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公路桥梁基建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烟草公司岳阳市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茂源林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长炼兴业劳务有限公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中型企业（</w:t>
            </w:r>
            <w:r>
              <w:rPr>
                <w:rFonts w:eastAsia="楷体_GB2312"/>
                <w:b/>
                <w:sz w:val="32"/>
                <w:szCs w:val="32"/>
              </w:rPr>
              <w:t>150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隆庆莲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岳阳市君山区养殖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白泥湖园艺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钱粮湖鑫龙养殖有限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湘园供销有限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茶叶试验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盖镇东湖特种养殖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农业综合开发有限公司赤眼湖渔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来仪湖渔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博特利种猪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西冲畜禽水产有限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南湖洲牛业有限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湖渔业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洲镇赛头渔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弘绿源牲猪生态养殖有限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义合垸渔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顺康农牧有限责任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兴湘种猪养殖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君山区芦苇总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市政建设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公用事业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大成检测安装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岳阳湘岳电力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临湘亿利达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商大购物中心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巴陵经贸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苏宁电器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炼兴长集团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君山区粮食购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同安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一长江实业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步步高连锁超市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洞庭高科种业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现代武商购物中心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同兴电器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岳阳城陵矶国家粮食储备库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崇尚百货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梦达汽车销售服务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康星百货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君兴液化气销售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康尔医药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申湘汽车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医药总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申达汽车销售服务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汩罗市天恒量贩有限责任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步步高超市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华诚汽车销售服务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荣家湾粮库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典迪石化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华天大酒店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新世纪服饰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新胜纸业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洞庭春纯天然茶叶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君安医药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华瑞丹枫假日酒店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中银大酒店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云梦宾馆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南湖宾馆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鼎盛石油化工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锦华中铁大酒店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屈原管理区鸿天楼超市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医药总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泰和大酒店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惠丰汽车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汴河街旅游文化经营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城港储运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炼化岳阳工程设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公共交通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汇泽影视娱乐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有线电视宽带网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乐众汽车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神驰运输集团平江汽车运输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客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超盟电子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广济医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湘滨镇酬塘湖渔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鹅公湖渔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海东生态农业有限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学工程第四建筑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通衢兴路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交通公路工程建设总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特构工程有限责任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平路桥建设有限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基础工程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长炼机电工程技术有限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经济技术开发区沿湖建筑工程有限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顺意工程有限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长岭炼化通达建筑安装工程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沙田建筑工程有限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水利水电建筑工程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华厦建筑工程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君山区水利工程建筑安装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巴陵水利水电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平江县汉昌建筑工程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广兴商贸有限责任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金东门大酒店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供销合作联社联合贸易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田正科贸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家佳乐超市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锦绣阳光大酒店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湘阴宾馆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步步高超市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和田连锁超市有限责任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天恒量贩有限责任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百家电器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宾馆有限责任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长炼利百工矿贸易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东方超市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保利置业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天邦房地产开发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晋兴置业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福隆置业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天伦房地产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吉安房地产开发有限责任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远鹏置业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裕达置业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玉鑫房地产开发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泰和集团股份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汇辰房地产开发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星盛置业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正达实业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湘泰置业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登峰房地产开发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伟业房地产开发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东辉房地产开发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昌虹置业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白杨投资集团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嘉雅房地产投资置业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房地产综合开发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学苑房产物业开发中心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金达房地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经济开发区富兴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鑫泓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九兴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众立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泰格林纸集团恒泰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城陵矶港务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百利工程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龙骧神驰运输集团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现代女子医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海王府饮食文化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尚美医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规划勘测设计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中铁娱乐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建筑设计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弘毅信息技术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万事兴社区服务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连云山峡谷生态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光辉监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御足堂保健有限公司</w:t>
            </w:r>
          </w:p>
        </w:tc>
      </w:tr>
      <w:tr>
        <w:trPr>
          <w:trHeight w:val="90" w:hRule="atLeast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常德市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4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家）</w:t>
            </w:r>
          </w:p>
        </w:tc>
      </w:tr>
      <w:tr>
        <w:trPr>
          <w:trHeight w:val="90" w:hRule="atLeast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大型企业（</w:t>
            </w:r>
            <w:r>
              <w:rPr>
                <w:rFonts w:eastAsia="楷体_GB2312"/>
                <w:b/>
                <w:sz w:val="32"/>
                <w:szCs w:val="32"/>
              </w:rPr>
              <w:t>6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>
          <w:trHeight w:val="90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烟草公司常德市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美的制冷产品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益丰大药房医药连锁有限公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常德鼎城德源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大润发商业有限公司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石门县农电服务有限责任公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中型企业（</w:t>
            </w:r>
            <w:r>
              <w:rPr>
                <w:rFonts w:eastAsia="楷体_GB2312"/>
                <w:b/>
                <w:sz w:val="32"/>
                <w:szCs w:val="32"/>
              </w:rPr>
              <w:t>140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双佳农牧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县四喜养殖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峰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东山峰鹿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乡县安尤乡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北民湖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如东乡马公湖渔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九垸乡四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太青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东乡丰润猪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九垸乡一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九垸乡三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王家厂水库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双龙乡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张公庙镇石塘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九垸乡二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东山峰农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南山茶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澧南镇双荷茶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乡县安昌乡大兴湖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野源马头山羊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石门县白云山国有林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县秀坪园艺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乡县官垱镇水产养殖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乡县富田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乡县安障乡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时代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裕安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九芝堂医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日福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金龙玉凤餐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市市兴发棉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楚天药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共和酒店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国际大酒店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华天大酒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城头山大酒店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北药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海宏商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金悦国际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百江能源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丰彩实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三色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桃花滩宾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澧县和盛家电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乡县恒生商贸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县亚太电器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寿县金湾购物广场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广兴商贸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县平安购物广场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常德申湘汽车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县丰彩八方商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德山万象超市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澧县百佳商贸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县百信大药房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县兴明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东汉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恒房地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市市金华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创普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紫瑞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钻置业投资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豪盛房地产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振宇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立中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城市建设综合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诚信创业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水星楼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安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柳都置业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德成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鹰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常德路桥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源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第一建筑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凯乐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宗辉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常德市新宇宙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纬水电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银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顺昌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市政建设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德力电力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蓝田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开源水电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华网电力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常德公路工程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泰尔顺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佳美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宏城建筑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兴禹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沃特市政工程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华星电器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湘棉花产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步步高商业连锁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致远汽车配件制造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县西北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鼎城宏祥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祥瑞房地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康澧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澧县日泰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太平房地产开发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泓鑫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德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金源房地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鼎城稼祥置业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安业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银通房地产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美景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金城房地产综合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泰尔顺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澧顺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寿县世纪鑫城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林城置业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豪力达建设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创鼎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湖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佳安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乾园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金泰利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一建房地产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吉立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天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市市银厦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朗峰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华达建设开发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东光房地产开发有限公司常德项目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德达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储备粮常德直属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常德市欣运集团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南光电科技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甘露寺大市场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七七七运输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线常德网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线石门网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电广宽带信息网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线鼎城网络有线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规划建筑设计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线临澧网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线津市网络有限公司</w:t>
            </w:r>
          </w:p>
        </w:tc>
      </w:tr>
      <w:tr>
        <w:trPr>
          <w:trHeight w:val="90" w:hRule="atLeast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张家界市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家）</w:t>
            </w:r>
          </w:p>
        </w:tc>
      </w:tr>
      <w:tr>
        <w:trPr>
          <w:trHeight w:val="90" w:hRule="atLeast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大型企业（</w:t>
            </w:r>
            <w:r>
              <w:rPr>
                <w:rFonts w:eastAsia="楷体_GB2312"/>
                <w:b/>
                <w:sz w:val="32"/>
                <w:szCs w:val="32"/>
              </w:rPr>
              <w:t>5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>
          <w:trHeight w:val="90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烟草公司张家界市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梅尼商贸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天元山水旅游文化有限公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市武陵源旅游产业发展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龙洞投资股份有限公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中型企业（</w:t>
            </w:r>
            <w:r>
              <w:rPr>
                <w:rFonts w:eastAsia="楷体_GB2312"/>
                <w:b/>
                <w:sz w:val="32"/>
                <w:szCs w:val="32"/>
              </w:rPr>
              <w:t>19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财米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植金鯢生物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鑫成建设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华宇建筑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市道路桥梁开发建设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永定建安实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市市政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利县芙蓉实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利县家和美商贸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利县紫霞商业广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沃伦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高盛置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宏力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植县东风金地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永建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大旺角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易程天下环保客运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线张家界网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宝峰湖旅游实业发展有限公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益阳市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9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大型企业（</w:t>
            </w:r>
            <w:r>
              <w:rPr>
                <w:rFonts w:eastAsia="楷体_GB2312"/>
                <w:b/>
                <w:sz w:val="32"/>
                <w:szCs w:val="32"/>
              </w:rPr>
              <w:t>2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烟草公司益阳市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步步高连锁超市益阳有限公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中型企业（</w:t>
            </w:r>
            <w:r>
              <w:rPr>
                <w:rFonts w:eastAsia="楷体_GB2312"/>
                <w:b/>
                <w:sz w:val="32"/>
                <w:szCs w:val="32"/>
              </w:rPr>
              <w:t>97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县凯利特种水产养殖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通湖锦大特种水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县乌嘴乡三新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银华优质牲猪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山区合亿黄金猪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稼禾牧业科技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县乌嘴乡农业综合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县乌嘴乡又东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湖南省大有养殖业有限公司马王山大有生猪养殖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福兴生态养殖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千家湖乡白水湖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盛源现代农业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大通湖三星科技养殖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和平水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通湖天泓渔业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资阳区沙头镇长泊湖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县桃花江猪场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资阳区迎辉生猪养殖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江市草尾镇艾青蔬菜种植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区长春镇黄家湖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区茈湖口镇注南湖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资阳区沙头镇团湖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鑫天医药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县步步高商业连锁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华溢汽车销售服务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开元汽车城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佳宁娜国际酒店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三和药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化县医药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桃江县正大家电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蓝马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化县星鑫烟花爆竹销售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县享达家电超市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县新龙超市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县恒生商贸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县远大家用电器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江市福润家商贸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化新一村商贸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百江能源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县鸿运来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碧桂园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县万基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梓山湖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旭升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宁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）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通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中南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县城镇建设综合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宸泰房地产开发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大有养殖发展有限公司刘家湖生猪养殖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县麻河口镇双湖渔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赫山区泉交河镇丰连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小康村农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益阳公路桥梁建设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益阳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住宅建设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远程公路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县宏业建筑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金城建筑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水利水电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益阳朝阳城市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江市马公铺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桃花江路桥建设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恒康药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步步高商业连锁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赤山国家粮食储备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益阳申湘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益阳市医药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金山秀峰水果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安化县金太阳商业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县金沙废旧物资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益工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中天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县中设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新和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湘运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金旅运通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江市白竹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东创投资建设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再兴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北美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化县鑫锦苑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德源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益阳昌富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资华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江市国盛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福中福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江市音乐城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峰辉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江市永固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湘运集团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众旺公共交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国安广播电视宽带网络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梓山湖国际高尔夫俱乐部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海天华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江电广网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朝阳亚华保洁有限公司</w:t>
            </w:r>
          </w:p>
        </w:tc>
      </w:tr>
      <w:tr>
        <w:trPr>
          <w:trHeight w:val="90" w:hRule="atLeast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郴州市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5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家）</w:t>
            </w:r>
          </w:p>
        </w:tc>
      </w:tr>
      <w:tr>
        <w:trPr>
          <w:trHeight w:val="90" w:hRule="atLeast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大型企业（</w:t>
            </w:r>
            <w:r>
              <w:rPr>
                <w:rFonts w:eastAsia="楷体_GB2312"/>
                <w:b/>
                <w:sz w:val="32"/>
                <w:szCs w:val="32"/>
              </w:rPr>
              <w:t>3</w:t>
            </w:r>
            <w:r>
              <w:rPr>
                <w:rFonts w:eastAsia="楷体_GB2312"/>
                <w:b/>
                <w:sz w:val="32"/>
                <w:szCs w:val="32"/>
              </w:rPr>
              <w:t>家</w:t>
            </w:r>
            <w:r>
              <w:rPr>
                <w:rFonts w:eastAsia="楷体_GB2312"/>
                <w:b/>
                <w:sz w:val="32"/>
                <w:szCs w:val="32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湖南省烟草公司郴州市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郴州汽车运输集团有限责任公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郴能电力有限公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中型企业（</w:t>
            </w:r>
            <w:r>
              <w:rPr>
                <w:rFonts w:eastAsia="楷体_GB2312"/>
                <w:b/>
                <w:sz w:val="32"/>
                <w:szCs w:val="32"/>
              </w:rPr>
              <w:t>147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县济草堂药材种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欢乐农牧生态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龙丰生态种养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加法果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仁县生平米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县天能生态农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兴县湘阴渡镇滩洞村养殖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县天健生态油茶开发有限责任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兴市鑫泰牧业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仁县东南阳光发展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双茂生态农林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仁县豪峰茶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县富康农副产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九泰公养殖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县金猪养殖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宏润农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仁县双龙野生动物养殖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禾县鑫宏畜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福兴生态农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东县玲珑王茶叶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南岭茶树良种繁殖示范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栖凤农牧养殖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苏仙区春泉良种养殖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盛丰生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麟林生态农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兴县碧丰特种养殖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城县益将国有林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望盛山畜牧养殖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兴县湘阴渡前进生态种养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公路桥梁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第二建筑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兴玺融建筑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苏仙区市政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郴州市建设工程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永升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长信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安平扬生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湘粤水电建筑安装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竹山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柿竹园建筑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郴州金瓯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市政工程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青岛啤酒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惠康商业连锁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拓普电器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申湘天程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兴县福满多超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瑞宝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钜翔有色金属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日通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名车会丰田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盛保煤炭贸易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步步高商业连锁责任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恒驰汽车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京湘汽车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新天地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鑫隆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江山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新世纪郴阳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兴县永昌兴置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互湘房地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丽都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裕兴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亿森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仁县福城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兴市联兴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阜康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宝添房地产开发（郴州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晓园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仁县湘银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城宇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仁县宏伟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荣泰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顺通房地产开发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仁县坪上食用菌开发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县阳山湖农业生态园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湘农生态科技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县浚源生态农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仙岭农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朗德灰天鹅养殖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梅田镇综合养殖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丰源农林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城县大坪国有林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中亿食品生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华农养殖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广顺汽车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众汽车郴州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汇田汽车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武县南天煤炭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武县舜鑫煤炭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县药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县金润矿业贸易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联发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郴州步步高连锁超市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新山达化肥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华天大酒店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县民用爆破器材专营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禾丰达煤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武县汇丰商贸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德熙汽车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瑞福汽车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武县民旺生产资料烟花爆竹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振盛废旧物资回收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雄森国际假日酒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中天汽车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禾步步高商业连锁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仁县永乐江超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县红龙贸易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仁县生源百货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腾龙汽车销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县惠康超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仁县利必诚商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兴县香江商贸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开发区粤港海鲜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得月酒店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兴县生源百货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黄公平超市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槐树下石油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江南餐饮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生源商业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兴市福方家电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达康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城市建设综合开发实业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湘南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中珠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仁大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锦泰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扬生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华鹤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鼎丰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汇丰房地产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晶鑫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泰华城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嘉晟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联邦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和信地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储备粮郴州直属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公共汽车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福源堂休闲保健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兴市杨洞水库管理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禾县油榨滩水轮泵管理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禾县嘉美保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线郴州网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兴市广播电视宽带网络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东江湖旅游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风采沐足休闲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煤业集团资兴实业有限公司</w:t>
            </w:r>
          </w:p>
        </w:tc>
      </w:tr>
      <w:tr>
        <w:trPr>
          <w:trHeight w:val="90" w:hRule="atLeast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永州市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1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家）</w:t>
            </w:r>
          </w:p>
        </w:tc>
      </w:tr>
      <w:tr>
        <w:trPr>
          <w:trHeight w:val="90" w:hRule="atLeast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大型企业（</w:t>
            </w:r>
            <w:r>
              <w:rPr>
                <w:rFonts w:eastAsia="楷体_GB2312"/>
                <w:b/>
                <w:sz w:val="32"/>
                <w:szCs w:val="32"/>
              </w:rPr>
              <w:t>2</w:t>
            </w:r>
            <w:r>
              <w:rPr>
                <w:rFonts w:eastAsia="楷体_GB2312"/>
                <w:b/>
                <w:sz w:val="32"/>
                <w:szCs w:val="32"/>
              </w:rPr>
              <w:t>家</w:t>
            </w:r>
            <w:r>
              <w:rPr>
                <w:rFonts w:eastAsia="楷体_GB2312"/>
                <w:b/>
                <w:sz w:val="32"/>
                <w:szCs w:val="32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湖南省烟草公司永州市公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永州市金洞生态旅游发展有限公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中型企业（</w:t>
            </w:r>
            <w:r>
              <w:rPr>
                <w:rFonts w:eastAsia="楷体_GB2312"/>
                <w:b/>
                <w:sz w:val="32"/>
                <w:szCs w:val="32"/>
              </w:rPr>
              <w:t>117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田县鑫隆食品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华瑶族自治县六月香果业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山县三峰茶业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通化养殖开发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江华瑶族自治县国有林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万家鹅业发展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民康养殖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蓝地大实业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山县金牛食品酒业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金源种猪繁育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西塘观牧业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明明畜牧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天顺畜牧科技有限责任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远县东兴农牧业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远县九疑山国有林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天顺畜牧科技有限责任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永州冷水滩区托佩克种植扩繁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县富良农牧产业开发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田县秀峰无公害蔬菜开发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县良生农牧有限责任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县永平牧业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步步高连锁超市有限责任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县金穗粮油贸易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广源汽车销售服务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县新星家电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金水湾百货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建都超市有限责任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阳县药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县金秋农业生产资料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阳县鑫利宾馆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远县药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连心集团永州超市有限责任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恒康药品零售连锁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南华大酒店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万喜登酒店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红太阳大酒店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山县实惠多连锁超市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家家福超市有限责任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友谊大酒店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永州市永恒汽车贸易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远县万金山新龙商业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金源国际大酒店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柳子大酒店有限责任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三联商贸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步步高商业连锁有限责任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零陵金秋贸易股份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远县太平洋服饰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山县药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远县幸福树五星电器销售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江南奇正科技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远县南大门商业贸易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远县家乐连锁超市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美好电器销售责任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世纪联华超市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县药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罗氏协和大药房连锁有限责任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远县世纪联华超市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万安达集团普华实业有限责任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药业集团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县兴达养殖有限责任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县金日农庄养殖有限责任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田县锐丰中转万利猪场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公路桥梁建设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恒通电力（集团）有限责任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第一工程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第八工程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鸿腾建筑工程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永州潇湘市政建设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东安县第三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阳县第七建筑工程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浩建设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地利建设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远县市政建设工程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第五工程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牌县汉诺威建筑工程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零陵金属材料股份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阳步步高商业连锁有限责任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永州申湘汽车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高翔汽车销售服务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荣达汽车贸易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牌县东方步步升商业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长丰置业发展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天宇和园房地产开发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县甬兴置业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远县新城房地产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县八角岭经济开发区房地产开发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县城镇建设综合开发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渝洲房地产实业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县宏达房地产实业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盛发房地产实业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阳县综合房地产开发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县神斧房地产开发有限公司</w:t>
            </w:r>
          </w:p>
          <w:p>
            <w:pPr>
              <w:pStyle w:val="Normal"/>
              <w:widowControl/>
              <w:snapToGrid w:val="false"/>
              <w:spacing w:lineRule="exact" w:line="30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渝东房地产开发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永县伟恒置业发展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远志房地产开发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聚源房地产开发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恒隆房地产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山县泰丰房地产开发有限责任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深达置业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银海房地产开发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煌佳房地产开发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县通力房地产开发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永州青松房地产开发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金帝房地产开发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银鑫房地产开发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宏远房地产开发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飞腾房地产开发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华银房地产开发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吉发房地产开发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湘鹏房地产开发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军嘉房地产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储备粮永州直属库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旺达运输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县运输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永州汽车运输总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线永州网络有限公司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县市政工程公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怀化市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8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大型企业（</w:t>
            </w:r>
            <w:r>
              <w:rPr>
                <w:rFonts w:eastAsia="楷体_GB2312"/>
                <w:b/>
                <w:sz w:val="32"/>
                <w:szCs w:val="32"/>
              </w:rPr>
              <w:t>3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烟草公司怀化市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步步高商业连锁有限责任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佳惠百货有限责任公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中型企业（</w:t>
            </w:r>
            <w:r>
              <w:rPr>
                <w:rFonts w:eastAsia="楷体_GB2312"/>
                <w:b/>
                <w:sz w:val="32"/>
                <w:szCs w:val="32"/>
              </w:rPr>
              <w:t>82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沅陵碣滩有机茶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洪江嵩云禽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州苗族侗族自治县靖港生态渔业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侗族自治县利民畜禽产品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陵县飞天昌农业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西牧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州县岩湾生态种养殖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阳石羊哨永康养殖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怀化公路桥梁建设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天福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东星建设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武陵城建筑安装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利霖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铁路工程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方县建筑装饰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昌顺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陵县申裕建筑安装工程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方县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兴业建设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水利水电工程总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德天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恒光送变电安装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世雄建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毅能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对外经济贸易盈丰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怀仁大药房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龙源药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恒裕汽车贸易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华桥物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中民燃气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浦佳惠百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飞达商贸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德远商贸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苏宁电器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君源华天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辰溪县正欣药品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江市飞龙商贸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江汇丰商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陵县五交化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浦县人民政府招待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麻阳美宜佳百货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陵县麻子溪木材药材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陵县民爆器材专营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陵县百货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佳加家购物广场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陵县纺织品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陵县糖酒副食品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武陵城（集团）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海联房地产开发投资（集团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电力五溪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刘霖房地产开发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世雄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家家旺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铁路房地产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友盛电联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福兴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兰波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浦县大盛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同县浩凯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德天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龙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琼天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永鑫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宏翔房地产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磊金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宁县房地产综合开发公司新晃营销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启生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林颖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辰溪龙腾房地产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柒星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浦县建福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宏昊房地产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陵县阳光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诚建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怀化公路运输集团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公共交通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线怀化网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建设工程监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设工程勘察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同县农电服务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怀珺美容美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新神鹤保健开发有限公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娄底市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8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大型企业（</w:t>
            </w:r>
            <w:r>
              <w:rPr>
                <w:rFonts w:eastAsia="楷体_GB2312"/>
                <w:b/>
                <w:sz w:val="32"/>
                <w:szCs w:val="32"/>
              </w:rPr>
              <w:t>1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湖南省烟草公司娄底市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中型企业（</w:t>
            </w:r>
            <w:r>
              <w:rPr>
                <w:rFonts w:eastAsia="楷体_GB2312"/>
                <w:b/>
                <w:sz w:val="32"/>
                <w:szCs w:val="32"/>
              </w:rPr>
              <w:t>87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峰县利源生态农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市侯家生态养殖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年发样样红果业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娄底路桥建设有限责任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涟邵建设工程（集团）有限责任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湘公路桥梁建设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康建设集团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涟钢建设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工程建设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峰县雄达路桥建设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夏建设工程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新化公路桥梁建设工程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中水利水电工程建设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中输变电建设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煤基本建设工程有限责任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市建筑安装总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新化县新湘建筑工程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江电力建设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星源（集团）电力建设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鑫水利水电建设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峰县建筑工程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娄星区茶园建筑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锡矿山闪星锑业进出口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市盛达物资有限责任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市博长经贸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汉控股（集团）钢铁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新化医药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步步高商业连锁有限责任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宇森汽车销售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众汽车娄底销售服务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连心集团湖南娄底超市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兰天汽车贸易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福康祥商贸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众昊药业有限责任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市天丰经贸有限责任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天客超市有限责任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世纪商贸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新一佳商业投资有限公司冷水江商场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市汇美天下百货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市旺家福超市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富华汽车销售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化县日益隆超市有限责任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市新百盛百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娄底金宝灵塔园开发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新化县委新化县人民政府接待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化县日盛商都贸易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荣华工贸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源宾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化县西苑超市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市都得利超市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鹏泰友谊阿波罗商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市美格林超市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清泉商贸实业集团清泉大酒店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康一馨大药房零售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市冷江宾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峰县亲华联量贩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市祥和堂大药房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九耳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康园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昊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三湘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娄底市湘军水府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化县金松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玫瑰园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华阳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大置业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佳苑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钢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星投资集团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双峰县巨龙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博长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仁师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洪兴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源市东方置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永安置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市天宇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市城市建设投资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联众置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阳光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涟钢物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湘运汽车运输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源市交通运输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市运输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线娄底网络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公共交通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日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湘中煤炭医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湘西自治州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3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大型企业（</w:t>
            </w:r>
            <w:r>
              <w:rPr>
                <w:rFonts w:eastAsia="楷体_GB2312"/>
                <w:b/>
                <w:sz w:val="32"/>
                <w:szCs w:val="32"/>
              </w:rPr>
              <w:t>2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湖南省烟草公司湘西自治州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凤凰县古城旅游有限责任公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中型企业（</w:t>
            </w:r>
            <w:r>
              <w:rPr>
                <w:rFonts w:eastAsia="楷体_GB2312"/>
                <w:b/>
                <w:sz w:val="32"/>
                <w:szCs w:val="32"/>
              </w:rPr>
              <w:t>31</w:t>
            </w:r>
            <w:r>
              <w:rPr>
                <w:rFonts w:eastAsia="楷体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县郡和木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神宝牧业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西公路桥梁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西吉首市武陵建筑安装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县龙元水利水电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自治州五矿进出口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县丰彩超市商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县益华商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县红太阳商贸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县佳惠百货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垣县民用爆破器材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创兴矿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县长松投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自治州和盛堂百货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自治州民族宾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顺县佳又多商贸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县万金山新龙商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自治州鸿运汽车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鬼酒供销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垣县骏华华天超市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诚信鸿基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自治州正阳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吉首市嘉园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西自治州正琦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吉首市乾程房地产开发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县安顺房地产开发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凤凰县劲润房地产开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西州汽车运输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市公共汽车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市德夯旅游实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州吉首市吉首商场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160"/>
        <w:rPr/>
      </w:pPr>
      <w:r>
        <w:rPr>
          <w:rFonts w:eastAsia="黑体;SimHei"/>
          <w:caps/>
          <w:sz w:val="32"/>
          <w:szCs w:val="32"/>
        </w:rPr>
        <w:t>主题词：</w:t>
      </w:r>
      <w:r>
        <w:rPr>
          <w:b/>
          <w:caps/>
          <w:sz w:val="32"/>
          <w:szCs w:val="32"/>
        </w:rPr>
        <w:t>农业</w:t>
      </w:r>
      <w:r>
        <w:rPr>
          <w:rFonts w:eastAsia="Times New Roman"/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建筑业</w:t>
      </w:r>
      <w:r>
        <w:rPr>
          <w:rFonts w:eastAsia="Times New Roman"/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服务业</w:t>
      </w:r>
      <w:r>
        <w:rPr>
          <w:rFonts w:eastAsia="Times New Roman"/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企业划型</w:t>
      </w:r>
      <w:r>
        <w:rPr>
          <w:rFonts w:eastAsia="Times New Roman"/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通知</w:t>
      </w:r>
    </w:p>
    <w:p>
      <w:pPr>
        <w:pStyle w:val="Normal"/>
        <w:snapToGrid w:val="false"/>
        <w:spacing w:lineRule="exact" w:line="320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湖南省统计局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320"/>
        <w:jc w:val="center"/>
        <w:rPr>
          <w:caps/>
          <w:sz w:val="52"/>
          <w:szCs w:val="52"/>
        </w:rPr>
      </w:pPr>
      <w:r>
        <w:drawing>
          <wp:anchor behindDoc="0" distT="0" distB="0" distL="85725" distR="85725" simplePos="0" locked="0" layoutInCell="0" allowOverlap="1" relativeHeight="3">
            <wp:simplePos x="0" y="0"/>
            <wp:positionH relativeFrom="column">
              <wp:posOffset>3759200</wp:posOffset>
            </wp:positionH>
            <wp:positionV relativeFrom="paragraph">
              <wp:posOffset>257810</wp:posOffset>
            </wp:positionV>
            <wp:extent cx="184785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52"/>
          <w:szCs w:val="52"/>
        </w:rPr>
        <w:t>—————————————————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  <w:lang w:bidi="ar-SA"/>
    </w:rPr>
  </w:style>
  <w:style w:type="paragraph" w:styleId="P2">
    <w:name w:val="p2"/>
    <w:basedOn w:val="Normal"/>
    <w:qFormat/>
    <w:pPr>
      <w:widowControl/>
      <w:spacing w:lineRule="auto" w:line="288" w:before="45" w:after="45"/>
      <w:jc w:val="left"/>
    </w:pPr>
    <w:rPr>
      <w:rFonts w:ascii="宋体;SimSun" w:hAnsi="宋体;SimSun" w:cs="宋体;SimSun"/>
      <w:color w:val="FF0000"/>
      <w:kern w:val="0"/>
      <w:sz w:val="48"/>
      <w:szCs w:val="4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8:00Z</dcterms:created>
  <dc:creator>yl</dc:creator>
  <dc:description/>
  <cp:keywords/>
  <dc:language>en-US</dc:language>
  <cp:lastModifiedBy>湖南省统计局:</cp:lastModifiedBy>
  <cp:lastPrinted>2012-01-16T14:56:00Z</cp:lastPrinted>
  <dcterms:modified xsi:type="dcterms:W3CDTF">2012-01-16T07:53:00Z</dcterms:modified>
  <cp:revision>38</cp:revision>
  <dc:subject/>
  <dc:title>湖 南 省 统计局湖南省经济委员会 关于公布2005年度大中型工业企业名单的通知</dc:title>
</cp:coreProperties>
</file>